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89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VI</w:t>
      </w:r>
      <w:r>
        <w:rPr>
          <w:b/>
          <w:lang w:val="ru-RU"/>
        </w:rPr>
        <w:t xml:space="preserve"> 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</w:t>
      </w:r>
      <w:r>
        <w:rPr/>
        <w:t xml:space="preserve">26 </w:t>
      </w:r>
      <w:r>
        <w:rPr>
          <w:lang w:val="ru-RU"/>
        </w:rPr>
        <w:t>декабря  2018 г.                                                                                                     № 2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c</w:t>
      </w:r>
      <w:r>
        <w:rPr>
          <w:lang w:val="ru-RU"/>
        </w:rPr>
        <w:t>. Святозер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LI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Святозер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7 года № 34 «О бюджете Святозер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LIX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Святозер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7 года № 34 «О бюджете Святозер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нести в решение </w:t>
      </w:r>
      <w:r>
        <w:rPr/>
        <w:t>LIX</w:t>
      </w:r>
      <w:r>
        <w:rPr>
          <w:lang w:val="ru-RU"/>
        </w:rPr>
        <w:t xml:space="preserve"> сессии Совета Святозер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7 года № 34 «О бюджете Святозер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Святозер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Святозерского сельского поселения на 2018 год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прогнозируемый общий объем доходов бюджета Святозерского сельского поселения в сумме 13373,4 тыс. рублей, в том числе объем безвозмездных поступлений в сумме 9357,9 тыс. рублей, из них объем получаемых межбюджетных трансфертов в сумме   9277,9 тыс. рублей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общий объем расходов бюджета Святозерского сельского поселения в сумме  13373,4 тыс. руб.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) дефицит бюджета Святозерского сельского поселения в сумме 0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верхний предел муниципального внутреннего долга Святозерского сельского поселения на 1 января 2018 года в сумме 0 тыс. рублей, в том числе верхний предел долга по муниципальным гарантиям Святозерского сельского поселения в сумме 0 тыс. рублей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Приложение № 4 «Ведомственная структура расходов бюджета Святозер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lang w:val="ru-RU"/>
        </w:rPr>
        <w:t>5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 Святозерского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ельского поселения                                                                       И.А. Кузьмич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Глава Святозерског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В.А.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мельный налог – 33,1 т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лог на имущество физических лиц – 180 т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бвенция на осуществление первичного воинского учета + 4,6 т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ТОГО -213,1 тыс.руб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2 +40,6 тыс.руб. зарплата и на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4 -28,8 тыс.руб. зарплата, налоги и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203 +4,6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309 -1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1 -28 тыс.руб.</w:t>
      </w:r>
    </w:p>
    <w:p>
      <w:pPr>
        <w:pStyle w:val="Normal"/>
        <w:jc w:val="both"/>
        <w:rPr/>
      </w:pPr>
      <w:r>
        <w:rPr>
          <w:lang w:val="ru-RU"/>
        </w:rPr>
        <w:t xml:space="preserve">Раздел 0503 -35,5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1105 -8,2 тыс.руб.</w:t>
      </w:r>
    </w:p>
    <w:p>
      <w:pPr>
        <w:pStyle w:val="Normal"/>
        <w:jc w:val="both"/>
        <w:rPr/>
      </w:pPr>
      <w:r>
        <w:rPr>
          <w:lang w:val="ru-RU"/>
        </w:rPr>
        <w:t xml:space="preserve">раздел 0801 -143,7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1001 + 2,9 тыс.руб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47"/>
        <w:gridCol w:w="590"/>
        <w:gridCol w:w="1476"/>
        <w:gridCol w:w="551"/>
        <w:gridCol w:w="1098"/>
        <w:gridCol w:w="26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Свят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16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04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20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62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1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25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5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6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 37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20"/>
        <w:gridCol w:w="568"/>
        <w:gridCol w:w="1422"/>
        <w:gridCol w:w="536"/>
        <w:gridCol w:w="1226"/>
        <w:gridCol w:w="26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на 2018 год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16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04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20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62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1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25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5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41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68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 37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4:00Z</dcterms:created>
  <dc:creator>Отдел муниципальных образований МФ РФ</dc:creator>
  <dc:description/>
  <cp:keywords/>
  <dc:language>en-US</dc:language>
  <cp:lastModifiedBy>Наташа</cp:lastModifiedBy>
  <cp:lastPrinted>2018-12-26T15:53:00Z</cp:lastPrinted>
  <dcterms:modified xsi:type="dcterms:W3CDTF">2018-12-26T12:57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