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5pt;height:39.9pt" filled="f" o:ole="">
            <v:imagedata r:id="rId3" o:title=""/>
          </v:shape>
          <o:OLEObject Type="Embed" ProgID="" ShapeID="ole_rId2" DrawAspect="Content" ObjectID="_15588778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   05 апреля 2023 год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. Святозеро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еререгистрации граждан, </w:t>
      </w:r>
    </w:p>
    <w:p>
      <w:pPr>
        <w:pStyle w:val="Normal"/>
        <w:tabs>
          <w:tab w:val="clear" w:pos="708"/>
          <w:tab w:val="left" w:pos="56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их  на учёте в качестве нуждающихся 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лых помещениях, предоставляемых по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м социального най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статьи 6 Закона Республики Карелия от 06.02.2006 года № 958-ЗРК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01 октября 2023 года по  31 октября 2023 года провести перерегистрацию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жилищной комиссии ознакомить граждан, состоящих на учёте, с Законом РК от 06.02.2006 года № 958-ЗРК и разослать информационный материал о предоставлении гражданами необходимых документов в период пере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Иванову Ульяну Игоревну, специалиста 1 категории Администрации Святозерского сельского поселения, ответственным лицом при проведении перерегистрацию граждан, состоящих на учё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31.12.2023 года по итогам перерегистрации утвердить список граждан, за которыми сохранено право состоять на учёте в качестве нуждающихся в жилых помещениях, предоставляемых по договорам социального найма, а также списки граждан, имеющих право на внеочередное и первоочередное получение жилых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Святозерск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В.А. Кузнецов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8:00Z</dcterms:created>
  <dc:creator>Наташа</dc:creator>
  <dc:description/>
  <cp:keywords/>
  <dc:language>en-US</dc:language>
  <cp:lastModifiedBy>СДК</cp:lastModifiedBy>
  <cp:lastPrinted>2023-04-05T15:07:00Z</cp:lastPrinted>
  <dcterms:modified xsi:type="dcterms:W3CDTF">2023-04-05T11:08:00Z</dcterms:modified>
  <cp:revision>2</cp:revision>
  <dc:subject/>
  <dc:title>От      19  ноября 2019 года                                                                                     № 32</dc:title>
</cp:coreProperties>
</file>