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9513870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LXIII</w:t>
      </w:r>
      <w:r>
        <w:rPr>
          <w:b/>
          <w:bCs/>
          <w:sz w:val="24"/>
          <w:szCs w:val="24"/>
        </w:rPr>
        <w:t xml:space="preserve"> сессия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ода                                                           №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границ территории для осущест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Святозерском сельском поселен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учредительного собрания территориального общественного самоуправления (ТОС) «Чернаволок» в  Свят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 Святозерского сельского поселения, Положением о порядке организации и осуществлении территориального общественного самоуправления в Святозерском сельском поселении, утвержденным решением Совета Святозерского  сельского поселения от 16 мая  2019 года  № 1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1.1. Территориальное общественное самоуправление (ТОС) </w:t>
      </w:r>
      <w:r>
        <w:rPr>
          <w:rFonts w:eastAsia="Times New Roman"/>
          <w:color w:val="000000"/>
          <w:sz w:val="24"/>
          <w:szCs w:val="24"/>
        </w:rPr>
        <w:t>в пределах с. Святозеро, ул. Чарнаволоцкая, д.2; д.2-а; д.4; д.4-а; д.4Г, д.6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д.5, д.16, д.20, д.22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  Решение Совета Святозерского сельского поселе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6 от 11.02.2019 г. «Об установлении границ территории для осуществления территориального общественного самоуправления в Святозерском сельском поселении», считать утратившим сил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решения возлагаю на Главу Святозерского сельского поселения Валерия Александровича Кузнецова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вятозерск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льского поселения                                                                                 В.А.Кузнецов</w:t>
      </w:r>
    </w:p>
    <w:p>
      <w:pPr>
        <w:pStyle w:val="Normal"/>
        <w:rPr/>
      </w:pPr>
      <w:r>
        <w:rPr>
          <w:sz w:val="24"/>
          <w:szCs w:val="24"/>
        </w:rPr>
        <w:t>Разослать: дело-1, ТОС «Чернаволок»-1, публикация -1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2:00Z</dcterms:created>
  <dc:creator>Пользователь</dc:creator>
  <dc:description/>
  <cp:keywords/>
  <dc:language>en-US</dc:language>
  <cp:lastModifiedBy>UserName</cp:lastModifiedBy>
  <cp:lastPrinted>2023-02-20T11:58:00Z</cp:lastPrinted>
  <dcterms:modified xsi:type="dcterms:W3CDTF">2023-03-02T11:32:00Z</dcterms:modified>
  <cp:revision>8</cp:revision>
  <dc:subject/>
  <dc:title>                      </dc:title>
</cp:coreProperties>
</file>