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112256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6» сентября 2009 год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еспечении деятельности Главы Святозерского сельского поселения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I созы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б обеспечении деятельности Главы Святозер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 w:before="322" w:after="0"/>
        <w:ind w:left="5" w:firstLine="9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А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500" w:leader="none"/>
          <w:tab w:val="right" w:pos="9355" w:leader="none"/>
          <w:tab w:val="right" w:pos="99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 решению ХХХ сессии   Совета  Святозерского</w:t>
      </w:r>
    </w:p>
    <w:p>
      <w:pPr>
        <w:pStyle w:val="Normal"/>
        <w:tabs>
          <w:tab w:val="clear" w:pos="720"/>
          <w:tab w:val="center" w:pos="4985" w:leader="none"/>
          <w:tab w:val="right" w:pos="99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 I созыва от 16 сентябр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деятельности Главы Свят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 регулируются вопросы организации исполнения полномочий, возложенных на 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действует на срок полномочий Главы Святозерского сельского поселения, предусмотренный Уставом Святозерского сельского поселения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обеспечением полномочий Главы Святозерского сельского поселения, осуществляются за счет средств бюджета Святозер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номочия, права и обязанности Главы муниципального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лномочия, права и обязанности Гла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вятозерского сельского поселения  определены в соответствии с Федеральным законом от 6 октября 2003 года     № 131-ФЗ «Об общих принципах организации местного самоуправления в Российской Федерации», ст.20, 21, 22 Устава Святозе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надлежащего осуществления полномочий Глава Святозерского сельского поселения имеет право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ю установленных федеральными законами основных прав лиц, замещающих муниципальные должно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уществлении полномочий Глава Святозерского сельского поселения обязан соблюдать и исполнять обязанности, предусмотренные законодательством Российской Федерации и Республики Карелия, Уставом, настоящим положением. 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лава Святозерского сельского поселения подконтролен и подотчетен населению и Совету Святозерского сельского поселения, 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, за ненадлежащее исполнение государственных полномочий, переданных в соответствии с законодательством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нежное содержание Главы Святозерского сельского поселения.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Денежное содержание Главы Святозерского сельского поселения   устанавливается в соответствии со статьей 2 Закона Республики Карелия от 12 ноября 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, настоящим Положением и состоит из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(должностного оклада) в размере 7140 рублей в месяц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73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в размере 15 процентов этого оклад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73" w:leader="none"/>
        </w:tabs>
        <w:ind w:left="0" w:firstLine="113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работы в размере 50 процентов этого оклада, которая выплачивается в соответствии с Положением о материальном стимулировании, утвержденным решением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сессии Совета Святозерского сельского поселения I созыва 30 июля 2009 год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73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в размере 10 процентов этого оклад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73" w:leader="none"/>
        </w:tabs>
        <w:ind w:left="0" w:firstLine="113"/>
        <w:jc w:val="both"/>
        <w:rPr/>
      </w:pPr>
      <w:r>
        <w:rPr>
          <w:sz w:val="28"/>
          <w:szCs w:val="28"/>
        </w:rPr>
        <w:t>премии и материальной помощи в соответствии с Положением о материальном стимулировании, утвержденным решением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сессии Совета Святозерского сельского поселения I созыва от 30 июля 2009 год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73" w:leader="none"/>
        </w:tabs>
        <w:ind w:lef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других выплат, предусмотренных соответствующими федеральными законами, Законами Республики Карелия и иными муниципальными правовыми актам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р должностного оклада Главы Святозерского сельского поселения    увеличивается (индексируется) в соответствии с решением Совета Святозерского сельского поселения о повышении должностного оклада, а также в соответствии с решением Главы РК об увеличении окладов денежного содержания по должностям государственной гражданской службы Республики Карелия  в пределах фонда оплаты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10. Расходы на выплату денежного содержания Главы Святозерского сельского поселения осуществляются за счет средств Фонда оплаты труда бюджета Святозе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нд оплаты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Фонд оплаты труда  Главы Святозерского сельского поселения формируется в соответствии со статьей 2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настоящим Положением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лужебное время и время отдыха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лаве Святозерского сельского поселения устанавливается ненормированный рабочий день.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3. Время начала и окончания  работы определяется с учетом действующих в администрации Святозерского сельского поселения  правил внутреннего трудового распорядка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Время отдыха Главы Святозерского сельского поселения определяется в соответствии с федеральным законодательством и законодательством Республики Карелия: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в соответствии с законодательством Российской Федерации и Республики Карелия продолжительностью не более 10 календарных дней; в) ежегодный дополнительный оплачиваемый отпуск за ненормированный рабочий день продолжительностью 14 календарных дней;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ежегодный дополнительный отпуск за работу в районах Крайнего Севера и приравненных к ним местностях продолжительностью в соответствии с действующим законодательством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 Реализация права Главы Святозерского сельского поселения на отдых осуществляется в соответствии с законодательством Российской Федерации и законодательством Республики Карелия. </w:t>
      </w:r>
    </w:p>
    <w:p>
      <w:pPr>
        <w:pStyle w:val="Normal"/>
        <w:keepNext w:val="true"/>
        <w:tabs>
          <w:tab w:val="clear" w:pos="720"/>
          <w:tab w:val="left" w:pos="7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оциальные гарант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6. Главе Святозерского сельского поселения по окончании срока полномочий выплачивается единовременное поощрение в размере 10 ежемесячных денежных заработков в соответствии с пунктом 29.1 статьи 29 Устава в порядке, установленном Советом Святозер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7. Главе Святозерского сельского поселения при выходе на трудовую пенсию устанавливается ежемесячная доплата к трудовой пенсии в соответствии с пунктом 29.1 статьи 29 Устава  в порядке, установленном Советом Святозер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тветственность сторон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keepNext w:val="true"/>
        <w:tabs>
          <w:tab w:val="clear" w:pos="720"/>
          <w:tab w:val="left" w:pos="567" w:leader="none"/>
        </w:tabs>
        <w:overflowPunct w:val="true"/>
        <w:autoSpaceDE w:val="true"/>
        <w:ind w:hanging="0"/>
        <w:rPr/>
      </w:pPr>
      <w:r>
        <w:rPr>
          <w:szCs w:val="28"/>
        </w:rPr>
        <w:t>18. Глава Святозер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, настоящим положением.</w:t>
      </w:r>
    </w:p>
    <w:p>
      <w:pPr>
        <w:pStyle w:val="Normal"/>
        <w:keepNext w:val="tru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В части осуществления органами местного самоуправления и должностными лицами местного самоуправления отдельных государственных полномочий Глава Святозер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keepNext w:val="true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енадлежащего осуществления органами местного самоуправления отдельных государственных полномочий ответственность Главы Святозерского сельского поселения  наступает на основании решения су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Изменение  положения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1. Изменение условий настоящего положения допускается только по решению Совета Святозер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2.  Положение может быть дополнено недостающими сведениями и (или) условиями. При этом недостающие сведения и условия вносятся непосредственно в текст положения.</w:t>
      </w:r>
    </w:p>
    <w:p>
      <w:pPr>
        <w:pStyle w:val="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23. Лицо, уполномоченное Советом Святозерского сельского поселения, обязано предупредить Главу Святозер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. </w:t>
      </w:r>
      <w:r>
        <w:rPr>
          <w:b/>
          <w:sz w:val="28"/>
          <w:szCs w:val="28"/>
        </w:rPr>
        <w:t>Основания для досрочного прекращения действия положения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положение подлежит прекращению досрочно по основаниям, предусмотренным законодательством Российской Федерации  о местном самоуправлении.</w:t>
      </w:r>
    </w:p>
    <w:p>
      <w:pPr>
        <w:pStyle w:val="Normal"/>
        <w:keepNext w:val="true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ействие настоящего положения может быть прекращено досрочно  в судебном порядке. </w:t>
      </w:r>
    </w:p>
    <w:p>
      <w:pPr>
        <w:pStyle w:val="Normal"/>
        <w:keepNext w:val="true"/>
        <w:tabs>
          <w:tab w:val="clear" w:pos="720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Заключительные положения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keepNext w:val="true"/>
        <w:tabs>
          <w:tab w:val="left" w:pos="720" w:leader="none"/>
        </w:tabs>
        <w:overflowPunct w:val="true"/>
        <w:autoSpaceDE w:val="tru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язательном порядке один экземпляр передается в Администрацию, второй экземпляр  хранится у Главы Святозерского сельского поселения в личном дел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5:00Z</dcterms:created>
  <dc:creator>1</dc:creator>
  <dc:description/>
  <dc:language>en-US</dc:language>
  <cp:lastModifiedBy>Наташа</cp:lastModifiedBy>
  <cp:lastPrinted>2009-09-14T11:02:00Z</cp:lastPrinted>
  <dcterms:modified xsi:type="dcterms:W3CDTF">2019-08-02T08:05:00Z</dcterms:modified>
  <cp:revision>2</cp:revision>
  <dc:subject/>
  <dc:title/>
</cp:coreProperties>
</file>