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742620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30» июля 2009 года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643" w:hRule="atLeast"/>
        </w:trPr>
        <w:tc>
          <w:tcPr>
            <w:tcW w:w="10324" w:type="dxa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денежном содержании муниципальных служащих Святозерского сельского поселения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Святозерского сельского поселения, Совет Святозерского сельского поселения I созы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муниципальных служащих Святозерского сельского поселения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Normal"/>
        <w:shd w:fill="FFFFFF" w:val="clear"/>
        <w:spacing w:lineRule="exact" w:line="312" w:before="322" w:after="0"/>
        <w:ind w:left="5" w:firstLine="9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left="5" w:firstLine="9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и СоветаСвят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I созыва от 30 июля 200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зерского сельского поселения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, в соответствии с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Святозерского сельского поселения, устанавливаются размеры должностных окладов муниципальных служащих Святозерского сельского поселения, а также размеры ежемесячных и иных дополнительных выплат и порядок их осуществления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-284" w:leader="none"/>
        </w:tabs>
        <w:spacing w:before="43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содержание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зерского сельского поселения.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нежное содержание муниципальных служащих Святозерского сельского поселения, устанавливается в соответствии со статьей 8 Закона Республики Карелия от 24 июля 2007 года № 1107-ЗРК, Уставом Святозерского сельского поселения, настоящим Положением и состоит из месячного должностного оклада в соответствии с замещаемой должностью муниципальной службы, а также из ежемесячных и иных дополнительных выплат: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ежемесячной надбавки к должностному окладу за выслугу лет  на муниципальной службе;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ой надбавки за классный чин;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ежемесячной надбавки к должностному окладу муниципальному служащему, имеющему учёную степень кандидата или доктора наук;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ремии;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материальной помощи.</w:t>
      </w:r>
    </w:p>
    <w:p>
      <w:pPr>
        <w:pStyle w:val="Normal"/>
        <w:tabs>
          <w:tab w:val="clear" w:pos="720"/>
          <w:tab w:val="left" w:pos="1128" w:leader="none"/>
        </w:tabs>
        <w:ind w:left="-24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муниципальных служащих Святозерского сельского поселения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20"/>
          <w:tab w:val="left" w:pos="1128" w:leader="none"/>
        </w:tabs>
        <w:ind w:left="-24" w:firstLine="840"/>
        <w:jc w:val="both"/>
        <w:rPr/>
      </w:pPr>
      <w:r>
        <w:rPr>
          <w:sz w:val="28"/>
          <w:szCs w:val="28"/>
        </w:rPr>
        <w:t xml:space="preserve">4. 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Главы Святозер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ходы на выплату денежного содержания муниципальных служащих Святозерского сельского поселения осуществляются в пределах Фонда оплаты труда, установленного частью IV настоящего Положения за счет средств бюджета Святозер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об увеличении (индексации) размеров должностных окладов и надбавок к должностным окладам за классный чин  принимается Советом Святозерского сель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 Республики Карелия.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На денежное содержание муниципальных служащих Святозерского сельского поселения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Дополнительные выплаты муниципальным служащим 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зерского сельского поселения.</w:t>
      </w:r>
    </w:p>
    <w:p>
      <w:pPr>
        <w:pStyle w:val="Normal"/>
        <w:tabs>
          <w:tab w:val="clear" w:pos="720"/>
          <w:tab w:val="left" w:pos="1128" w:leader="none"/>
          <w:tab w:val="left" w:pos="1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Ежемесячная надбавка к должностному окладу за выслугу лет  муниципальным служащим Святозерского сельского поселения устанавливается в соответствии с частью 2 статьи 8 Закона Республики Карелия от 24 июля 2007 года № 1107-ЗРК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ab/>
        <w:t xml:space="preserve"> 9.</w:t>
        <w:tab/>
        <w:t>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т 24 июля 2007 года № 1107-ЗРК Комиссией  администрации Святозерского сельского поселения по исчислению стажа муниципальной службы и  стажа в период замещения муниципальной должности.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0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муниципальных служащих, утвержденного Советом Святозерского сельского поселения.</w:t>
      </w:r>
    </w:p>
    <w:p>
      <w:pPr>
        <w:pStyle w:val="Normal"/>
        <w:tabs>
          <w:tab w:val="clear" w:pos="720"/>
          <w:tab w:val="left" w:pos="840" w:leader="none"/>
          <w:tab w:val="left" w:pos="1128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не может быть менее 10% должностного оклада.</w:t>
      </w:r>
    </w:p>
    <w:p>
      <w:pPr>
        <w:pStyle w:val="Normal"/>
        <w:tabs>
          <w:tab w:val="clear" w:pos="720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  <w:tab/>
        <w:t xml:space="preserve">Ежемесячная надбавка к должностному окладу за классный чин муниципальным служащим Святозерского сельского поселения устанавливается в соответствии с частью 3 статьи 8 и статьёй 9 Закона Республики Карелия от 24 июля 2007 года №1107-ЗРК. Размер надбавок к должностному окладу за классный чин устанавливается решением Совета Святозерского сельского поселения.  </w:t>
      </w:r>
    </w:p>
    <w:p>
      <w:pPr>
        <w:pStyle w:val="Normal"/>
        <w:tabs>
          <w:tab w:val="clear" w:pos="720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</w:t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20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Лицам, замещающим должности муниципальной службы, имеющим ученую степень кандидата или доктора наук, 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20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емии и материальная помощь муниципальным служащим Святозерского сельского поселения выплачивается в соответствии с Положением о материальном стимулировании за счёт средств Фонда оплаты труда бюджета Святозерского сельского поселения.</w:t>
      </w:r>
    </w:p>
    <w:p>
      <w:pPr>
        <w:pStyle w:val="Normal"/>
        <w:tabs>
          <w:tab w:val="clear" w:pos="720"/>
          <w:tab w:val="left" w:pos="795" w:leader="none"/>
          <w:tab w:val="left" w:pos="1128" w:leader="none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95" w:leader="none"/>
          <w:tab w:val="left" w:pos="1128" w:leader="none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  <w:tab w:val="left" w:pos="1128" w:leader="none"/>
          <w:tab w:val="left" w:pos="1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нд оплаты труда.</w:t>
      </w:r>
    </w:p>
    <w:p>
      <w:pPr>
        <w:pStyle w:val="Normal"/>
        <w:tabs>
          <w:tab w:val="clear" w:pos="720"/>
          <w:tab w:val="left" w:pos="795" w:leader="none"/>
          <w:tab w:val="left" w:pos="1128" w:leader="none"/>
          <w:tab w:val="left" w:pos="1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Фонд оплаты труда  муниципальных служащих Святозерского сельского поселения формируется в соответствии со статьей 8 Закона Республики Карелия от 24 июля 2007 года  № 1107-ЗРК, настоящим Положением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Сверх суммы средств, направляемых для выплаты должностных окладов, в пределах фонда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ежемесячной надбавки за классный чин до 4 должностных окладов в год;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б) ежемесячной надбавки к должностному окладу за выслугу лет на муниципальной службе - в размере до 4 должностных окладов в год;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в) ежемесячной надбавки к должностному окладу за особые условия муниципальной службы - в размере 12 должностных окладов в год;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г) премий по результатам работы за месяц - в размере 2,4 должностных окладов в год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д) премий по результатам работы за год – в размере 1 должностного оклада;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е) материальной помощи - в размере 1 должностного оклада.</w:t>
      </w:r>
    </w:p>
    <w:p>
      <w:pPr>
        <w:pStyle w:val="Normal"/>
        <w:tabs>
          <w:tab w:val="clear" w:pos="720"/>
          <w:tab w:val="left" w:pos="912" w:leader="none"/>
        </w:tabs>
        <w:autoSpaceDE w:val="false"/>
        <w:ind w:firstLine="744"/>
        <w:jc w:val="both"/>
        <w:rPr/>
      </w:pPr>
      <w:r>
        <w:rPr>
          <w:sz w:val="28"/>
          <w:szCs w:val="28"/>
        </w:rPr>
        <w:t>17.</w:t>
        <w:tab/>
        <w:t>Глава Святозерского сельского поселения вправе перераспределять средства фонда оплаты труда муниципальных служащих между выплатами, предусмотренными пунктом 16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вятозер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 - 67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 – 54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84"/>
        </w:tabs>
        <w:ind w:left="1884" w:hanging="360"/>
      </w:pPr>
    </w:lvl>
    <w:lvl w:ilvl="2">
      <w:start w:val="2"/>
      <w:numFmt w:val="upperRoman"/>
      <w:lvlText w:val="%3."/>
      <w:lvlJc w:val="left"/>
      <w:pPr>
        <w:tabs>
          <w:tab w:val="num" w:pos="3144"/>
        </w:tabs>
        <w:ind w:left="3144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1</dc:creator>
  <dc:description/>
  <dc:language>en-US</dc:language>
  <cp:lastModifiedBy>Наташа</cp:lastModifiedBy>
  <cp:lastPrinted>2009-03-31T10:39:00Z</cp:lastPrinted>
  <dcterms:modified xsi:type="dcterms:W3CDTF">2019-08-02T08:04:00Z</dcterms:modified>
  <cp:revision>2</cp:revision>
  <dc:subject/>
  <dc:title/>
</cp:coreProperties>
</file>