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5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442941814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Святозер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L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засе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tLeast" w:line="10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020" w:leader="none"/>
        </w:tabs>
        <w:suppressAutoHyphens w:val="true"/>
        <w:spacing w:lineRule="atLeast" w:line="100" w:before="240" w:after="60"/>
        <w:ind w:left="1440" w:hanging="1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22» июня 2022 года                                                                              № 1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gu-IN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Святозеро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gu-IN" w:bidi="gu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gu-IN" w:bidi="gu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восстановления платежеспособности Святозерского сельского поселения на 2022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</w:t>
      </w:r>
      <w:r>
        <w:rPr>
          <w:rFonts w:cs="Times New Roman" w:ascii="Times New Roman" w:hAnsi="Times New Roman"/>
          <w:sz w:val="28"/>
          <w:szCs w:val="28"/>
        </w:rPr>
        <w:t>в Святозерском сельском посел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Святозерского сельского поселения</w:t>
      </w:r>
      <w:r>
        <w:rPr>
          <w:rFonts w:eastAsia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РЕШИЛ</w:t>
      </w:r>
      <w:r>
        <w:rPr>
          <w:rFonts w:eastAsia="Calibri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лан восстановления платежеспособности Святозерского сельского поселения на 2022-2026 годы», согласно приложениям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действия Плана восстановления платежеспособности Святозерского сельского поселения с 2022 года по 2026 год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за реализацию плана назначить Главу Святозерского сельского поселения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вятозерского сельского поселения обеспечить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осуществление мониторинга реализации Плана восстановления платежеспособности Святозерского сельского поселения на 2022-2026 годы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Совет Святозерского сельского поселения ежеквартально в срок до 20-го числа месяца, следующего за отчетным кварталом, отчеты о реализации Плана восстановления платежеспособности Святозерского сельского поселения на 2022-2026 годы, а также оценку результативности и эффективности мер, принимаемых в рамках оздоровления муниципальных финансов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ятозерского  сельского поселения                                 И.А.Кузьмич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вятозерского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ельского поселения                                                            В.А.Кузнецов</w:t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-1, ФО-1, Министерство финансов РК-1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72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63b5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63b5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7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00Z</dcterms:created>
  <dc:creator>mikov.n</dc:creator>
  <dc:description/>
  <dc:language>en-US</dc:language>
  <cp:lastModifiedBy>UserName</cp:lastModifiedBy>
  <cp:lastPrinted>2022-06-22T12:38:00Z</cp:lastPrinted>
  <dcterms:modified xsi:type="dcterms:W3CDTF">2022-06-22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