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63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ВЯТОЗЕР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сия I созыв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т  24 декабря  2008 го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ятозер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тодики определения ставок арендной платы за арендуемое муниципальное имущество</w:t>
            </w:r>
            <w:r>
              <w:rPr/>
              <w:t>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2 Порядка управления и распоряжения объектами муниципальной собственности Святозерского сельского поселения Утвержденного решением Х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Святозерского сельского поселения  1 созыва    от 06 декабря 2008 года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вятозерского  сельского  поселения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определения ставок арендной платы за арендуемое муниципальное имущ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Методику путем размещения в местах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>
          <w:trHeight w:val="852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вятозерского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Нестеров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- 2, Администрация Пряжинского муниципального района - 1, Прокуратура - 1,  для обнародования - 3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УТВЕРЖДЕНА Решением ____ Сессии I Созыв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Святозерского сельского поселе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08год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  <w:br/>
        <w:t>определения ставок арендной платы за арендуемое муниципальное имущ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ая Методика устанавливает порядок определения ставок арендной платы за пользование движимым и недвижимым имуществом, находящимся в муниципальной собственности Святозерского сельского поселения. Арендная плата рассчитывается дифференцированно в зависимости от потребительских качеств арендуемого имущества, вида деятельности арендатора, местонахождения муниципального имущества. Методикой определяется уровень годовой арендной платы, величина ежемесячных платежей определяется как 1/12 размера годовой аренд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Арендная плата устанавливается не ниже сложившегося уровня арендной платы за данное имущество в предыдуще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Устанавливаемая договором плата за пользование помещениями, зданиями, сооружениями не включает в себя плату за пользование земельным участком, на котором они расположены, оплату коммунальных услуг и иные расх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Проведение капитального ремонта и реконструкция (переоборудование, перепланировка) муниципального имущества возможны при условии согласования с арендодателем. Указанные работы выполняются за счет собственных средств аренда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В договоре аренды фиксируется порядок расчета арендной платы. Изменение арендной платы производится арендодателем в одностороннем порядке без согласования с арендатором один раз в год с 1 июля кажд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б изменении арендной платы производится арендодателем путем выставления нового расчета арендной платы и счета-фа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Установленная договором арендная плата рассчитывается без учета НДС. Налог на добавленную стоимость уплачивается арендатором в налоговые органы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0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ядок расчета величины арендной платы за пользование недвижимым имуще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20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арендной платы за пользование недвижимым имуществом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пл = Сб * Ктз * Кбл * Кд * 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л - годовая арендная плата (руб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 - стоимость строительства 1 кв. метра помещений, установленной в соответствии с данными по Республике Карелия, представляемыми Министерством по строительству Р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з - коэффициент территориального зонирования (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Приложение N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бл - коэффициент, учитывающий степень благоустройства помещения (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д - коэффициент сферы деятельности арендатора (</w:t>
      </w:r>
      <w:hyperlink w:anchor="sub_3000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Приложение N 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- площадь арендуем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30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расчета величины арендной платы за пользование движимым имуще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30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арендной платы за пользование движимым имуществом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пл = Сбим * Кд * Кпоп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л - годовая арендная плата (руб.).</w:t>
      </w:r>
    </w:p>
    <w:p>
      <w:pPr>
        <w:pStyle w:val="Normal"/>
        <w:rPr/>
      </w:pPr>
      <w:bookmarkStart w:id="7" w:name="sub_392994988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им - балансовая (восстановительная) стоимость движимого имущества с учетом переоценок основных фондов в соответствии с постановлениями правительства РФ (руб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392994988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д - коэффициент сферы деятельности аренда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опр - поправочный коэффициент, учитывающий влияние срока службы на потребительские свойства имущества (</w:t>
      </w:r>
      <w:hyperlink w:anchor="sub_4000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Приложение N 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sub_4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рядок расчета арендной платы за арендуемое помещение, используемое для проведения разов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4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арендной платы за пользование помещениями, используемыми для проведения разовых мероприятий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пл = Сб * Кбл * Км * S / 3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л - арендная плата (в д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 - стоимость строительства 1 кв. метра помещений, установленной в соответствии с данными по Республике Карелия, представляемыми Министерством по строительству Р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бл - коэффициент благоустройства помещ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 - коэффициент мероприятий арендатора (</w:t>
      </w:r>
      <w:hyperlink w:anchor="sub_5000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Приложение N 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- площадь арендуем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sub_10000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2" w:name="sub_10000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к "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 xml:space="preserve"> Методик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.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территориального зонирования (Ктз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8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8"/>
        <w:gridCol w:w="3426"/>
      </w:tblGrid>
      <w:tr>
        <w:trPr>
          <w:trHeight w:val="336" w:hRule="exac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bookmarkStart w:id="13" w:name="sub_2000"/>
            <w:bookmarkEnd w:id="13"/>
            <w:r>
              <w:rPr>
                <w:color w:val="000000"/>
                <w:spacing w:val="-2"/>
              </w:rPr>
              <w:t>Населенный пункт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тз</w:t>
            </w:r>
          </w:p>
        </w:tc>
      </w:tr>
      <w:tr>
        <w:trPr>
          <w:trHeight w:val="413" w:hRule="exac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</w:rPr>
              <w:t>1. с. Святозеро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13" w:hRule="exac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</w:rPr>
              <w:t>2. п. Верхние Важин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6" w:hRule="exac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5"/>
              </w:rPr>
              <w:t>3. Остальные населенные пункт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N 2</w:t>
      </w:r>
    </w:p>
    <w:p>
      <w:pPr>
        <w:pStyle w:val="Normal"/>
        <w:jc w:val="right"/>
        <w:rPr/>
      </w:pPr>
      <w:r>
        <w:rPr>
          <w:b/>
          <w:bCs/>
        </w:rPr>
        <w:t>к "</w:t>
      </w:r>
      <w:hyperlink w:anchor="sub_1000">
        <w:r>
          <w:rPr>
            <w:rStyle w:val="InternetLink"/>
            <w:b/>
            <w:bCs/>
            <w:u w:val="single"/>
          </w:rPr>
          <w:t xml:space="preserve"> Методике</w:t>
        </w:r>
      </w:hyperlink>
      <w:r>
        <w:rPr>
          <w:b/>
          <w:bCs/>
        </w:rPr>
        <w:t>...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Коэффициент учета степени благоустройства (Кбл)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┌────────────────────────────────────────┬──────┬──────┬────────────────┐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>Степень благоустройства        │1 этаж│2 этаж│ Цокольный этаж,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и выше│подвал, подъезд,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чердак, мансарда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─────────────────────────────────────┼──────┼──────┼────────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При наличии всех  видов  благоустройства│  0,5 │  0,4 │      0,35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(отопление,    холодное    и     горячее│      │      │        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водоснабжение, канализация)             │      │      │        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└────────────────────────────────────────┴──────┴──────┴────────────────┘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 отсутствии какого-либо вида благоустройства из указанных четырех коэффициент снижается на 0,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читается, что водоснабжение и (или) канализация в помещении отсутствую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в котором расположено арендуемое пом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14" w:name="sub_3000"/>
      <w:bookmarkStart w:id="15" w:name="sub_3000"/>
      <w:bookmarkEnd w:id="15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N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6" w:name="sub_3000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к "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 xml:space="preserve"> Методик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.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сферы деятельности арендатора, осуществляемой в арендуемом помещении (Кд)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┌───┬──────────────────────────────────────────────────────────┬────────┐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Код│              Сфера деятельности предприятия              │Норматив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b/>
          <w:bCs/>
          <w:color w:val="000080"/>
          <w:sz w:val="20"/>
          <w:szCs w:val="20"/>
          <w:lang w:val="en-US" w:eastAsia="en-US"/>
        </w:rPr>
        <w:t>Предприятия торговли</w:t>
      </w:r>
      <w:r>
        <w:rPr>
          <w:sz w:val="20"/>
          <w:szCs w:val="20"/>
          <w:lang w:val="en-US" w:eastAsia="en-US"/>
        </w:rPr>
        <w:t xml:space="preserve">                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1  │Оптовая торговля, супермаркеты                            │    0,3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2  │Торговля розничная:                 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- с реализацией ликероводочной продукции                  │    0,27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- без реализации  ликероводочной  продукции  (при  наличии│    0,24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справки об отсутствии лицензии)     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для   предприятий,   осуществляющих   выездную    торговлю│    0,22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(автолавки  круглогодично  без  реализации  ликероводочной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продукции)                          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3  │Реализация   предприятиями   легкой   промышленности    РК│    0,22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продукции собственного производства 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4  │Ювелирные магазины, ломбарды                              │    0,3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b/>
          <w:bCs/>
          <w:color w:val="000080"/>
          <w:sz w:val="20"/>
          <w:szCs w:val="20"/>
          <w:lang w:val="en-US" w:eastAsia="en-US"/>
        </w:rPr>
        <w:t>Общественное питание</w:t>
      </w:r>
      <w:r>
        <w:rPr>
          <w:sz w:val="20"/>
          <w:szCs w:val="20"/>
          <w:lang w:val="en-US" w:eastAsia="en-US"/>
        </w:rPr>
        <w:t xml:space="preserve">                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5  │Бары в помещении  дискотек                                │    0,27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- с реализацией алкогольных напитков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- без реализации алкогольных напитков                     │    0,24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6  │Предприятия общественного питания всех форм собственности,│    0,0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обслуживающие  детские,  общеобразовательные   учреждения,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учреждения  здравоохранения   и   другие   организации   и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учреждения, финансируемые из бюджета РК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b/>
          <w:bCs/>
          <w:color w:val="000080"/>
          <w:sz w:val="20"/>
          <w:szCs w:val="20"/>
          <w:lang w:val="en-US" w:eastAsia="en-US"/>
        </w:rPr>
        <w:t>Бытовые услуги населению</w:t>
      </w:r>
      <w:r>
        <w:rPr>
          <w:sz w:val="20"/>
          <w:szCs w:val="20"/>
          <w:lang w:val="en-US" w:eastAsia="en-US"/>
        </w:rPr>
        <w:t xml:space="preserve">            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7  │Прокат аудио-, видеокассет                                │    0,1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8  │Сауны                                                     │    0,1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9  │Предприятия  по  изготовлению  и   реализации   ритуальных│    0,12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принадлежностей                     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10 │Мастерские по ремонту и обслуживанию автомобилей          │    0,2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11 │Мастерские по ремонту ювелирных изделий                   │    0,2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12 │Парикмахерские                                            │    0,08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13 │Фотоателье                                                │    0,08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14 │Мастерские  по  ремонту  часов,  ремонту  и   изготовлению│    0,07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металлоизделий, кожгалантереи,  ремонту  и  пошиву  обуви,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одежды,  головных   уборов,   граверные   работы,   ремонт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электробытовых приборов, радио- и телеаппаратуры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15 │Мастерские по нарезке стекла, зеркал                      │    0,07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16 │Мастерские по  изготовлению  столярных  изделий  и  мебели│    0,08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ремонт, обтяжка мебели              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17 │Бани 0,05                                                 │    0,0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18 │Химчистки, прачечные                                      │    0,06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19 │Пункты проката 0,05                                       │    0,0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20 │Общежития 0,05                                            │    0,0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21 │Прочие бытовые услуги                                     │    0,08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b/>
          <w:bCs/>
          <w:color w:val="000080"/>
          <w:sz w:val="20"/>
          <w:szCs w:val="20"/>
          <w:lang w:val="en-US" w:eastAsia="en-US"/>
        </w:rPr>
        <w:t>Образование, медицина, культура, наука</w:t>
      </w:r>
      <w:r>
        <w:rPr>
          <w:sz w:val="20"/>
          <w:szCs w:val="20"/>
          <w:lang w:val="en-US" w:eastAsia="en-US"/>
        </w:rPr>
        <w:t xml:space="preserve">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22 │Компьютерные залы                                         │    0,1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23 │Аптеки, аптечные пункты                                   │    0,1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24 │Платные  медицинские   услуги,   лечебно-косметологические│    0,2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салоны, центры                      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25 │Платные ветеринарные услуги                               │    0,1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26 │Дискотеки                                                 │    0,12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27 │Экскурсионные и туристические бюро, гостиницы             │    0,1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28 │Спортивные и тренажерные залы                             │    0,1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29 │Театрально-зрелищные организации,  творческие  мастерские,│    0,03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детско-юношеские организации        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b/>
          <w:bCs/>
          <w:color w:val="000080"/>
          <w:sz w:val="20"/>
          <w:szCs w:val="20"/>
          <w:lang w:val="en-US" w:eastAsia="en-US"/>
        </w:rPr>
        <w:t>Банки, страхование, игорный бизнес</w:t>
      </w:r>
      <w:r>
        <w:rPr>
          <w:sz w:val="20"/>
          <w:szCs w:val="20"/>
          <w:lang w:val="en-US" w:eastAsia="en-US"/>
        </w:rPr>
        <w:t xml:space="preserve">  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30 │Банки, сберкассы, пункты обмена валют, операции с  ценными│    0,3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бумагами и валютой                  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31 │Казино, игорные залы, залы игровых автоматов              │    0,5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32 │Филиалы банков в сельской местности                       │    0,3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33 │Страхование                                               │    0,18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b/>
          <w:bCs/>
          <w:color w:val="000080"/>
          <w:sz w:val="20"/>
          <w:szCs w:val="20"/>
          <w:lang w:val="en-US" w:eastAsia="en-US"/>
        </w:rPr>
        <w:t>Некоммерческая деятельность</w:t>
      </w:r>
      <w:r>
        <w:rPr>
          <w:sz w:val="20"/>
          <w:szCs w:val="20"/>
          <w:lang w:val="en-US" w:eastAsia="en-US"/>
        </w:rPr>
        <w:t xml:space="preserve">         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34 │Органы федерального и республиканского управления         │    0,18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35 │Некоммерческие организации и учреждения, финансируемые  из│    0,0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республиканского и федерального бюджетов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36 │Общественные   объединения,   общества    и    организации│    0,0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инвалидов,     ветеранов,     объединения      профсоюзов,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благотворительные  общества  и  фонды,  уставными   целями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которых   является   исключительно   культурная   и   иная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социально-значимая деятельность,  осуществляемая  за  счет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благотворительной и  спонсорской  помощи  (за  исключением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создаваемых ими предприятий)        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b/>
          <w:bCs/>
          <w:color w:val="000080"/>
          <w:sz w:val="20"/>
          <w:szCs w:val="20"/>
          <w:lang w:val="en-US" w:eastAsia="en-US"/>
        </w:rPr>
        <w:t>Предприятия, организации по оказанию услуг населению</w:t>
      </w:r>
      <w:r>
        <w:rPr>
          <w:sz w:val="20"/>
          <w:szCs w:val="20"/>
          <w:lang w:val="en-US" w:eastAsia="en-US"/>
        </w:rPr>
        <w:t xml:space="preserve">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37 │Пекарни                                                   │    0,12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38 │Мастерские по изготовлению рекламной продукции            │    0,18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39 │Гаражи, стоянки автотранспорта                            │    0,18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40 │Редакции газет                                            │    0,12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41 │Транспортные услуги, пункты такси                         │    0,1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42 │Услуги связи (за исключением почтовой)                    │    0,12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43 │Услуги почтовой связи                                     │    0,06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44 │Производство изделий легкой и пищевой  промышленности  (за│    0,0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исключением ликероводочной продукции)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45 │Лесопильное  производство,  деревообработка,  изготовление│    0,07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сборных конструкций из древесины                          │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46 │Организации жилищно-коммунального хозяйства               │    0,0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47 │Производство продукции сельского хозяйства                │    0,0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48 │Прием лома цветных металлов                               │    0,22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49 │Офисные помещения                                         │    0,2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50 │Склады                                                    │    0,18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51 │Оказание юридических, аудиторских услуг                   │    0,22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52 │Нотариальные конторы                                      │    0,22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53 │Автошколы                                                 │    0,1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┼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54 │Иной вид деятельности                                     │    0,15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└───┴──────────────────────────────────────────────────────────┴────────┘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905</wp:posOffset>
                </wp:positionV>
                <wp:extent cx="5559425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7"/>
                              <w:gridCol w:w="11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я юридических и физических лиц, являющихся товаропроизводителями, зарегистрированными на территории Святозерского сельского поселения, применяется дополнительный понижающий коэффициент Кпон. - 0,2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1.5pt;mso-wrap-distance-left:9pt;mso-wrap-distance-right:9pt;mso-wrap-distance-top:0pt;mso-wrap-distance-bottom:0pt;margin-top:0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7"/>
                        <w:gridCol w:w="11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юридических и физических лиц, являющихся товаропроизводителями, зарегистрированными на территории Святозерского сельского поселения, применяется дополнительный понижающий коэффициент Кпон. - 0,2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28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эффициент  сферы  деятельности  арендатора  учитывает соци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начимость и вид деятельности арендатора, устанавливается в 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видом деятельности, указанным в договоре арен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ях,  когда  арендатор  использует  арендуемое  имущество 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ения различных  видов  деятельности,  предусмотренных  догов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ренды, величина арендной платы рассчитывается с  учетом  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эффициентов    деятельности    пропорционально    площади    имущества, используемого для каждого вида деятельности.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17" w:name="sub_4000"/>
      <w:bookmarkStart w:id="18" w:name="sub_4000"/>
      <w:bookmarkEnd w:id="18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N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4000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к "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 xml:space="preserve"> Методик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.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, учитывающий влияние срока службы на потребительские свойства имущества (Кпопр.)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t>Характеристика имущества                 │Поправочный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коэффициент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Кпопр.)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Имущество, имеющее износ от 0% до 10% (включительно)       │     2,5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Имущество, имеющее износ от 10% до 50% (включительно)      │     2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Имущество, имеющее износ от 50% до 95% (включительно)      │     1,8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Имущество, имеющее износ 100%, пригодное к эксплуатации    │     1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Имущество, находящееся в аварийном состоянии, не  пригодное│     0,5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к  использованию  по  своему   основному   назначению   без│   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капитального ремонта                                       │   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* Процент износа устанавливается по данным бухгалтерского учета за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текущий год. Данные о величине износа представляются  предприятием  или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учреждением, учитывающим данное имущество на балансе.              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5000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Приложение N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21" w:name="sub_5000"/>
      <w:bookmarkEnd w:id="21"/>
      <w:r>
        <w:rPr>
          <w:rFonts w:cs="Times New Roman" w:ascii="Times New Roman" w:hAnsi="Times New Roman"/>
          <w:b/>
          <w:bCs/>
          <w:sz w:val="28"/>
          <w:szCs w:val="28"/>
        </w:rPr>
        <w:t>к "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 xml:space="preserve"> Методик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.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мероприятий "Арендатора" (К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</w:t>
      </w:r>
      <w:r>
        <w:rPr>
          <w:sz w:val="20"/>
          <w:szCs w:val="20"/>
          <w:lang w:val="en-US" w:eastAsia="en-US"/>
        </w:rPr>
        <w:t>Мероприятие                        │Коэффициент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мероприятия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(Км)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Танцы, дискотеки                                           │    0,3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Спортивные, туристические мероприятия                      │    0,15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Свадьбы, торжества, празднования                           │    0,3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Ритуальные мероприятия                                     │    0,05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Иные мероприятия                                           │    0,3    │</w:t>
      </w:r>
    </w:p>
    <w:p>
      <w:pPr>
        <w:pStyle w:val="Style2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</w:r>
      <w:bookmarkStart w:id="22" w:name="sub_1000"/>
      <w:bookmarkStart w:id="23" w:name="sub_1000"/>
      <w:bookmarkEnd w:id="23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8"/>
      <w:szCs w:val="18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8"/>
      <w:szCs w:val="1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22"/>
      <w:szCs w:val="22"/>
    </w:rPr>
  </w:style>
  <w:style w:type="paragraph" w:styleId="Style31">
    <w:name w:val="Постоянная часть"/>
    <w:basedOn w:val="Style17"/>
    <w:next w:val="Normal"/>
    <w:qFormat/>
    <w:pPr/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0:00Z</dcterms:created>
  <dc:creator>позитроника</dc:creator>
  <dc:description/>
  <dc:language>en-US</dc:language>
  <cp:lastModifiedBy>Наташа</cp:lastModifiedBy>
  <cp:lastPrinted>2009-01-21T09:45:00Z</cp:lastPrinted>
  <dcterms:modified xsi:type="dcterms:W3CDTF">2019-08-02T08:00:00Z</dcterms:modified>
  <cp:revision>2</cp:revision>
  <dc:subject/>
  <dc:title>Порядок</dc:title>
</cp:coreProperties>
</file>