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3513262" r:id="rId2"/>
        </w:objec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V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375" w:hRule="atLeast"/>
        </w:trPr>
        <w:tc>
          <w:tcPr>
            <w:tcW w:w="968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писка имущества, передаваемого от Пряжинского муниципального района в собственность Святозер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имущества, передаваемого в собственность Святозерского сельского поселения от Пряжинского муниципального района согласно приложению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е Святозерского сельского поселения  произвести осмотр передавае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ятозе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Нестер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Свят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78"/>
        <w:gridCol w:w="446"/>
        <w:gridCol w:w="515"/>
        <w:gridCol w:w="385"/>
        <w:gridCol w:w="1022"/>
        <w:gridCol w:w="1548"/>
        <w:gridCol w:w="1548"/>
        <w:gridCol w:w="120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й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ятозер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,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8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ная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ная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ие Важин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ши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ши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ши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ши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ши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ши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ь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ь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ь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пор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портив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еч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еч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реч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бъектов коммунального хозяйства (инженерные сети, оборудование), передаваемых из собственности  Пряжинского муниципального района  в муниципальную собственность Святоз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4"/>
        <w:gridCol w:w="1800"/>
        <w:gridCol w:w="1925"/>
        <w:gridCol w:w="1855"/>
        <w:gridCol w:w="1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балансо-держ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организации баланс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-ния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ряжинская компания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ул.Советская, д.1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М 80-50-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О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колод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холодной в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водопров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иловой щи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канализационные с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т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т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канализационные се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дув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лектроотоп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иловой щи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дымо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дымова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«Тул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«Луг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«Энерг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«Энерг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«Энерг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сос ДН-9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ДН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ДН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вятозер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ДН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етевой К 100-65-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етевой К 100-65-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етевой К 100-65-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дпиточный  К /8-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ДМ -3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иловой щи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овый аппар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к котель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онная к котельной (неисправн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котельной с вод. Уз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подпитки тепловой системы 3 куб. 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омешал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ьевой вентиля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ьевой вентиля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вентиляцио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вентиляцио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вентиляцио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для уг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для уг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тепловые с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КТП -100 ЛЭ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п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м. электролин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ухгалтерия учреждений культуры Пряж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 ул. Советская,д.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ние Важ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яж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 ул. Советская, д.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онецкая, д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хозн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 спортивного зала в здании Дома куль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онецкая, д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яж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ул. Советская, д.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ние Важ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  Набереж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по ул. Лахтин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й мо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 Чарнаволоц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ятозе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с группами уч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ы - (12 шт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ние Важ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ец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ят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Cs/>
      <w:sz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6:00Z</dcterms:created>
  <dc:creator>Пользователь</dc:creator>
  <dc:description/>
  <dc:language>en-US</dc:language>
  <cp:lastModifiedBy>Наташа</cp:lastModifiedBy>
  <dcterms:modified xsi:type="dcterms:W3CDTF">2019-08-02T07:56:00Z</dcterms:modified>
  <cp:revision>2</cp:revision>
  <dc:subject/>
  <dc:title/>
</cp:coreProperties>
</file>