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LII</w:t>
      </w:r>
      <w:r>
        <w:rPr>
          <w:b/>
          <w:lang w:val="ru-RU"/>
        </w:rPr>
        <w:t xml:space="preserve"> заседание</w:t>
      </w:r>
      <w:r>
        <w:rPr>
          <w:b/>
        </w:rPr>
        <w:t xml:space="preserve"> 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04»марта  2022 г.                                                                                           № 7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93979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.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2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доходам в сумме 5 594,6 тыс. рублей, по расходам в сумме 5 879,2 тыс. рублей с про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284,6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У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5"/>
        <w:gridCol w:w="1972"/>
        <w:gridCol w:w="1701"/>
        <w:gridCol w:w="141"/>
      </w:tblGrid>
      <w:tr>
        <w:trPr>
          <w:trHeight w:val="157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ind w:right="-282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 к Решению сессии Совета Святозерского сельского поселения от 04  марта 2022г. №7 "Об исполнении бюджета Святозерского сельского поселения за 2021 год"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бюджета Святозерского сельского поселения за 2021 год по кодам классификации доходов бюдже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з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платеже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44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102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6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56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-12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3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0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1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6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0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6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10503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4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1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301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2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1130206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1130206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15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02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15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6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2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2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002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001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3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001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24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8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0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2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70502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02070503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2070503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00000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9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59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30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5279"/>
        <w:gridCol w:w="851"/>
        <w:gridCol w:w="775"/>
        <w:gridCol w:w="642"/>
        <w:gridCol w:w="1134"/>
        <w:gridCol w:w="709"/>
        <w:gridCol w:w="709"/>
        <w:gridCol w:w="686"/>
        <w:gridCol w:w="261"/>
        <w:gridCol w:w="261"/>
        <w:gridCol w:w="261"/>
        <w:gridCol w:w="261"/>
        <w:gridCol w:w="706"/>
      </w:tblGrid>
      <w:tr>
        <w:trPr>
          <w:trHeight w:val="16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2 к Решению сессии Совета Святозерского сельского поселения от 04  марта 2022г. №7 "Об исполнении бюджета Святозерского сельского поселения за 2021 год"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бюджета Святозерского сельского поселения за 2021 год по ведомственной структуре расходо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 глав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Святозе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879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801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6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4,5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84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48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9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2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2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3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3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8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0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8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2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0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1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302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25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25,1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18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5,5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5,9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6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,3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2,7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6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1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6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,4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1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,8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он РК "О муниципальной службе в Республике Каре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,0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00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,2</w:t>
            </w:r>
          </w:p>
        </w:tc>
        <w:tc>
          <w:tcPr>
            <w:tcW w:w="2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6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Итого:                                                                                                                                                                                                           5 879,20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5 879,20  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5962"/>
        <w:gridCol w:w="837"/>
        <w:gridCol w:w="1123"/>
        <w:gridCol w:w="1308"/>
      </w:tblGrid>
      <w:tr>
        <w:trPr>
          <w:trHeight w:val="15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66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7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3 к Решению сессии Совета Святозерского сельского поселения от 04 марта2022г. №7 "Об исполнении бюджета Святозерского сельского поселения за 2021 год"</w:t>
            </w:r>
          </w:p>
        </w:tc>
      </w:tr>
      <w:tr>
        <w:trPr>
          <w:trHeight w:val="5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бюджета Святозерского сельского поселения за 2021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о за 2021 год</w:t>
            </w:r>
          </w:p>
        </w:tc>
      </w:tr>
      <w:tr>
        <w:trPr>
          <w:trHeight w:val="7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1,0</w:t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3,2</w:t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4,7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,8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,8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0,8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,3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8,2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25,1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25,1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0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2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6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расходов: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9,2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12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62"/>
        <w:gridCol w:w="98"/>
        <w:gridCol w:w="5289"/>
        <w:gridCol w:w="811"/>
        <w:gridCol w:w="2024"/>
        <w:gridCol w:w="1917"/>
      </w:tblGrid>
      <w:tr>
        <w:trPr>
          <w:trHeight w:val="12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 к Решению сессии Совета Святозерского сельского поселения от 04 марта 2022г. №7 "Об исполнении бюджета Святозерского сельского поселения за 2021 год"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бюджета Святозерского сельского поселен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-1283" w:firstLine="519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 за 20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7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кредитных организаций бюджетами муниципальных районов в валюте Рос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5 0000 7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0 0000 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2 00 00 02 0000 8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1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7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7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0 0000 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3 01 00 05 0000 8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3,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0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0 00 0000 6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0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,4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6 01 05 02 01 05 0000 6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8,4</w:t>
            </w:r>
          </w:p>
        </w:tc>
      </w:tr>
    </w:tbl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42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8:00Z</dcterms:created>
  <dc:creator>Отдел муниципальных образований МФ РФ</dc:creator>
  <dc:description/>
  <cp:keywords/>
  <dc:language>en-US</dc:language>
  <cp:lastModifiedBy>Наташа</cp:lastModifiedBy>
  <cp:lastPrinted>2022-03-05T11:15:00Z</cp:lastPrinted>
  <dcterms:modified xsi:type="dcterms:W3CDTF">2022-03-15T09:08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