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4pt;height:47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54925462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IX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25  февраля  2021 года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овета Святозерского  сель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отчет, председателя  Совета Святозерского сельского поселения Кузьмич Ирины Алексеевны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вятозерского сельского посел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jc w:val="center"/>
        <w:rPr>
          <w:sz w:val="27"/>
        </w:rPr>
      </w:pPr>
      <w:r>
        <w:rPr>
          <w:sz w:val="27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2125"/>
        <w:gridCol w:w="31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Председатель Совета</w:t>
            </w:r>
          </w:p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Святозе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И.А. Кузьмич</w:t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А. 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0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80216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450b5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8021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080216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080216"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 Знак Знак Знак Знак"/>
    <w:basedOn w:val="Normal"/>
    <w:qFormat/>
    <w:rsid w:val="00450b50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2:00Z</dcterms:created>
  <dc:creator>Пользователь</dc:creator>
  <dc:description/>
  <dc:language>en-US</dc:language>
  <cp:lastModifiedBy>Наташа</cp:lastModifiedBy>
  <cp:lastPrinted>2021-03-01T08:01:00Z</cp:lastPrinted>
  <dcterms:modified xsi:type="dcterms:W3CDTF">2021-03-01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