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Да будет свет» </w:t>
      </w:r>
      <w:r>
        <w:rPr>
          <w:i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так назывался проект ТОС «Чернаволок» с. Святозе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ица Чарнаволоцкая в с. Святозеро является двухуровневой: первый уровень </w:t>
      </w:r>
      <w:r>
        <w:rPr/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дома, построенные до 1970 года, данная часть улицы была полностью освещена. Второй уровень </w:t>
      </w:r>
      <w:r>
        <w:rPr/>
        <w:t xml:space="preserve">— </w:t>
      </w:r>
      <w:r>
        <w:rPr>
          <w:rFonts w:cs="Times New Roman" w:ascii="Times New Roman" w:hAnsi="Times New Roman"/>
          <w:sz w:val="24"/>
          <w:szCs w:val="24"/>
        </w:rPr>
        <w:t>дома, построенные в период 2000-2008 год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полностью отсутствовало уличное осве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ТОС «Чернаволок»,  председателем которого является Андрей Акимов, выиграл  конкурс социально значимых проектов в Республике Карел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имость проекта составила 413 118 рублей, из них республиканский бюджет выделил  371 393,08 рублей,  средства ТОС и привлекаемые средства </w:t>
      </w:r>
      <w:r>
        <w:rPr/>
        <w:t>—</w:t>
      </w:r>
      <w:r>
        <w:rPr>
          <w:rFonts w:cs="Times New Roman" w:ascii="Times New Roman" w:hAnsi="Times New Roman"/>
          <w:sz w:val="24"/>
          <w:szCs w:val="24"/>
        </w:rPr>
        <w:t xml:space="preserve"> 41 724,92 рублей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юня был заключен договор с ООО «ЛЭСС»  (директор Сергей Григорьев) по строительству и реконструкции сетей наружного уличного освещения по ул. Чарнаволоцкая. В результате было установлено 13 опор со светодиодными светильниками, а также светодиодный светильник рядом с контейнерной площадкой.  Работы выполнены качественно и в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озяйственное обеспечение ТОС «Чернаволок» Республика Карелия выделила 10 800 рублей. Денежные средства будут потрачены на подключение к электрическим сетям, закупку ЧПС для отсыпки тропи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вятозерского сельского поселения и ТОС «Чернаволок»,  благодарит индивидуальных предпринимателей и граждан с. Святозеро за оказание спонсорской помощи на реализацию проекта «Да будет свет»: Станислава Богословского </w:t>
      </w:r>
      <w:r>
        <w:rPr/>
        <w:t xml:space="preserve">— </w:t>
      </w:r>
      <w:r>
        <w:rPr>
          <w:rFonts w:cs="Times New Roman" w:ascii="Times New Roman" w:hAnsi="Times New Roman"/>
          <w:sz w:val="24"/>
          <w:szCs w:val="24"/>
        </w:rPr>
        <w:t>ИП  ГКФХ, магазин «Фрегат», а неравнодушных сельчан: Ирину Фомину, Валентину Колесову, Дмитрия Ефимова, Владимира Давыдова, Виктора Талбонена, Михаила Ледвича, Елену Высотину, Татьяну Ткачеву, Оксану Трофимову, Алину Мамчур, Наталью Суримееву и семью Яруллины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4:00Z</dcterms:created>
  <dc:creator>Admin</dc:creator>
  <dc:description/>
  <cp:keywords/>
  <dc:language>en-US</dc:language>
  <cp:lastModifiedBy>Наташа</cp:lastModifiedBy>
  <dcterms:modified xsi:type="dcterms:W3CDTF">2020-08-03T08:43:00Z</dcterms:modified>
  <cp:revision>5</cp:revision>
  <dc:subject/>
  <dc:title/>
</cp:coreProperties>
</file>