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6485238" r:id="rId2"/>
        </w:objec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05 марта 2020 года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Святозерского 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, председателя  Совета Святозерского сельского поселения Кузьмич Ирины Алексеевны</w:t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овет Святозер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вятоз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И.А. Кузьмич</w:t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А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802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50b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8021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08021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080216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 Знак Знак Знак Знак"/>
    <w:basedOn w:val="Normal"/>
    <w:qFormat/>
    <w:rsid w:val="00450b50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Пользователь</dc:creator>
  <dc:description/>
  <dc:language>en-US</dc:language>
  <cp:lastModifiedBy>Наташа</cp:lastModifiedBy>
  <cp:lastPrinted>2020-03-11T06:39:00Z</cp:lastPrinted>
  <dcterms:modified xsi:type="dcterms:W3CDTF">2020-03-11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