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03312259" r:id="rId2"/>
        </w:object>
      </w:r>
      <w:r>
        <w:rPr>
          <w:rFonts w:eastAsia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VII</w:t>
      </w:r>
      <w:r>
        <w:rPr>
          <w:b/>
          <w:bCs/>
          <w:sz w:val="24"/>
          <w:szCs w:val="24"/>
        </w:rPr>
        <w:t xml:space="preserve"> сессия IV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 xml:space="preserve"> октября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                                                           №2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. Святозеро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вышении размеров должностных окладов муниципальных служащих органов местного самоуправления Святозерского сельского поселен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43" w:after="0"/>
        <w:jc w:val="both"/>
        <w:rPr/>
      </w:pPr>
      <w:r>
        <w:rPr>
          <w:sz w:val="24"/>
          <w:szCs w:val="24"/>
        </w:rPr>
        <w:t xml:space="preserve">В соответствии с Указом Главы Республики Карелия от 30.09.2019 № 61 «О повышении размеров должностных окладов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,  Положения о денежном содержании муниципальных служащих Святозерского сельского поселения, утвержденным решением 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 сессии Совета Святозерского сельского пос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30.07.2009 год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вет Святозерского сельского поселения</w:t>
      </w:r>
    </w:p>
    <w:p>
      <w:pPr>
        <w:pStyle w:val="TextBodyIndent"/>
        <w:suppressAutoHyphens w:val="tru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Увеличить с 1 октября 2019 года в 1,043 раза действующие по состоянию на 30 сентября 2019 года размеры месячных должностных окладов муниципальных служащих органов местного самоуправления Святозерского сельского поселения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2. Установить, что при увеличении (индексации) месячных должностных окладов муниципальных служащих органов местного самоуправления Святозерского сельского поселения размеры указанных окладов подлежат округлению до целого рубля в сторону увеличения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. Данное решение распространяется на правоотношения, возникшие с 01 октября 2019 года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          И. А. Кузьм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.А. Кузнец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4:00Z</dcterms:created>
  <dc:creator>Пользователь</dc:creator>
  <dc:description/>
  <cp:keywords/>
  <dc:language>en-US</dc:language>
  <cp:lastModifiedBy>Наташа</cp:lastModifiedBy>
  <cp:lastPrinted>2019-09-18T11:54:00Z</cp:lastPrinted>
  <dcterms:modified xsi:type="dcterms:W3CDTF">2019-10-29T08:08:00Z</dcterms:modified>
  <cp:revision>10</cp:revision>
  <dc:subject/>
  <dc:title>                      </dc:title>
</cp:coreProperties>
</file>