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2213438" r:id="rId2"/>
        </w:objec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V</w:t>
      </w:r>
      <w:r>
        <w:rPr>
          <w:b/>
          <w:bCs/>
          <w:sz w:val="24"/>
          <w:szCs w:val="24"/>
        </w:rPr>
        <w:t xml:space="preserve"> сессия IV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                                                           №2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. Святозер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firstLine="8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ложения  о  Совете старейшин  </w:t>
            </w:r>
          </w:p>
          <w:p>
            <w:pPr>
              <w:pStyle w:val="Normal"/>
              <w:widowControl w:val="false"/>
              <w:autoSpaceDE w:val="false"/>
              <w:ind w:firstLine="8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ятозерского сельского поселения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06.10.2003 N 131-ФЗ "Об общих принципах организации местного самоуправления в Российской Федерации", Уставом Святозерского сельского 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Утвердить положение о Совете старейшин в Святозер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 приложение №1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одписания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И. А. Кузьм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Святозер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№27 от 18.09.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о  Совете старейшин в Святозерского сельского поселения </w:t>
      </w:r>
    </w:p>
    <w:p>
      <w:pPr>
        <w:pStyle w:val="Normal"/>
        <w:widowControl w:val="false"/>
        <w:autoSpaceDE w:val="false"/>
        <w:ind w:firstLine="8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овет старейшин при главе </w:t>
      </w:r>
      <w:bookmarkStart w:id="0" w:name="_Hlk18050645"/>
      <w:r>
        <w:rPr>
          <w:sz w:val="24"/>
          <w:szCs w:val="24"/>
        </w:rPr>
        <w:t xml:space="preserve">Святозерского сельского поселения </w:t>
      </w:r>
      <w:bookmarkEnd w:id="0"/>
      <w:r>
        <w:rPr>
          <w:sz w:val="24"/>
          <w:szCs w:val="24"/>
        </w:rPr>
        <w:t>(далее - Совет старейшин) создается в целях взаимодействия граждан с органами местного самоуправления, учета потребностей и интересов граждан при формировании и реализации муниципальной политики, а также осуществления взаимодействия с органами</w:t>
      </w:r>
      <w:bookmarkStart w:id="1" w:name="_GoBack"/>
      <w:bookmarkEnd w:id="1"/>
      <w:r>
        <w:rPr>
          <w:sz w:val="24"/>
          <w:szCs w:val="24"/>
        </w:rPr>
        <w:t xml:space="preserve"> власти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Совет старейшин осуществляет свою деятельность во взаимодействии с органам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, общественными объединениями и другими организациями 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ждениями независимо от организационно-правовой формы и форм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3. Совет старейшин формируется на основе добровольного участия в его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раждан, общественных объеди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Совет старейшин является совещательным и координирующим органом при главе Святозер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5. Глава сельского поселения возглавляет Совет старейшин и руководит е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 Количественный и персональный состав Совета старейшин утверждается Постановлением Админист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7. Совет старейшин не является юридическим лицом и не подлежит государственно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функции Совета старейшин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Задачами Совета старейшин явля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инициирование и выработка предложений по совершенствованию муницип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литики, направленной на решение наиболее важных вопросов социально- экономического развития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2.2. согласование общественно значимых интересов граждан поселения и органов местного самоуправления 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активное участие в нравственном и патриотическом воспитании подрастающе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о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2.4. развитие взаимодействия органов местного самоуправления поселения, общественных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й и объединений некоммерческих организа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 Основные функции Совета старейши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2.1. привлечение граждан поселения и общественных объединений к реализации муниципальной полит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2.2. участие в подготовке предложений по разработке целевых программ, планов, национальным и религиозным проект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2.3. выработка рекомендаций органам местного самоуправления села при определен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оритетов в области муниципальной поддержки гражданских инициатив, направленных на развитие гражданского обществ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4. привлечение граждан, общественных объединений  поселения к обсуждению вопросов непосредственного обеспечения жизнедеятельности насел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 формирования Совета старейшин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оличественный и персональный состав Совета старейшин утверждает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становлением главы Святозерского сельского поселения по предложениям на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ервое заседание Совета старейшин должно быть проведено не позднее чем через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сять дней со дня формирования Совета старейши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3. Срок полномочий Совета старейшин - 2 года. За месяц до истечения срока полномочий Совета старейшин, глава Святозерской сельского сельской инициирует процедуру формирования нового состава Совета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4. Члены Совета старейшин осуществляют свою деятельность на общественных началах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на безвозмездной основ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ивлечение граждан и общественных объединений к работе Совета старейшин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1. Совет старейшин может привлекать к своей работе граждан и общественные объединения , представители которых не вошли в его состав. Решение об участии в работе Совета старейшин  и общественных объединений , представители которых не вошли в его состав, принимается самим Советом старейшин по согласованию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 Совета старейши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а заседаниях Совета старейшин председательствует председатель Совета старейшин, либо другое лицо по его поручению из числа Совета старейшин. Заседания Совета старейшин могут проводиться в расширенном составе с участием приглашенны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лан работы Совета старейшин утверждается на заседании Совета старейшин. Предложения в план работы может внести любой член Совета старейши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Председатель Совета старейшин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1. организует текущую деятельность Совета старейши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2. координирует деятельность членов Совета старейши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3. на основе предложений членов Совета старейшин формирует повестку дня заседания Совета старейши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4. обеспечивает во взаимодействии с членами Совета старейшин подготовку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их материалов к заседанию по вопросам, включенным в повестку дн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4. Секретарь Совета старейшин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1. не позднее чем за 3 дня до даты проведения заседания информирует членов Совет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рейшин о времени, месте и повестке дня заседания Совета старейши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4.2. организует делопроизводство Совета старейши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Заседания Совета старейшин проводятся не реже 2 раза в год в соответствии с планом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ы Совета. Председатель Совета старейшин может созвать внеочередно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о инициативе не менее 1/3 членов Совета старейшин, либо по собственной инициативе. Заседание Совета старейшин считается правомочным, если на нем присутствуют более половины его член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Решения Совета старейшин принимаются большинством голосов присутствующих н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седании членов Совета старейши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голосов решающим является голос председательствующего на заседани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, принимаемые на заседаниях Совета старейшин, оформляются протоколам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Решение Совета старейшин несет рекомендательный характе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Принятое решение подлежит обязательному рассмотрению органами и должностны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лицами местного самоуправления , в адрес которых они направлен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 Совета старейши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 старейшин для решения возложенных на него задач и осуществления функций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участвовать в разработке программ  и проектов путем направления заключений, предложений, обращений в органы и должностным лицам местного самоуправления 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ступать с инициативами по вопросам совершенствования организации местн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глашать на заседания Совета старейшин должностных лиц органов местн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Пряжинского района, и других лиц для информирования об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мой деятельности по решению вопросов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участвовать  во встречах, проводимых главой , по вопросам жизнедеятельности поселения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редоставлять информацию в Администрацию Святозерского сельского поселения о деятельности Совета старейшин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и обязанности членов Совета старейши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Член Совета старейшин имеет прав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подготовке вопросов, вносимых на заседание Совета старейши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заседаниях Совета старейши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свое мнение по обсуждаемому вопросу (в том числе в письменном виде, если не имеет возможности принять участие в заседании Совета старейшин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комиться с повесткой очередного заседания Совета старейшин, справочными 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ми материалами по выносимым на рассмотрение Совета старейшин вопроса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Член Совета старейшин обязан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чно участвовать в заседаниях Совета старейши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 извещать секретаря Совета старейшин о невозможности принять участие в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седаниях с указанием причи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подготовку вопросов, выносимых на рассмотрение Совета старейшин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7:00Z</dcterms:created>
  <dc:creator>Пользователь</dc:creator>
  <dc:description/>
  <cp:keywords/>
  <dc:language>en-US</dc:language>
  <cp:lastModifiedBy>Наташа</cp:lastModifiedBy>
  <cp:lastPrinted>2019-09-18T11:54:00Z</cp:lastPrinted>
  <dcterms:modified xsi:type="dcterms:W3CDTF">2019-09-18T08:55:00Z</dcterms:modified>
  <cp:revision>8</cp:revision>
  <dc:subject/>
  <dc:title>                      </dc:title>
</cp:coreProperties>
</file>