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Святозерского сельского  поселения  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II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 августа 2018 г.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Святозе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релия от 03.07.2018 года №2262-ЗРК «О порядке определения границ прилегающих территорий муниципальных образований в Республике Карел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74370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bidi="ru-RU"/>
                              </w:rPr>
                              <w:t>L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сессия III созыва Совета Святозерского сельского поселения №26 от 30 октября 2017 год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  Правил благоустройства территории Святозерского сельского поселения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78.2pt;mso-wrap-distance-left:9pt;mso-wrap-distance-right:9pt;mso-wrap-distance-top:0pt;mso-wrap-distance-bottom:0pt;margin-top:6.1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bidi="ru-RU"/>
                        </w:rPr>
                        <w:t>LV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сессия III созыва Совета Святозерского сельского поселения №26 от 30 октября 2017 года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утверждении   Правил благоустройства территории Святозерского сельского поселения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LV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ессия III созыва Совета Святозерского сельского поселения №26 от 30 октября 2017 года «</w:t>
      </w:r>
      <w:r>
        <w:rPr>
          <w:rFonts w:cs="Times New Roman" w:ascii="Times New Roman" w:hAnsi="Times New Roman"/>
          <w:sz w:val="24"/>
          <w:szCs w:val="24"/>
        </w:rPr>
        <w:t>Об утверждении   Правил благоустройства территории Святозе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ополнить п.5.2  гл.5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 5.2.13.  В соответствии с пунктом 37 статьи 1 Градостроительного кодекса Российской Федерации устанавливает порядок определения границ прилегающих территорий в целях организации благоустройства территорий муниципальных образований в Республике Карелия (далее – муниципальные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Законе, применяются в том же значении, что и в Градостроительном кодексе Российской Федерации, Федеральном законе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2.13.2.</w:t>
      </w:r>
      <w:r>
        <w:rPr>
          <w:sz w:val="28"/>
          <w:szCs w:val="28"/>
        </w:rPr>
        <w:t xml:space="preserve"> </w:t>
      </w:r>
      <w:r>
        <w:rPr>
          <w:szCs w:val="24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2.13.3.  При определении границ прилегающих территорий могут учитывать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ых образован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5.2.13.4.   В состав </w:t>
      </w:r>
      <w:r>
        <w:rPr>
          <w:spacing w:val="1"/>
          <w:szCs w:val="24"/>
          <w:shd w:fill="FFFFFF" w:val="clear"/>
        </w:rPr>
        <w:t xml:space="preserve">прилегающих территорий не могут быть включены </w:t>
      </w:r>
      <w:r>
        <w:rPr>
          <w:szCs w:val="24"/>
        </w:rPr>
        <w:t xml:space="preserve">земельные участки, занятые линейными объектами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5.2.13.5. 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6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«Интернет»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Обнародовать настоящее решение.</w:t>
      </w:r>
    </w:p>
    <w:p>
      <w:pPr>
        <w:pStyle w:val="Normal"/>
        <w:jc w:val="both"/>
        <w:rPr>
          <w:rFonts w:ascii="Calibri" w:hAnsi="Calibri"/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З.В. Матикайнен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Р.А. Маля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c34c3"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c34c3"/>
    <w:rPr>
      <w:rFonts w:ascii="Arial" w:hAnsi="Arial" w:eastAsia="Times New Roman" w:cs="Arial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c3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c3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3d67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d672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3:00Z</dcterms:created>
  <dc:creator>Наташа</dc:creator>
  <dc:description/>
  <dc:language>en-US</dc:language>
  <cp:lastModifiedBy>Наташа</cp:lastModifiedBy>
  <cp:lastPrinted>2018-08-29T11:18:00Z</cp:lastPrinted>
  <dcterms:modified xsi:type="dcterms:W3CDTF">2018-08-3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