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680895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 мая  2016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аспоряжение Главы Святозерского сельского поселения от 19.01.2016 г.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реализации  Федерального закона от 27 июля 2010 года  № 210-ФЗ «Об организации предоставления государственных и муниципальных услуг» и в связи с внесением изменений в Примерный сводный перечень муниципальных и государственных услуг, предоставляемых органами местного самоуправления в Республике Карел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Внести изменение в распоряжение Главы  Святозерского сельского поселения от 19.01.2016 года № 1 «Об утверждении  перечня  муниципальных  услуг, предоставляемых  Администрацией  Святозерского сельского поселения», изложив пункт 8 в следующей редакции: «</w:t>
      </w: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bCs/>
          <w:sz w:val="24"/>
          <w:szCs w:val="24"/>
        </w:rPr>
        <w:t>».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аспоряж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исполнения настоящего распоряжения  оставляю за соб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ятозерского                                                                                                 Р.А. Маля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 Распоряжению №7  от 30.05.2016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УНИЦИПАЛЬНЫХ УСЛУГ, ПРЕДОСТАВЛЯЕМЫХ АДМИНИСТРАЦИЕЙ СВЯТ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43"/>
      </w:tblGrid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 в соответствии с утвержденным Перечнем муниципальных услуг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на проведение земляных работ.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.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.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захоронений на кладбища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Cs/>
      <w:sz w:val="27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2:00Z</dcterms:created>
  <dc:creator>Пользователь</dc:creator>
  <dc:description/>
  <dc:language>en-US</dc:language>
  <cp:lastModifiedBy>Наташа</cp:lastModifiedBy>
  <cp:lastPrinted>2016-05-30T11:08:00Z</cp:lastPrinted>
  <dcterms:modified xsi:type="dcterms:W3CDTF">2019-08-29T07:32:00Z</dcterms:modified>
  <cp:revision>2</cp:revision>
  <dc:subject/>
  <dc:title/>
</cp:coreProperties>
</file>