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7186603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1» августа 2016 года</w:t>
        <w:tab/>
        <w:tab/>
        <w:tab/>
        <w:tab/>
        <w:tab/>
        <w:tab/>
        <w:tab/>
        <w:tab/>
        <w:t>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Святозерского</w:t>
      </w:r>
      <w:r>
        <w:rPr>
          <w:b/>
          <w:bCs/>
          <w:sz w:val="28"/>
          <w:szCs w:val="28"/>
        </w:rPr>
        <w:t xml:space="preserve"> сельского поселения за 1 полугодие 201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Святозерского сельского поселения за 1 полугодие 2016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Святозерского сельского поселения за 1 полугодие 2016 года в Совет Святозе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Р.А. Маляренко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слать: дело-1, ФО-1, Совет-1.    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3"/>
        <w:gridCol w:w="1324"/>
        <w:gridCol w:w="1250"/>
        <w:gridCol w:w="1417"/>
        <w:gridCol w:w="236"/>
        <w:gridCol w:w="3"/>
        <w:gridCol w:w="239"/>
        <w:gridCol w:w="230"/>
        <w:gridCol w:w="9"/>
        <w:gridCol w:w="230"/>
        <w:gridCol w:w="9"/>
      </w:tblGrid>
      <w:tr>
        <w:trPr>
          <w:trHeight w:val="18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 к Постановлению Администрации Святозерского сельского поселения от ___ _________2016 года №____ "Об утверждении отчета об исполнении бюджета Святозерского сельского поселения за 1 полугодие 2016 года"</w:t>
            </w:r>
          </w:p>
        </w:tc>
        <w:tc>
          <w:tcPr>
            <w:tcW w:w="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169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16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Финансовый орган Пряжинского национального муниципального района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Святозерского сельского поселения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4 799,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37 117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7 681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1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1 74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9 852,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3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69,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3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69,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5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8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169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5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5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4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1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984,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1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984,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82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88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931,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3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 79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63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160,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5 64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8 5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7 100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27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04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9 952,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4,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4,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16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7 837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2 66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333,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66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333,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9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503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9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503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8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4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8.04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3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15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184,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3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027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3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027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33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027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9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7,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904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7,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904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7,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3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8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11,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3.01000.00.00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4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3.01990.00.00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4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3.01995.10.00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4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3.02000.00.00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3.02990.00.00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3.02995.10.00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0.10.0000.4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3.10.0000.4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 199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 829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 199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 829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6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01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6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1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6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2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2999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2999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03015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15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24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24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699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699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014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5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5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014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5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5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052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052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999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34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345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999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34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345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5000.10.0000.1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5020.10.0000.1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5030.10.0000.1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2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147"/>
        <w:gridCol w:w="1324"/>
        <w:gridCol w:w="1060"/>
        <w:gridCol w:w="1417"/>
        <w:gridCol w:w="239"/>
        <w:gridCol w:w="239"/>
        <w:gridCol w:w="239"/>
        <w:gridCol w:w="239"/>
        <w:gridCol w:w="154"/>
        <w:gridCol w:w="85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5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4 799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738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9 06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/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2 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189,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41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691,8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30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7 691,8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30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2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691,8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30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20003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691,8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30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20003000.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811,8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8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0102.0020003000.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80,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1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1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957,7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04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957,7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04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2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957,7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04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20009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957,7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04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20009000.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858,7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14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20009000.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20009000.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974,4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25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20009000.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1,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2000900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9,8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9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20009000.8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6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20009000.8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20009000.8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20009000.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300004214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300004214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39,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6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39,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6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50001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39,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6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50001000.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5000100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78,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2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50001000.8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1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1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16000002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16000002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48,9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5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48,9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5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300005118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48,9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5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3000051180.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57,3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4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3000051180.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1,5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8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3000051180.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300005118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0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218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2180002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218000200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7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315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315000201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315000201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34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3400003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340000300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 199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835,3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 364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 345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64,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0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1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345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34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1600S9602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345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34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1600S9602.4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345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34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3500002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64,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3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350000200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64,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3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35000021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350000210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территориального планир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53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объектов жилищно-коммунального хозяйства для подготовки к осенне-зимнему периоду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537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по организации электро,тепло, газо и водоснабжения, водоотведения и снабжения топливом.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5370001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537000100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85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571,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28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1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5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16000004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5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16000004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5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6000001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58,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4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600000100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58,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4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6000004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600000400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6000005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12,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48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600000500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12,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48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0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105,3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 894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105,3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 894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 8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105,3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 694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030019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 8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105,3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 694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030019000.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525,5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030019000.1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59,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030019000.1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308,4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69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030019000.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8,4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1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03001900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772,0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22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030019000.8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030019000.8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2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030019000.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1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ю мероприятий по сохранению мемориальных, военно-исторических объектов и памятник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16004303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16004303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сохранению мемориальных, военно-исторических объектов и памятник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70014303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70014303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70055147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700551470.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4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70055147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51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516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0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6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1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6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о-социальная экспертная комисс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1.5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6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1.505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6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1.505009201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6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1.5050092010.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6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0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512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5120000000.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400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403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403.000000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403.0050001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403.0050001000.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378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307"/>
        <w:gridCol w:w="1324"/>
        <w:gridCol w:w="1140"/>
        <w:gridCol w:w="1440"/>
        <w:gridCol w:w="239"/>
        <w:gridCol w:w="239"/>
        <w:gridCol w:w="188"/>
        <w:gridCol w:w="51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84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1 378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37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1 378,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37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684 799,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566 21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ведомственн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684 799,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684 799,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684 799,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684 799,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00.00.00.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566 212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01.05.02.00.00.0000.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566 212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01.05.02.01.00.0000.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566 212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01.05.02.01.10.0000.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566 212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4 799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 833,2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ведомственная стать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4 799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4 799,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4 799,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4 799,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00.00.00.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 833,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01.05.02.00.00.0000.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 833,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01.05.02.01.00.0000.6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 833,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01.05.02.01.10.0000.6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 833,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0:00Z</dcterms:created>
  <dc:creator>fedotova</dc:creator>
  <dc:description/>
  <dc:language>en-US</dc:language>
  <cp:lastModifiedBy>Наташа</cp:lastModifiedBy>
  <cp:lastPrinted>2016-08-11T16:47:00Z</cp:lastPrinted>
  <dcterms:modified xsi:type="dcterms:W3CDTF">2019-08-29T07:30:00Z</dcterms:modified>
  <cp:revision>2</cp:revision>
  <dc:subject/>
  <dc:title/>
</cp:coreProperties>
</file>