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4 апреля 2014 года                                                                                          №  13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порядке формирования  муниципального задания в отношении муниципальных казенных учреждений  Святозерского  сельского  поселения  и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я выполнения муниципального зад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3 и 4 статьи 69.2 Бюджетного кодекса Российской Федерации и подпунктом 2 пункта 7 статьи 9.2 Федерального закона «О некоммерческих организациях»,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формирования муниципального зад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муниципальных казенных учреждений Святозерского сельского поселения  и финансового обеспечения выполнения муниципального задания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перечни показателей качества муниципальных услуг, оказываемых муниципальными бюджетными учреждениями, в срок до 1 июня 2014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а финансового обеспечения деятельности казенных учреждений в переходный период до 01 января 2015 года определяется на основании бюджетной см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, подлежит обнародованию и размещению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озе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вятозе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                                                                 Р.А. Маляренко                            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озер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4.2014г.   №  13</w:t>
      </w:r>
    </w:p>
    <w:p>
      <w:pPr>
        <w:pStyle w:val="Normal"/>
        <w:autoSpaceDE w:val="false"/>
        <w:spacing w:lineRule="auto" w:line="240" w:before="0" w:after="0"/>
        <w:ind w:firstLine="56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я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тношении муниципа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зенных учреждений Святозер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 финансовом обеспечени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устанавливает методы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казенными учреждениями (далее – муниципальное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задание формируется в соответствии с основными видами услуг, предусмотренными Уставами казенных учреждений Святозер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задание формируется по форме согласно приложению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муниципальному учреждению муниципального задания одновременно на оказание муниципальной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ое задание формируется при формировании бюджета Святозерского сельского поселения на очередной финансовый год и утверждается в срок не позднее одного месяца со дня официального опубликования решения Совета депутатов Святозерского сельского поселения о бюджете на очередной финансовый год в отношении муниципальных казенных учреждений, осуществляющими функции и полномочия учредителя муниципальных каз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ниципальное задание формируется на основе утвержденного главным распорядителем средств бюджета Святозерского сельского поселения, в ведении которого находятся муниципальные учреждения,  перечня муниципальных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внесения изменений в муниципаль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 для финансового обеспечения выполнения муниципального задания, в муниципальное задание могут быть внесе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которые утверждаются главными распорядителями средств бюджета Святозерского сельского поселения, в ведении которых находятся муниципальны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я муниципального задания осуществляется в пределах бюджетных ассигнований, предусмотренных местным бюдж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инансовое обеспечение выполнения муниципального задания осуществляется в пределах бюджетных ассигнований, предусмотренных в бюджете Святозерского сельского поселения на соответствующи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оказании в случаях, установленных действующим законодательством, муниципальными казенными учреждениями муниципальных услуг (выполнение работ) гражданам и юридическим лицам за плату,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троль за выполнением муниципальными казенными  учреждениями муниципальных заданий осуществляется главным распорядителем средств бюджета, в ведении которого находится муниципа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униципальные задания, за исключением содержащихся в них сведений, отнесенных к государственной тайне, размещаются администрацией Святозерского  сельского поселения, на официальном сайте в сети Интернет на основании информации, предоставляемой главными распорядителями средств бюджета, в порядке, установленном администрацией Святозерского сельского посел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формирования муниципального задания в отношении муниципальных учрежд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9923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тозерского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.и.о. руководителя главного распоряд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ого бюджета, в ведении которого находитс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енное учреждениеСвятозерского сельского пос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___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 на ______  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муниципального учреждения  Святозер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установлении муниципального  задания на выполнение муниципальной (ых) услуги (услуг) и работы (работ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муниципальной  услуги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.1. Показатели, характеризующие качество муниципальной услуг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944"/>
        <w:gridCol w:w="1656"/>
        <w:gridCol w:w="1320"/>
        <w:gridCol w:w="4641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кач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услуги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Объем государственной услуги (в натуральных показателях)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592"/>
        <w:gridCol w:w="2149"/>
        <w:gridCol w:w="1988"/>
        <w:gridCol w:w="1639"/>
        <w:gridCol w:w="4866"/>
      </w:tblGrid>
      <w:tr>
        <w:trPr>
          <w:trHeight w:val="36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616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ормативные правовые акты, регулирующие порядок оказания муниципальной  услуги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 информирования  потенциальных 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6370"/>
        <w:gridCol w:w="4384"/>
      </w:tblGrid>
      <w:tr>
        <w:trPr>
          <w:trHeight w:val="360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ания 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едельные цены (тарифы) на оплату муниципальной услуги в случаях, если Решением о бюджете  предусмотрено их оказание на платной основ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рган, устанавливающий  цены  (тарифы)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6704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контроля за исполнением муниципальной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3248"/>
        <w:gridCol w:w="8323"/>
      </w:tblGrid>
      <w:tr>
        <w:trPr>
          <w:trHeight w:val="48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 к отчетности об исполнении муниципальной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638"/>
        <w:gridCol w:w="3771"/>
        <w:gridCol w:w="2130"/>
        <w:gridCol w:w="2623"/>
        <w:gridCol w:w="2731"/>
      </w:tblGrid>
      <w:tr>
        <w:trPr>
          <w:trHeight w:val="7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 отчетный финансовый 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ируется при установлении муниципального задания на выполнение муниципального (ых) работы (работ) и содержит требования к выполнению работы (работ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работы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127"/>
        <w:gridCol w:w="1838"/>
        <w:gridCol w:w="2356"/>
        <w:gridCol w:w="6023"/>
      </w:tblGrid>
      <w:tr>
        <w:trPr>
          <w:trHeight w:val="240" w:hRule="atLeas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3248"/>
        <w:gridCol w:w="8323"/>
      </w:tblGrid>
      <w:tr>
        <w:trPr>
          <w:trHeight w:val="48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орма отчета об исполнении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5021"/>
        <w:gridCol w:w="4339"/>
      </w:tblGrid>
      <w:tr>
        <w:trPr>
          <w:trHeight w:val="720" w:hRule="atLeast"/>
          <w:cantSplit w:val="true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разовательных учреждений с учетом действия соответствующих образовате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яется по решению органа местного самоуправления, осуществляющего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на отчетный финансовый год могут быть детализированы по временному интервалу (месяц, кварт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9923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формирования муниципального задания в отношении муниципальных учрежд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9923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тозе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, ф.и.о. структурного подразделения администрации, либо ее отраслевого орга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функции и полномочия учре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бюджетного учреждения, созданного на ба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, находящегося в муниципальной собств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ого (отраслевого) перечня муниципальных  услуг (работ), оказываемых (выполняемых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ыми  учреждениями в установленной сфере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2580"/>
        <w:gridCol w:w="3540"/>
        <w:gridCol w:w="3960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 услуги (работы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 единицы изменения показателей объема муниципальной  услуги (работы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, характеризующие качество муниципальной  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муниципальных учреждений (групп учреждений), оказывающих муниципальную  услугу (выполняющих работ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ся по решению органа местного самоуправления, утверждающего настоящий перечень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6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3960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9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8:00Z</dcterms:created>
  <dc:creator>экономист</dc:creator>
  <dc:description/>
  <dc:language>en-US</dc:language>
  <cp:lastModifiedBy>Наташа</cp:lastModifiedBy>
  <cp:lastPrinted>2014-01-15T11:09:00Z</cp:lastPrinted>
  <dcterms:modified xsi:type="dcterms:W3CDTF">2019-08-28T13:38:00Z</dcterms:modified>
  <cp:revision>2</cp:revision>
  <dc:subject/>
  <dc:title/>
</cp:coreProperties>
</file>