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 апреля 2014 года                                                                                          № 12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snapToGrid w:val="false"/>
        <w:jc w:val="center"/>
        <w:textAlignment w:val="baseline"/>
        <w:rPr/>
      </w:pPr>
      <w:r>
        <w:rPr>
          <w:b/>
          <w:bCs/>
          <w:lang w:val="ru-RU"/>
        </w:rPr>
        <w:t>Об утверждении Положения о порядке разработки, формирования, утверждения и  реализации ведомственных целевых программ Святозерского сельского поселения Пряжинского райо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оответствии со статьей 179.3 Бюджетного кодекса РФ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Утвердить Положение о порядке разработки, формирования, утверждения и реализации ведомственных целевых программ Святозерского сельского поселения 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Постановление вступает в силу со дня обнародования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вятозе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Р.А. Маляренк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284"/>
              <w:jc w:val="center"/>
              <w:rPr>
                <w:rStyle w:val="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color w:val="000000"/>
          <w:sz w:val="24"/>
          <w:szCs w:val="24"/>
          <w:lang w:val="ru-RU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bCs/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12 от 14.04.2014г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 xml:space="preserve">ПОЛОЖЕНИЕ 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 xml:space="preserve">о порядке разработки, формирования, утверждения и реализации </w:t>
      </w:r>
    </w:p>
    <w:p>
      <w:pPr>
        <w:pStyle w:val="Normal"/>
        <w:ind w:firstLine="708"/>
        <w:jc w:val="center"/>
        <w:rPr/>
      </w:pPr>
      <w:r>
        <w:rPr>
          <w:bCs/>
          <w:lang w:val="ru-RU"/>
        </w:rPr>
        <w:t>ведомственных целевых программ</w:t>
      </w:r>
      <w:r>
        <w:rPr>
          <w:lang w:val="ru-RU"/>
        </w:rPr>
        <w:t xml:space="preserve"> Святозерского сельского поселения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 Настоящее Положение </w:t>
      </w:r>
      <w:r>
        <w:rPr>
          <w:bCs/>
          <w:lang w:val="ru-RU"/>
        </w:rPr>
        <w:t>о порядке разработки, формирования, утверждения и реализации ведомственных целевых программ</w:t>
      </w:r>
      <w:r>
        <w:rPr>
          <w:lang w:val="ru-RU"/>
        </w:rPr>
        <w:t xml:space="preserve"> Святозерского сельского поселения (далее – Положение) разработано в целях обеспечения достижения целей и задач социально-экономического развития Святозерского сельского поселения, а также повышения эффективности бюджетного планирования (учета) и результативности расходов бюджета поселения. Положение определяет правила  разработки, процедуру формирования, утверждения определения сроков  реализации и оценки эффективности ведомственных целевых программ в Святозерского сельском посел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2. Понятия, используемые в настоящем Положении, применяются в тех же значениях, что и в нормативных правовых актах Российской Федерации,  муниципальных правовых актах Святоз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3.Ведомственная целевая программа – утвержденный (планируемый к утверждению) либо выделяемый в аналитических целях комплекс мероприятий (направлений расходования бюджетных средств), направленных на решение конкретной тактической задачи субъекта бюджетного планирования – администрации Святоз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Основной целью ведомственной программы является решение ключевых социально-экономических вопросов Святозерского сельского поселения, направленных на повышение уровня жизни и обеспечения занятости населения, развитие общественной инфраструктуры, производственного, трудового и интеллектуального потенциала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4. Инициаторами постановки проблем для решения их программными ме</w:t>
        <w:softHyphen/>
        <w:t>тодами могут выступать глава Святозерского сельского поселения, руководители муниципальных предприятий, финансируемые из бюджета поселения, Совет Святозерского сельского поселения, направляющие заказчику предложение о разработке Программы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Разработку инициативного предложения и проекта программы осуществляют руководители муниципальных предприятий, финансируемых из бюджета поселения и (или) специалисты администрации, в компетенции которого находится вопрос, регулируемый данной Программ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ind w:firstLine="851"/>
        <w:jc w:val="both"/>
        <w:rPr/>
      </w:pPr>
      <w:r>
        <w:rPr>
          <w:lang w:val="de-DE"/>
        </w:rPr>
        <w:t>Инициатор разработки Программы представляет предложения о разработк</w:t>
      </w:r>
      <w:r>
        <w:rPr>
          <w:lang w:val="ru-RU"/>
        </w:rPr>
        <w:t>е</w:t>
      </w:r>
      <w:r>
        <w:rPr>
          <w:lang w:val="de-DE"/>
        </w:rPr>
        <w:t xml:space="preserve"> Программы </w:t>
      </w:r>
      <w:r>
        <w:rPr>
          <w:spacing w:val="1"/>
          <w:lang w:val="de-DE"/>
        </w:rPr>
        <w:t>в администрацию</w:t>
      </w:r>
      <w:r>
        <w:rPr>
          <w:lang w:val="ru-RU"/>
        </w:rPr>
        <w:t xml:space="preserve"> Святозерского</w:t>
      </w:r>
      <w:r>
        <w:rPr>
          <w:spacing w:val="1"/>
          <w:lang w:val="de-DE"/>
        </w:rPr>
        <w:t xml:space="preserve"> сельского поселения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5. Ведомственная целевая программа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6. Расчет расходов на выполнение ведомственной целевой программы осуществляется администрацией Святозерского сельского поселения. Реализация ведомственной целевой программы осуществляется в пределах расходов, утвержденных на исполнение действующих обязательств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7. Ведомственная целевая программа разрабатывается на срок не превышающий три года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8. Наличие утвержденных ведомственных целевых программ учитывается при разработке проекта бюджета поселения на очередной финансовый год (среднесрочную перспективу)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ведомствен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1. Ведомственная целевая программа включает в себя следующие разделы: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раздел I - Паспорт ведомственной целевой программы согласно приложению № 1 к настоящему Положению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раздел II - Основное содержание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.Содержание проблемы и правовое обоснование решения проблем (тактической задачи) путем реализации ведомственной целевой программы 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 xml:space="preserve">2.Цели и задачи, сроки и этапы реализации ведомственной целевой программы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3.Перечень мероприятий ведомственн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4.Обоснование ресурсного обеспечения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5.Оценка социально-экономической эффективности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6.Индикаторы целей и критерии выполнения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7.Внесение изменений, приостановление, прекращение и завершение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8.Контроль и отчетность в ходе реализации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Раздел III Приложения к ведомственной целевой программ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t>Радел II Основное содержание</w:t>
      </w:r>
    </w:p>
    <w:p>
      <w:pPr>
        <w:pStyle w:val="Normal"/>
        <w:shd w:fill="FFFFFF" w:val="clear"/>
        <w:ind w:firstLine="708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1. 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азде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Святозерского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, оценку последствий ее (их) развития для </w:t>
      </w:r>
      <w:r>
        <w:rPr>
          <w:rFonts w:cs="Times New Roman" w:ascii="Times New Roman" w:hAnsi="Times New Roman"/>
          <w:sz w:val="24"/>
          <w:szCs w:val="24"/>
        </w:rPr>
        <w:t>Святозерского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>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Республике Карелия в целом и муниципальными образованиям, территориально граничащими, а также сходными по отраслевой специализаци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разделе может быть приведена информация по действующим формам и методам управления со стороны органов местного самоуправления, направленным на решение рассматриваемой проблемы (проблем).</w:t>
      </w:r>
    </w:p>
    <w:p>
      <w:pPr>
        <w:pStyle w:val="ConsNonformat"/>
        <w:widowControl/>
        <w:ind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Цели, задачи, сроки и этапы реализации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Nonformat"/>
        <w:widowControl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мые в данном разделе цели и задачи целевой программы должны соответствовать основным направлениям стратегии и программы социально-экономического развития Святозе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ребования, предъявляемые к целям целевой программ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ецифичность (цели должны соответствовать компетенции государственных заказчиков и исполнителей мероприятий целевой программы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муниципального образова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t>3. Перечень мероприятий ведомственной целевой программы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мероприятий целевой программы приводится в табличной форме. В таблице содержатся следующие сведения (графы) по каждому мероприятию: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именование мероприятия;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точники финансирования;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ъем финансирования всего и по годам реализации программы в действующих ценах соответствующих лет;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ый заказчик мероприятия, исполнитель мероприятия, получатель субсид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личии в целевой программе мероприятий, финансирование которых осуществляется в виде субсидий органам местного самоуправления, в графе «муниципальный заказчик мероприятия» указываются органы местного самоуправления с отметкой «получатели субсидий», а в наименовании графы «муниципальный заказчик мероприятия» добавляются слова «получатели субсидий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 xml:space="preserve">При наличии в программе мероприятий, исполнитель которого финансируется через главного распорядителя средств местного бюджета в графе «муниципальный заказчик мероприятия» указывается структурное подразделение муниципального образова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Обоснование ресурсного обеспечения ведомственной целевой программы</w:t>
      </w:r>
    </w:p>
    <w:p>
      <w:pPr>
        <w:pStyle w:val="ConsNonformat"/>
        <w:widowControl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разделе также приводится описание механизмов привлечения средств федерального и республиканского бюджета для софинансирования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ля федерального и республиканского бюджетов делается ссылка на соответствующие долгосрочные (ведомственные) целевые программы или адресные инвестиционные программы, в рамках которых предполагается привлечение средств для финансирования муниципальных мероприят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казываются условия финансирования мероприятий и объектов, доля участия бюджетов различных уровней в софинансировании мероприятий целевой программы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Оценка социально-экономической эффективности ведомственной целевой программы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Раздел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</w:t>
      </w:r>
      <w:r>
        <w:rPr>
          <w:rFonts w:cs="Times New Roman" w:ascii="Times New Roman" w:hAnsi="Times New Roman"/>
          <w:sz w:val="24"/>
          <w:szCs w:val="24"/>
        </w:rPr>
        <w:t>Святозерского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>, технико-экономическое обоснование целевой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Индикаторы целей и критерии выполнения ведомственной целевой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 разделе приводятся конкретные измеримые результаты реализации мероприятий целевой программы по годам, используемые для контроля за ходом ее выполнения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ри этом их достижение должно быть тесно увязано с программными мероприятиями и основными направлениями финансирования. В отличие от показателей социально-экономической эффективности (раздел 5) данные показатели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Внесение изменений, приостановление, прекращение и завершение ведомственной целевой программы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</w:t>
      </w:r>
      <w:r>
        <w:rPr>
          <w:rFonts w:cs="Times New Roman" w:ascii="Times New Roman" w:hAnsi="Times New Roman"/>
          <w:sz w:val="24"/>
          <w:szCs w:val="24"/>
        </w:rPr>
        <w:t>Святозер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могут быть внесены изменения в случаях:</w:t>
      </w:r>
    </w:p>
    <w:p>
      <w:pPr>
        <w:pStyle w:val="Style22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- снижения ожидаемых поступлений в бюджет Святозерского сельского поселения;</w:t>
      </w:r>
    </w:p>
    <w:p>
      <w:pPr>
        <w:pStyle w:val="Style22"/>
        <w:tabs>
          <w:tab w:val="clear" w:pos="708"/>
          <w:tab w:val="left" w:pos="7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ости включения в Программу дополнительных мероприятий;</w:t>
      </w:r>
    </w:p>
    <w:p>
      <w:pPr>
        <w:pStyle w:val="Style22"/>
        <w:tabs>
          <w:tab w:val="clear" w:pos="708"/>
          <w:tab w:val="left" w:pos="7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обходимости изменения сроков реализации Программы или ее отдельных мероприятий.</w:t>
      </w:r>
    </w:p>
    <w:p>
      <w:pPr>
        <w:pStyle w:val="Style22"/>
        <w:spacing w:before="0" w:after="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изменений в мероприятия, осуществляемые в качестве муниципального заказа, производится в соответствии с Федеральным законом № 44-ФЗ от 05.04.2013г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2"/>
        <w:spacing w:before="0" w:after="0"/>
        <w:ind w:left="-15" w:hanging="0"/>
        <w:jc w:val="both"/>
        <w:rPr/>
      </w:pPr>
      <w:r>
        <w:rPr>
          <w:sz w:val="24"/>
          <w:szCs w:val="24"/>
        </w:rPr>
        <w:tab/>
        <w:t xml:space="preserve">Разработку проектов постановлений главы Святозерского сельского поселения о внесении изменений в Программу осуществляет Заказчик  Программы. </w:t>
      </w:r>
    </w:p>
    <w:p>
      <w:pPr>
        <w:pStyle w:val="Style22"/>
        <w:spacing w:before="0" w:after="0"/>
        <w:ind w:left="-15" w:hanging="0"/>
        <w:jc w:val="both"/>
        <w:rPr/>
      </w:pPr>
      <w:r>
        <w:rPr>
          <w:sz w:val="24"/>
          <w:szCs w:val="24"/>
        </w:rPr>
        <w:tab/>
        <w:t>Проекты постановлений главы Святозер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Святозерского сельского поселения.</w:t>
      </w:r>
    </w:p>
    <w:p>
      <w:pPr>
        <w:pStyle w:val="Style22"/>
        <w:spacing w:before="0" w:after="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hanging="0"/>
        <w:jc w:val="both"/>
        <w:rPr>
          <w:lang w:val="de-DE"/>
        </w:rPr>
      </w:pPr>
      <w:r>
        <w:rPr>
          <w:lang w:val="de-DE"/>
        </w:rPr>
        <w:tab/>
        <w:t xml:space="preserve">-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rPr>
          <w:lang w:val="de-DE"/>
        </w:rPr>
      </w:pPr>
      <w:r>
        <w:rPr>
          <w:lang w:val="de-DE"/>
        </w:rPr>
        <w:tab/>
        <w:t xml:space="preserve">-снижение результатов, которые должны быть получены в ходе выполнения       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hanging="0"/>
        <w:jc w:val="both"/>
        <w:rPr>
          <w:lang w:val="de-DE"/>
        </w:rPr>
      </w:pPr>
      <w:r>
        <w:rPr>
          <w:lang w:val="de-DE"/>
        </w:rPr>
        <w:tab/>
        <w:t>-системы Программных мероприятий, если это приводит к концептуальным   изменениям Программы.</w:t>
      </w:r>
    </w:p>
    <w:p>
      <w:pPr>
        <w:pStyle w:val="Style22"/>
        <w:spacing w:before="0" w:after="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досрочного выполнения целей Программы;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исполнения финансирования в очередном году менее 50% от планируемого.</w:t>
      </w:r>
    </w:p>
    <w:p>
      <w:pPr>
        <w:pStyle w:val="Style22"/>
        <w:spacing w:before="0" w:after="0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22"/>
        <w:tabs>
          <w:tab w:val="clear" w:pos="708"/>
          <w:tab w:val="left" w:pos="1920" w:leader="none"/>
          <w:tab w:val="left" w:pos="4188" w:leader="none"/>
        </w:tabs>
        <w:spacing w:before="0" w:after="75"/>
        <w:ind w:left="1353" w:hanging="0"/>
        <w:rPr>
          <w:sz w:val="24"/>
          <w:szCs w:val="24"/>
        </w:rPr>
      </w:pPr>
      <w:r>
        <w:rPr>
          <w:sz w:val="24"/>
          <w:szCs w:val="24"/>
        </w:rPr>
        <w:t>9. Контроль и отчетность в ходе реализации целевой программы.</w:t>
      </w:r>
    </w:p>
    <w:p>
      <w:pPr>
        <w:pStyle w:val="Style22"/>
        <w:tabs>
          <w:tab w:val="clear" w:pos="708"/>
          <w:tab w:val="left" w:pos="-426" w:leader="none"/>
          <w:tab w:val="left" w:pos="795" w:leader="none"/>
        </w:tabs>
        <w:spacing w:before="0" w:after="0"/>
        <w:jc w:val="both"/>
        <w:rPr/>
      </w:pP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Общий контроль за исполнением Программы осуществляется администрацией Святозерского сельского поселения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целевой программы осуществляется  соответствующим должностным лицом, определяемы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Святозерск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Исполнители Программы ежеквартально представляют  отчет о ходе выполнения мероприятий Программы и при утверждении </w:t>
      </w:r>
      <w:r>
        <w:rPr>
          <w:rFonts w:eastAsia="Arial"/>
          <w:lang w:val="ru-RU"/>
        </w:rPr>
        <w:t>годового отчета за истекш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нформация о ходе реализации Программы размещается на официальном сайте администрации Святозерского сельского посел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Раздел III. Приложения к целевой программ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териалы раздела «Перечень мероприятий ведомственной целевой программы» в табличной форме, имеющие значительный объем, допускается размещать в виде приложений к программ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казатели разделов «Оценка социально-экономической эффективности ведомственной целевой программы» и «Индикаторы целей и критерии выполнения ведомственной целевой программы», с учетом специфики целевой программы, могут быть изложены в виде таблицы и ( или) приложения к тексту ведомственной целевой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и утверждение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1. Решение о разработке ведомственной целевой программы принимается администрацией Святозерского сельского поселения по результатам оценки степени выполнения стоящих перед ним тактических задач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2. Администрация Святозерского сельского поселения: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2.1. разрабатывает проект ведомственной целевой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2.2. готовит постановление администрации Святозерского сельского поселения об утверждении ведомственной программы;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2.4. обеспечивает реализацию ведомственной целевой программы;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2.5. представляет отчетность о выполнении ведомственной целев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3. Ведение реестра утвержденных ведомственных целевых программ осуществляет финансовый отдел администрации Святозерского сельского поселения.</w:t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ализация и контроль за ходом выполнения ведомственной целевой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1. Ведомственная целевая программа выполняется администрацией Святозер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2. Администрация Святозерского сельского поселения несет ответственность за решение задач и достижение утвержденных значений показателей результативности ее реализации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 xml:space="preserve">3. Контроль за выполнением ведомственной целевой программы осуществляется главой Святозерского сельского поселения, финансовый контроль </w:t>
      </w:r>
      <w:r>
        <w:rPr>
          <w:bCs/>
          <w:lang w:val="ru-RU"/>
        </w:rPr>
        <w:t xml:space="preserve">осуществляет </w:t>
      </w:r>
      <w:r>
        <w:rPr>
          <w:lang w:val="ru-RU"/>
        </w:rPr>
        <w:t>финансовый отдел администрации Пряжинского национального муниципаль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 осуществляет ревизионная комиссия администрации Пряжинского национального муниципального района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4. Ежегодно, до 1 марта года, следующего за отчетным, составляется отчет о выполнении ведомственной целевой программы подготовленный по установленной форме согласно приложению № 2 к настоящему 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ru-RU"/>
        </w:rPr>
        <w:t>5. В случае если выполняемые программные мероприятия не способствуют реализации задач и достижению целей ведомственной целевой программы, администрация Святозерского сельского поселения вправе прекратить выполнение ведомственной целевой программы путем отмены постановления об утверждении ведомственной целевой программы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6595</wp:posOffset>
                </wp:positionH>
                <wp:positionV relativeFrom="paragraph">
                  <wp:posOffset>-210820</wp:posOffset>
                </wp:positionV>
                <wp:extent cx="6193790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77"/>
                              <w:gridCol w:w="4877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 решению №12 от 14.04.2014г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15.9pt;mso-wrap-distance-left:9pt;mso-wrap-distance-right:9pt;mso-wrap-distance-top:0pt;mso-wrap-distance-bottom:0pt;margin-top:-16.6pt;mso-position-vertical-relative:text;margin-left:354.85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77"/>
                        <w:gridCol w:w="4877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 решению №12 от 14.04.2014г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1" w:gutter="0" w:header="0" w:top="601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кет ведомственной целевой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ой целевой программы «___________________» на ______ год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tbl>
      <w:tblPr>
        <w:tblW w:w="1348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196"/>
      </w:tblGrid>
      <w:tr>
        <w:trPr>
          <w:trHeight w:val="80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___________________»  на ______ год</w:t>
            </w:r>
          </w:p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(далее-Программа)</w:t>
            </w:r>
          </w:p>
        </w:tc>
      </w:tr>
      <w:tr>
        <w:trPr>
          <w:trHeight w:val="134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ание д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8"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 номер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документа, определяющего основные задачи и принципы социально-экономической политики в данном направлении                      (федерального, краевого или муниципального</w:t>
            </w:r>
          </w:p>
          <w:p>
            <w:pPr>
              <w:pStyle w:val="Normal"/>
              <w:snapToGrid w:val="false"/>
              <w:ind w:left="-68" w:right="-4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ровня)</w:t>
            </w:r>
          </w:p>
        </w:tc>
      </w:tr>
      <w:tr>
        <w:trPr>
          <w:trHeight w:val="26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казчик 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Орган местной  администрации  с участием  Заказчика</w:t>
            </w:r>
          </w:p>
        </w:tc>
      </w:tr>
      <w:tr>
        <w:trPr>
          <w:trHeight w:val="52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работч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Орган местной  администрации  с участием  Заказчика</w:t>
            </w:r>
          </w:p>
        </w:tc>
      </w:tr>
      <w:tr>
        <w:trPr>
          <w:trHeight w:val="26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 xml:space="preserve">Орган местной  администрации </w:t>
            </w:r>
          </w:p>
        </w:tc>
      </w:tr>
      <w:tr>
        <w:trPr>
          <w:trHeight w:val="80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сполни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х мероприятий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Орган местной  администрации  с участием  Заказчика</w:t>
            </w:r>
          </w:p>
        </w:tc>
      </w:tr>
      <w:tr>
        <w:trPr>
          <w:trHeight w:val="26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Из  статьи 2 пункта 2 раздела  II</w:t>
            </w:r>
          </w:p>
        </w:tc>
      </w:tr>
      <w:tr>
        <w:trPr>
          <w:trHeight w:val="26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Из  статьи 2 пункта 2 раздела  II</w:t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___________ год</w:t>
            </w:r>
          </w:p>
        </w:tc>
      </w:tr>
      <w:tr>
        <w:trPr>
          <w:trHeight w:val="52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ёмы и источники финансирования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Из  статьи 2 пункта 2 раздела  II</w:t>
            </w:r>
          </w:p>
        </w:tc>
      </w:tr>
      <w:tr>
        <w:trPr>
          <w:trHeight w:val="80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 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Из  статьи 2 пункта 4.-5 раздела  II</w:t>
            </w:r>
          </w:p>
          <w:p>
            <w:pPr>
              <w:pStyle w:val="Normal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каторы целей Программы и критерии выполнения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 xml:space="preserve">Из  статьи 2 пункта 6 раздела  II        </w:t>
            </w:r>
          </w:p>
        </w:tc>
      </w:tr>
      <w:tr>
        <w:trPr>
          <w:trHeight w:val="278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за исполнением Программы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" w:hanging="0"/>
              <w:rPr>
                <w:lang w:val="ru-RU"/>
              </w:rPr>
            </w:pPr>
            <w:r>
              <w:rPr>
                <w:lang w:val="ru-RU"/>
              </w:rPr>
              <w:t>Из  статьи 2 пункта 9 раздела  II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55"/>
      </w:tblGrid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ru-RU"/>
              </w:rPr>
              <w:t xml:space="preserve">                                                                          </w:t>
            </w: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jc w:val="right"/>
              <w:textAlignment w:val="baseline"/>
              <w:rPr>
                <w:lang w:val="ru-RU"/>
              </w:rPr>
            </w:pPr>
            <w:r>
              <w:rPr>
                <w:rStyle w:val="Style13"/>
                <w:b w:val="false"/>
                <w:color w:val="000000"/>
                <w:sz w:val="24"/>
                <w:szCs w:val="24"/>
                <w:lang w:val="ru-RU"/>
              </w:rPr>
              <w:t xml:space="preserve">к решению №12 от 14.04.2014г  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  <w:t>Отчет о выполнении ведомственной целев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5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3"/>
        <w:gridCol w:w="1701"/>
        <w:gridCol w:w="1275"/>
        <w:gridCol w:w="1134"/>
        <w:gridCol w:w="993"/>
        <w:gridCol w:w="992"/>
        <w:gridCol w:w="992"/>
        <w:gridCol w:w="709"/>
        <w:gridCol w:w="1276"/>
        <w:gridCol w:w="1701"/>
        <w:gridCol w:w="708"/>
        <w:gridCol w:w="881"/>
      </w:tblGrid>
      <w:tr>
        <w:trPr>
          <w:trHeight w:val="315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 объем финансирования,тыс.руб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 результаты выполнения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изм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/исполнение</w:t>
            </w:r>
          </w:p>
        </w:tc>
      </w:tr>
      <w:tr>
        <w:trPr>
          <w:trHeight w:val="180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Республики Кар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40" w:right="601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sz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7:00Z</dcterms:created>
  <dc:creator>0268</dc:creator>
  <dc:description/>
  <dc:language>en-US</dc:language>
  <cp:lastModifiedBy>Наташа</cp:lastModifiedBy>
  <cp:lastPrinted>2014-04-11T15:24:00Z</cp:lastPrinted>
  <dcterms:modified xsi:type="dcterms:W3CDTF">2019-08-28T13:37:00Z</dcterms:modified>
  <cp:revision>2</cp:revision>
  <dc:subject/>
  <dc:title>МИНИСТЕРСТВО ФИНАНСОВ РОССИЙСКОЙ ФЕДЕРАЦИИ</dc:title>
</cp:coreProperties>
</file>