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18989314" r:id="rId2"/>
        </w:objec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Святозер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sz w:val="26"/>
          <w:szCs w:val="26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«14» января  2013 года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. Святозеро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6"/>
          <w:szCs w:val="26"/>
        </w:rPr>
        <w:t>Об утверждении перечня подведомственных администраторов источников финансирования дефицита бюджета Святозерского сельского поселения и кодов классификации источников финансирования дефицита бюджета по администрируемым подведомственными администраторами источникам финансирования дефицита бюджета Святозер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>В соответствии со статьей 160.2 Бюджетного кодекса Российской Федерации Администрация Святозер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/>
      </w:pPr>
      <w:r>
        <w:rPr>
          <w:b/>
          <w:bCs/>
          <w:spacing w:val="2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1. Утвердить перечень подведомственных администраторов источников финансирования дефицита бюджета Святозерского сельского поселения согласно приложению № 1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2. Утвердить перечень кодов классификации источников финансирования дефицита бюджета по администрируемым подведомственными администраторами источникам финансирования дефицита бюджета Святозерского сельского поселения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4. Признать утратившим силу Постановление Главы Святозерского сельского поселения № 2 от 20 ноября 2008 года «</w:t>
      </w:r>
      <w:r>
        <w:rPr>
          <w:bCs/>
          <w:sz w:val="26"/>
          <w:szCs w:val="26"/>
        </w:rPr>
        <w:t>Об утверждении перечня подведомственных администраторов источников финансирования дефицита бюджета Святозерского сельского поселения и кодов классификации источников финансирования дефицита бюджета по администрируемым подведомственными администраторами источникам финансирования дефицита бюджета Святозерс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6"/>
          <w:szCs w:val="26"/>
        </w:rPr>
        <w:t xml:space="preserve">Глава Святозерского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    Ю.В.Матикайнен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Святозер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№ </w:t>
      </w:r>
      <w:r>
        <w:rPr>
          <w:sz w:val="26"/>
          <w:szCs w:val="26"/>
        </w:rPr>
        <w:t>1 от «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января 2013 </w:t>
      </w:r>
      <w:r>
        <w:rPr>
          <w:sz w:val="26"/>
          <w:szCs w:val="26"/>
        </w:rPr>
        <w:t>года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одведомственных администраторов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чников финансирования дефицита   бюджета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ятозерского сельского поселе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одведомственного администратора источников финансирования дефицита бюдж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6"/>
                <w:szCs w:val="26"/>
              </w:rPr>
              <w:t>Администрация Святозер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504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01001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Святозер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№ </w:t>
      </w:r>
      <w:r>
        <w:rPr>
          <w:sz w:val="26"/>
          <w:szCs w:val="26"/>
        </w:rPr>
        <w:t>1 от «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января 2013 </w:t>
      </w:r>
      <w:r>
        <w:rPr>
          <w:sz w:val="26"/>
          <w:szCs w:val="26"/>
        </w:rPr>
        <w:t>года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кодов классификации источников финансирования дефицита  бюджета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администрируемым подведомственными администраторами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sz w:val="26"/>
          <w:szCs w:val="26"/>
        </w:rPr>
        <w:t xml:space="preserve">источникам финансирования дефицита бюджета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sz w:val="26"/>
          <w:szCs w:val="26"/>
        </w:rPr>
        <w:t>Святозерского сельского поселе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115"/>
        <w:gridCol w:w="2227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источника финансирования дефицита бюдж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одведомственного администратора источников финансирования дефицита бюджета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716 01 02 0000 10 0000 7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я Святозерского сельского поселения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гашение бюджетами поселений кредитов от кредитных организаций в валюте Российской Феде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01 02 0000 10 0000 8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ятозерского сельского поселения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716 01 03 01 00 10 0000 7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ятозерского сельского поселения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716 01 03 01 00 10 0000 8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ятозерского сельского поселения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01 05 02 01 10 0000 5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ятозерского сельского поселения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01 05 02 01 10 0000 6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ятозе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34:00Z</dcterms:created>
  <dc:creator>fedotova</dc:creator>
  <dc:description/>
  <dc:language>en-US</dc:language>
  <cp:lastModifiedBy>Наташа</cp:lastModifiedBy>
  <cp:lastPrinted>2008-11-18T14:31:00Z</cp:lastPrinted>
  <dcterms:modified xsi:type="dcterms:W3CDTF">2019-08-28T13:34:00Z</dcterms:modified>
  <cp:revision>2</cp:revision>
  <dc:subject/>
  <dc:title/>
</cp:coreProperties>
</file>