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right="-142" w:firstLine="709"/>
        <w:jc w:val="right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ind w:left="3539" w:right="-142" w:firstLine="709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sz w:val="26"/>
          <w:szCs w:val="26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9pt;height:57.75pt" filled="f" o:ole="">
            <v:imagedata r:id="rId3" o:title=""/>
          </v:shape>
          <o:OLEObject Type="Embed" ProgID="" ShapeID="ole_rId2" DrawAspect="Content" ObjectID="_397771270" r:id="rId2"/>
        </w:objec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 Святозер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XXX</w:t>
      </w:r>
      <w:r>
        <w:rPr>
          <w:rFonts w:cs="Times New Roman" w:ascii="Times New Roman" w:hAnsi="Times New Roman"/>
          <w:b/>
          <w:sz w:val="24"/>
          <w:szCs w:val="24"/>
        </w:rPr>
        <w:t xml:space="preserve">сессия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созыва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 ноября  2015 года                                                                               №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вятозер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и дополнений в решение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XVI</w:t>
      </w:r>
      <w:r>
        <w:rPr>
          <w:rFonts w:cs="Times New Roman" w:ascii="Times New Roman" w:hAnsi="Times New Roman"/>
          <w:b/>
          <w:sz w:val="24"/>
          <w:szCs w:val="24"/>
        </w:rPr>
        <w:t xml:space="preserve"> сесс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созыва №37 от 30 сентября 2012 года « Об утверждении Правил благоустройства и содержания территории Святозерского сельского поселени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.3.3 ст.28 Федерального закона «Об общих принципах организации местного самоуправления в Российской Федерации» от 06.10.2003 года №131-ФЗ, протокола публичных слушаний от 5 ноября 2015 года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вет Святозер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 в решение  </w:t>
      </w:r>
      <w:r>
        <w:rPr>
          <w:rFonts w:cs="Times New Roman" w:ascii="Times New Roman" w:hAnsi="Times New Roman"/>
          <w:sz w:val="24"/>
          <w:szCs w:val="24"/>
          <w:lang w:val="en-US"/>
        </w:rPr>
        <w:t>XXXVI</w:t>
      </w:r>
      <w:r>
        <w:rPr>
          <w:rFonts w:cs="Times New Roman" w:ascii="Times New Roman" w:hAnsi="Times New Roman"/>
          <w:sz w:val="24"/>
          <w:szCs w:val="24"/>
        </w:rPr>
        <w:t xml:space="preserve"> сесси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озыва №37 от 30 сентября 2012 года « Об утверждении Правил благоустройства и содержания территории Святозерского сельского поселения» следующие изменения и дополнения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лаву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Порядок содержания домашних и сельскохозяйственных животных населенных пунктах» дополнить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.23.12 «Правила содержания домашней птиц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ие лица и юридические лица имеют право на содержание и разведение домашней птицы при соблюдении действующего законодательства Российской Федерации и настоящих Прави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Физические лица и юридические лица всех форм собственности, имеющие домашнюю птицу, независимо от ее количества обязаны строго соблюдать следующие треб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Содержать домашнюю птицу в специальных помещениях, предназначенных для временного или постоянного содержания домашней птиц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Осуществлять выгул домашней птицы на земельном участке, находящемся в собственности или ином прав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Не допускать безнадзорного содержания домашней птицы на территориях ферм и населенных пунктов, производить мечение живот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Физическим лицам и юридическим лицам всех форм собственности, имеющим домашнюю птицу, запрещ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Содержать домашнюю птицу в местах общего пользования многоквартирных домов (на лестничных клетках, чердаках, подвалах и т.п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Допускать загрязнение окружающей природной среды отходами птицев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Осуществлять выгул домашней птицы на улицах, в скверах, парках, на стадионах, детских площадках, территориях объектов социально-культурного значения, у водоемов, иных общественных мест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Обнародовать настоящее ре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едатель Совета Святозе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льского поселения</w:t>
        <w:tab/>
        <w:t xml:space="preserve">                                                                             З.В. Матикайн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Святозе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льского поселения                                                                                 Р.А. Маляренко</w:t>
      </w:r>
    </w:p>
    <w:p>
      <w:pPr>
        <w:pStyle w:val="ConsPlusTitle"/>
        <w:widowControl/>
        <w:numPr>
          <w:ilvl w:val="0"/>
          <w:numId w:val="0"/>
        </w:numPr>
        <w:ind w:right="-142" w:firstLine="709"/>
        <w:jc w:val="right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ind w:right="-142" w:firstLine="709"/>
        <w:jc w:val="right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ind w:right="-142" w:firstLine="709"/>
        <w:jc w:val="right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ind w:right="-142" w:firstLine="709"/>
        <w:jc w:val="right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ind w:right="-142" w:firstLine="709"/>
        <w:jc w:val="right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ind w:right="-142" w:firstLine="709"/>
        <w:jc w:val="right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ind w:right="-142" w:firstLine="709"/>
        <w:jc w:val="right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ind w:right="-142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ind w:right="-142" w:firstLine="709"/>
        <w:jc w:val="right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ind w:right="-142" w:firstLine="709"/>
        <w:jc w:val="right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ind w:right="-142" w:firstLine="709"/>
        <w:jc w:val="right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ind w:right="-142" w:firstLine="709"/>
        <w:jc w:val="right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ind w:right="-142" w:firstLine="709"/>
        <w:jc w:val="right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ind w:right="-142" w:firstLine="709"/>
        <w:jc w:val="right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ind w:right="-142" w:firstLine="709"/>
        <w:jc w:val="right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ind w:right="-142" w:firstLine="709"/>
        <w:jc w:val="right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ind w:right="-142" w:firstLine="709"/>
        <w:jc w:val="right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ind w:right="-142" w:firstLine="709"/>
        <w:jc w:val="right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ind w:right="-142" w:firstLine="709"/>
        <w:jc w:val="right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ind w:right="-142" w:firstLine="709"/>
        <w:jc w:val="right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ind w:right="-142" w:firstLine="709"/>
        <w:jc w:val="right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ind w:right="-142" w:firstLine="709"/>
        <w:jc w:val="right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ind w:right="-142" w:firstLine="709"/>
        <w:jc w:val="right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ind w:right="-142" w:firstLine="709"/>
        <w:jc w:val="right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ind w:right="-142" w:firstLine="709"/>
        <w:jc w:val="right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ind w:right="-142" w:firstLine="709"/>
        <w:jc w:val="right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ind w:right="-142" w:firstLine="709"/>
        <w:jc w:val="right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ind w:right="-142" w:firstLine="709"/>
        <w:jc w:val="right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ind w:right="-142" w:firstLine="709"/>
        <w:jc w:val="right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ind w:right="-142" w:firstLine="709"/>
        <w:jc w:val="right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ind w:right="-142" w:firstLine="709"/>
        <w:jc w:val="right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ind w:right="-142" w:firstLine="709"/>
        <w:jc w:val="right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ind w:right="-142" w:firstLine="709"/>
        <w:jc w:val="right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ind w:right="-142" w:firstLine="709"/>
        <w:jc w:val="right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ind w:right="-142" w:firstLine="709"/>
        <w:jc w:val="right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ind w:right="-142" w:firstLine="709"/>
        <w:jc w:val="right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ind w:right="-142" w:firstLine="709"/>
        <w:jc w:val="right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ind w:right="-142" w:firstLine="709"/>
        <w:jc w:val="right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ind w:right="-142" w:firstLine="709"/>
        <w:jc w:val="right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ind w:right="-142" w:firstLine="709"/>
        <w:jc w:val="right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ind w:right="-142" w:firstLine="709"/>
        <w:jc w:val="right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basedOn w:val="Style14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Calibri" w:cs="Tahoma"/>
      <w:color w:val="000000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Arial" w:hAnsi="Arial" w:cs="Arial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32:00Z</dcterms:created>
  <dc:creator>Пользователь</dc:creator>
  <dc:description/>
  <dc:language>en-US</dc:language>
  <cp:lastModifiedBy>Наташа</cp:lastModifiedBy>
  <cp:lastPrinted>2015-11-24T14:16:00Z</cp:lastPrinted>
  <dcterms:modified xsi:type="dcterms:W3CDTF">2019-08-28T11:32:00Z</dcterms:modified>
  <cp:revision>2</cp:revision>
  <dc:subject/>
  <dc:title/>
</cp:coreProperties>
</file>