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4685067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0» апреля 2015  года</w:t>
        <w:tab/>
        <w:tab/>
        <w:tab/>
        <w:tab/>
        <w:tab/>
        <w:tab/>
        <w:t xml:space="preserve">           </w:t>
        <w:tab/>
        <w:t xml:space="preserve">№ 13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сессии  Совета Свят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25.09.2014 г. №57 «Об установлении земельного налога на территории Святозерского сельского поселения»</w:t>
      </w:r>
    </w:p>
    <w:p>
      <w:pPr>
        <w:pStyle w:val="Normal"/>
        <w:spacing w:lineRule="auto" w:line="36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целях снижения налоговой нагрузки на предприятия и организации, осуществляющие свою деятельность на территории Святозерского сельского поселения, стимулирования их заинтересованности в сохранении и росте количества рабочих мест, поддержания сложившегося налогового потенциала, совет  Святозерского 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 Совета Святозер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5.09.2014 г. №57 «Об установлении земельного налога на территории Святозерского сельского поселения» изменения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 пункт 2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вка земельного налога устанавливается в размере 0,3 % от кадастровой стоимости в отношении земельных участков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Святозерском сельском поселении и используемых для сельскохозяйственного производ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- ограниченных в обороте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, социального обслуживания на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ставка земельного налога устанавливается в размере  1,0 % от кадастровой стоимости в отношении земельных участк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нятых объектами промышленных и производственных предприятий и (или) их филиалами,  объектами предприятий торговли и общественного питания 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ставка земельного налога устанавливается в размере 1,5 % от кадастровой стоимости в отношении прочих земельных учас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  пункт 3 изложить в ново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и сроки уплаты налога и авансовых платежей по налог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 налог, подлежащий уплате налогоплательщиками-организациями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огоплательщики – организации и физические лица, являющиеся индивидуальными предпринимателями (за земельные участки, используемые при осуществлении предпринимательской деятельности), уплачивают авансовые платежи по налогу ежеквартально равными долями в течение налогового периода не позднее последнего числа месяца, следующего за истекшим отчетным периодом, с окончательным сроком уплаты 10 февраля года, следующего за истекшим налоговым периодом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Дополнить решение </w:t>
      </w:r>
      <w:r>
        <w:rPr>
          <w:bCs/>
          <w:sz w:val="24"/>
          <w:szCs w:val="24"/>
        </w:rPr>
        <w:t xml:space="preserve">Совета Святозерского сельского поселения </w:t>
      </w:r>
      <w:r>
        <w:rPr>
          <w:sz w:val="26"/>
          <w:szCs w:val="26"/>
        </w:rPr>
        <w:t>№57 от 25 сентября 2014 года «Об установлении земельного налога на территории Святозерского сельского поселени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ью председателя Совета Святозерского сельского поселения Зинаиды Викторовны Матикайнен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Опубликовать настоящее Решение  в газете «Наша жиз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З.В. Матикайн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вят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Р.А.Маля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spacing w:val="-20"/>
          <w:sz w:val="26"/>
          <w:szCs w:val="26"/>
        </w:rPr>
      </w:pPr>
      <w:r>
        <w:rPr>
          <w:sz w:val="26"/>
          <w:szCs w:val="26"/>
        </w:rPr>
        <w:t>Разослать: дело – 1, ФО – 1, МИ ФНС России № 10 по РК – 2, Министерство финансов по РК – 1, Редакция газеты «Наша жизнь»- 1.</w:t>
      </w:r>
      <w:r>
        <w:rPr>
          <w:b/>
          <w:spacing w:val="-20"/>
          <w:sz w:val="26"/>
          <w:szCs w:val="26"/>
        </w:rPr>
        <w:t xml:space="preserve"> </w:t>
      </w:r>
    </w:p>
    <w:p>
      <w:pPr>
        <w:pStyle w:val="Normal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F10701D1DD31975EB49BC111A0CCB5300C234C6C8713C145CD3DF0773F5B19C3B14C108E98A1ABF8u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Kulikov</dc:creator>
  <dc:description/>
  <dc:language>en-US</dc:language>
  <cp:lastModifiedBy>Наташа</cp:lastModifiedBy>
  <cp:lastPrinted>2015-04-09T16:29:00Z</cp:lastPrinted>
  <dcterms:modified xsi:type="dcterms:W3CDTF">2019-08-28T11:23:00Z</dcterms:modified>
  <cp:revision>2</cp:revision>
  <dc:subject/>
  <dc:title/>
</cp:coreProperties>
</file>