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40573171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6 сентября 2013 года                                                                                      №9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вятозе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б обеспечении деятельности Главы Святозерского сельского поселения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Уставом Святозерского сельского поселения, Совет Святозерского сельского поселения I созы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ложение об обеспечении деятельности Главы Святозерского сельского поселения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shd w:fill="FFFFFF" w:val="clear"/>
        <w:spacing w:lineRule="exact" w:line="312" w:before="322" w:after="0"/>
        <w:ind w:left="5" w:firstLine="9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2" w:before="322" w:after="0"/>
        <w:ind w:left="5" w:firstLine="9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Глава </w:t>
      </w:r>
      <w:r>
        <w:rPr>
          <w:sz w:val="24"/>
          <w:szCs w:val="24"/>
        </w:rPr>
        <w:t>Святозе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Р.А. Маля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  <w:tab w:val="right" w:pos="9355" w:leader="none"/>
          <w:tab w:val="right" w:pos="99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  <w:tab w:val="right" w:pos="9355" w:leader="none"/>
          <w:tab w:val="right" w:pos="99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  <w:tab w:val="right" w:pos="9355" w:leader="none"/>
          <w:tab w:val="right" w:pos="99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  <w:tab w:val="right" w:pos="9355" w:leader="none"/>
          <w:tab w:val="right" w:pos="99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  <w:tab w:val="right" w:pos="9355" w:leader="none"/>
          <w:tab w:val="right" w:pos="99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  <w:tab w:val="right" w:pos="9355" w:leader="none"/>
          <w:tab w:val="right" w:pos="99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00" w:leader="none"/>
          <w:tab w:val="right" w:pos="9355" w:leader="none"/>
          <w:tab w:val="right" w:pos="99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  реш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  Совета  Святозерского</w:t>
      </w:r>
    </w:p>
    <w:p>
      <w:pPr>
        <w:pStyle w:val="Normal"/>
        <w:tabs>
          <w:tab w:val="clear" w:pos="708"/>
          <w:tab w:val="center" w:pos="4985" w:leader="none"/>
          <w:tab w:val="right" w:pos="997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ельского поселения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6 сентября 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еспечении деятельности Главы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, в соответствии с Федеральным законом от 6 октября 2003 года № 131-ФЗ «Об общих принципах организации местного самоуправления в Российской Федерации» и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Святозерского сельского поселения регулируются вопросы организации исполнения полномочий, возложенных на  высшее должностное лицо муниципального образования, устанавливается денежное содержание, продолжительность ежегодных и дополнительных отпусков и предоставляются социальные гарантии, связанные с исполнением полномочий по муниципальн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действует на срок полномочий Главы Святозерского сельского поселения, предусмотренный Уставом Святозерского сельского поселения 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ходы, связанные с обеспечением полномочий Главы Святозерского сельского поселения, осуществляются за счет средств бюджета Святозерского сельского поселения и отражаются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олномочия, права и обязанности Главы муниципального образования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лномочия, права и обязанности Глав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вятозерского сельского поселения  определены в соответствии с Федеральным законом от 6 октября 2003 года     № 131-ФЗ «Об общих принципах организации местного самоуправления в Российской Федерации», ст.29, 30, 31 Устава Святозер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целях надлежащего осуществления полномочий Глава Святозерского сельского поселения имеет право на: 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реализацию установленных федеральными законами основных прав лиц, замещающих муниципальные должности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ение иных прав, предусмотренных законодательством Российской Федерации, Республики Карелия, Уставом, настоящим положением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гарантии в случаях, которые предусмотрены федеральными законами и иными нормативными правовыми актами Российской Федерации и Республики Карелия, Уставом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осуществлении полномочий Глава Святозерского сельского поселения обязан соблюдать и исполнять обязанности, предусмотренные законодательством Российской Федерации и Республики Карелия, Уставом, настоящим положением. </w:t>
      </w:r>
    </w:p>
    <w:p>
      <w:pPr>
        <w:pStyle w:val="Normal"/>
        <w:keepNext w:val="tru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Глава Святозерского сельского поселения подконтролен и подотчетен населению и Совету Святозерского сельского поселения,  несёт установленную законодательством ответственность за ненадлежащее исполнение должностных полномочий в соответствие с федеральным законодательством, за ненадлежащее исполнение государственных полномочий, переданных в соответствии с законодательством, за утрату или порчу государственного и муниципального имущества, которое было предоставлено ему для исполнения полномочий.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енежное содержание Главы Святозерского сельского поселения.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енежное содержание Главы Святозерского сельского поселения   устанавливается в соответствии со статьей 2 Закона Республики Карелия от 12 ноября 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Святозерского сельского поселения, настоящим Положением и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ячного оклада в соответствии с замещаемой должностью (должностного оклада) в размере 8600 рублей 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выслугу лет в размере 20 процентов эт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ежемесячной надбавки к должностному окладу за особые условия работы в размере 55 процентов этого оклада, которая выплачивается в соответствии с Положением о материальном стимулировании, утвержденным решением X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 сессии Совета Святозерского сельского поселения I созыва 30 июля 2009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в размере 10 процентов этого о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емии и материальной помощи в соответствии с Положением о материальном стимулировании, утвержденным решением X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 сессии Совета Святозерского сельского поселения I созыва от 30 июля 200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ругих выплат, предусмотренных соответствующими федеральными законами, Законами Республики Карелия и иными муниципальными правовыми актами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змер должностного оклада Главы Святозерского сельского поселения    увеличивается (индексируется) в соответствии с решением Совета Святозерского сельского поселения о повышении должностного оклада, а также в соответствии с решением Главы РК об увеличении окладов денежного содержания по должностям государственной гражданской службы Республики Карелия  в пределах фонда оплаты тру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Расходы на выплату денежного содержания Главы Святозерского сельского поселения осуществляются за счет средств Фонда оплаты труда бюджета Святозер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нд оплаты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Фонд оплаты труда  Главы Святозерского сельского поселения формируется в соответствии со статьей 2 Закона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настоящим Положение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Служебное время и время отдыха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Главе Святозерского сельского поселения устанавливается ненормированный рабочий день.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13. Время начала и окончания  работы определяется с учетом действующих в администрации Святозерского сельского поселения  правил внутреннего трудового распорядка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Время отдыха Главы Святозерского сельского поселения определяется в соответствии с федеральным законодательством и законодательством Республики Карелия: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б) ежегодный дополнительный оплачиваемый отпуск за выслугу лет в соответствии с законодательством Российской Федерации и Республики Карелия продолжительностью не более 10 календарных дней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ежегодный дополнительный оплачиваемый отпуск за ненормированный рабочий день продолжительностью 12 календарных дней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) ежегодный дополнительный отпуск за работу в районах Крайнего Севера и приравненных к ним местностях продолжительность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5. Реализация права Главы Святозерского сельского поселения на отдых осуществляется в соответствии с законодательством Российской Федерации и законодательством Республики Карелия. </w:t>
      </w:r>
    </w:p>
    <w:p>
      <w:pPr>
        <w:pStyle w:val="Normal"/>
        <w:keepNext w:val="true"/>
        <w:tabs>
          <w:tab w:val="clear" w:pos="708"/>
          <w:tab w:val="left" w:pos="75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оциальные гарантии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6. Главе Святозерского сельского поселения по окончании срока полномочий выплачивается единовременное поощрение в размере 10 ежемесячных денежных заработков в соответствии со статьей 31 Устава в порядке, установленном Советом Святозер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7. Главе Святозерского сельского поселения при выходе на трудовую пенсию устанавливается ежемесячная доплата к трудовой пенсии в соответствии со статьей 31 Устава  в порядке, установленном Советом Святозерского сельского поселения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Ответственность сторон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keepNext w:val="true"/>
        <w:tabs>
          <w:tab w:val="clear" w:pos="708"/>
          <w:tab w:val="left" w:pos="567" w:leader="none"/>
        </w:tabs>
        <w:overflowPunct w:val="true"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18. Глава Святозерского сельского поселения и администрация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и Республики Карелия, Уставом, настоящим положением.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В части осуществления органами местного самоуправления и должностными лицами местного самоуправления отдельных государственных полномочий Глава Святозерского сельского поселения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В случае ненадлежащего осуществления органами местного самоуправления отдельных государственных полномочий ответственность Главы Святозерского сельского поселения  наступает на основании решения суд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Изменение  положения 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21. Изменение условий настоящего положения допускается только по решению Совета Святозерского сельского поселения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22.  Положение может быть дополнено недостающими сведениями и (или) условиями. При этом недостающие сведения и условия вносятся непосредственно в текст положения.</w:t>
      </w:r>
    </w:p>
    <w:p>
      <w:pPr>
        <w:pStyle w:val="2"/>
        <w:keepNext w:val="true"/>
        <w:ind w:hanging="0"/>
        <w:rPr>
          <w:szCs w:val="24"/>
        </w:rPr>
      </w:pPr>
      <w:r>
        <w:rPr>
          <w:szCs w:val="24"/>
        </w:rPr>
        <w:t>23. Лицо, уполномоченное Советом Святозерского сельского поселения, обязано предупредить Главу Святозерского сельского поселения о необходимости изменить условия настоящего положения в письменной форме не позднее, чем за два месяца до даты вступления в силу соответствующего решения, если иное не предусмотрено законодательством Российской Федерации.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</w:t>
      </w:r>
      <w:r>
        <w:rPr>
          <w:b/>
          <w:sz w:val="24"/>
          <w:szCs w:val="24"/>
        </w:rPr>
        <w:t>Основания для досрочного прекращения действия положения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 Настоящее положение подлежит прекращению досрочно по основаниям, предусмотренным законодательством Российской Федерации  о местном самоуправлении.</w:t>
      </w:r>
    </w:p>
    <w:p>
      <w:pPr>
        <w:pStyle w:val="Normal"/>
        <w:keepNext w:val="true"/>
        <w:tabs>
          <w:tab w:val="clear" w:pos="708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ействие настоящего положения может быть прекращено досрочно  в судебном порядке. </w:t>
      </w:r>
    </w:p>
    <w:p>
      <w:pPr>
        <w:pStyle w:val="Normal"/>
        <w:keepNext w:val="true"/>
        <w:tabs>
          <w:tab w:val="clear" w:pos="708"/>
          <w:tab w:val="left" w:pos="7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Заключительные положения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keepNext w:val="true"/>
        <w:tabs>
          <w:tab w:val="clear" w:pos="708"/>
          <w:tab w:val="left" w:pos="720" w:leader="none"/>
        </w:tabs>
        <w:overflowPunct w:val="true"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положение издается в необходимом количестве экземпляров, имеющих одинаковую юридическ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бязательном порядке один экземпляр передается в Администрацию, второй экземпляр  хранится у Главы Святозерского сельского поселения в личном дел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Пользователь</dc:creator>
  <dc:description/>
  <dc:language>en-US</dc:language>
  <cp:lastModifiedBy>Наташа</cp:lastModifiedBy>
  <cp:lastPrinted>2013-09-30T11:29:00Z</cp:lastPrinted>
  <dcterms:modified xsi:type="dcterms:W3CDTF">2019-08-28T10:35:00Z</dcterms:modified>
  <cp:revision>2</cp:revision>
  <dc:subject/>
  <dc:title/>
</cp:coreProperties>
</file>