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096358521" r:id="rId2"/>
        </w:objec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Республика Карел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Совет Святозерского сельского посел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  <w:lang w:val="en-US"/>
        </w:rPr>
        <w:t>XXVII</w:t>
      </w:r>
      <w:r>
        <w:rPr>
          <w:bCs/>
          <w:sz w:val="28"/>
          <w:szCs w:val="28"/>
        </w:rPr>
        <w:t xml:space="preserve"> сессия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 декабря 2011 года                                                                          № 51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131-Ф3 «Об общих принципах организации местного самоуправления в Российской Федерации», Закона Республики Карелия от 03.07.2008г. №1212-ЗРК «О реализации части 11.1 ст.154 ФЗ от 22.08.2004 №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объектов дорожного хозяйства, расположенного в границах населенных пунктов поселения,  передаваемых из собственности Пряжинского национального муниципального района в муниципальную собственнос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вятозерского сельского поселения. (Приложение №1).</w:t>
      </w:r>
    </w:p>
    <w:p>
      <w:pPr>
        <w:pStyle w:val="Normal"/>
        <w:ind w:lef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твержденный Перечень в Государственный комитет Республики Карелия по управлению государственным имуществом и размещению заказов для государственных нуж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85" w:right="522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9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В. Матикайн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«Утверждено»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сесси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Святозерского сельского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еречень объектов дорожного хозяйства, расположенного в границах населенных пунктов поселения, передаваемых из собственности Пряжинского  национального муниципального района в муниципальную собственность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8"/>
        <w:gridCol w:w="1338"/>
        <w:gridCol w:w="1230"/>
        <w:gridCol w:w="3330"/>
        <w:gridCol w:w="25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 - балансодерж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нахождения  организации-балансодерж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1" w:firstLine="5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-</w:t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е</w:t>
            </w:r>
          </w:p>
          <w:p>
            <w:pPr>
              <w:pStyle w:val="Normal"/>
              <w:ind w:left="-581" w:firstLine="5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изирующ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Святозеро, ул. Олонец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  <w:r>
              <w:rPr/>
              <w:t>1,0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Совхоз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Совет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8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Нов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вятозеро, ул. Набережна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0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Лахтин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1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Чарнаволоц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пер.Лесн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4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Молодеж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4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ятозеро, ул. Сюрьгин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2,4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ул. Тукшин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0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ул. Ми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0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ул. Октябрь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ул. Лен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рхние Важины, ул. Первомай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ул. Надреч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пер.Спортивн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Важины, пер.Лесн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0,5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ж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5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ая Приста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1,0 к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ая Пристань, ул. Сигнаволок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</w:t>
            </w:r>
            <w:r>
              <w:rPr/>
              <w:t xml:space="preserve">  1,0 к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9" w:right="45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  <w:tab w:val="left" w:pos="5011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0:00Z</dcterms:created>
  <dc:creator>ЕвсееваАА</dc:creator>
  <dc:description/>
  <dc:language>en-US</dc:language>
  <cp:lastModifiedBy>Наташа</cp:lastModifiedBy>
  <cp:lastPrinted>2011-12-22T17:24:00Z</cp:lastPrinted>
  <dcterms:modified xsi:type="dcterms:W3CDTF">2019-08-28T10:10:00Z</dcterms:modified>
  <cp:revision>2</cp:revision>
  <dc:subject/>
  <dc:title/>
</cp:coreProperties>
</file>