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44953039" r:id="rId2"/>
        </w:objec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ВЯТ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720"/>
        <w:gridCol w:w="1981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24 сентября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№ </w:t>
            </w:r>
            <w:r>
              <w:rPr>
                <w:bCs/>
                <w:sz w:val="28"/>
                <w:szCs w:val="28"/>
              </w:rPr>
              <w:t xml:space="preserve">16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Святозеро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ых служащих администрации Святиоз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еречень должностей муниципальной служб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ятозерского сельского поселения,  предусмотренные  статьей 12 Федерального закона от 25.12.2008 года № 279-ФЗ «О противодействии коррупци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871"/>
        <w:gridCol w:w="2433"/>
      </w:tblGrid>
      <w:tr>
        <w:trPr>
          <w:trHeight w:val="762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вятозерского сельского поселения 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Матикайн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6 от 24.09201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вято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ва Святоз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ститель главы администрации Святоз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ециалист 1 категории Администрации Святоз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49:00Z</dcterms:created>
  <dc:creator>СДК</dc:creator>
  <dc:description/>
  <cp:keywords/>
  <dc:language>en-US</dc:language>
  <cp:lastModifiedBy>СДК</cp:lastModifiedBy>
  <dcterms:modified xsi:type="dcterms:W3CDTF">2010-09-24T10:49:00Z</dcterms:modified>
  <cp:revision>2</cp:revision>
  <dc:subject/>
  <dc:title/>
</cp:coreProperties>
</file>