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7602637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« 07 » сентября 2011 года                                                                                            № 26 </w:t>
      </w:r>
      <w:r>
        <w:rPr>
          <w:i w:val="false"/>
          <w:sz w:val="26"/>
          <w:szCs w:val="26"/>
          <w:u w:val="single"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. Святозер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 на территории Святозер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Постановления Правительства Республики Карелия от 25 марта 2011 года № 76-П «Об утверждении Порядка оценки бюджетной и (или) социальной эффективности установленных налоговых льгот на территории Республики Карелия и в целях содействия реформированию бюджетной системы, повышению эффективности предоставляемых (планируемых к предоставлению) налоговых льгот по местным налогам, установлению единого подхода к рассмотрению предложений о предоставлении отдельным категориям налогоплательщиков налоговых льго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Style12"/>
        <w:spacing w:before="0" w:after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>Утвердить Порядок оценки бюджетной и социальной эффективности предоставляемых (планируемых к предоставлению) налоговых льгот по местным налогам на территории Святозер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6"/>
          <w:szCs w:val="26"/>
        </w:rPr>
        <w:t>Контроль за выполнением постановления возложить на руководителя Финансового органа Пряжинского национального муниципального района (Корнилова Г.В.)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Ю.В.Матикайнен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прокуратура-1, фин. орган-1,обнародование-2, гос. комитет-1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top"/>
            <w:bookmarkStart w:id="1" w:name="_top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зерского сельского поселения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 от «07» </w:t>
            </w:r>
            <w:r>
              <w:rPr>
                <w:sz w:val="26"/>
                <w:szCs w:val="26"/>
                <w:u w:val="single"/>
              </w:rPr>
              <w:t>сентября 2011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бюджетной и (или) социальной эффективности предоставляемых (планируемых к предоставлению) налоговых льгот по местным налогам на территории  Святозерского сельского посел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>
          <w:sz w:val="26"/>
          <w:szCs w:val="26"/>
        </w:rPr>
        <w:t xml:space="preserve">1.1. Оценка эффективности предоставляемых (планируемых к предоставлению) налоговых льгот по местным налогам  производится в целях обеспечения контроля результативности налоговых льгот и их соответствия общественным интереса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/>
      </w:pPr>
      <w:r>
        <w:rPr>
          <w:sz w:val="26"/>
          <w:szCs w:val="26"/>
        </w:rPr>
        <w:t>1.2. Настоящий Порядок оценки эффективности предоставляемых (планируемых к предоставлению) налоговых льгот по местным налогам (далее – Порядок) определяет объекты оценки эффективности  налоговых льгот по местным налогам, подходы к оценке, перечень и последовательность действий при проведении оценки, состав исполнителей и их взаимоотношения, а так же требования к реализации результатов оценк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3. В целях настоящего Порядка применяются следующие понят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3.1. Оценка эффективности – процедура сопоставления результатов  предоставления налоговых льгот отдельным категориям налогоплательщиков с показателями бюджетной и (или) социальной эффективности в разрезе отраслей (видов деятельности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2. Бюджетная эффективность – влияние налоговой льготы по местным налогам на формирование бюджета Святозерского сельского поселения (льгота по местным налогам должна способствовать увеличению доходов  и (или) оптимизации расходов бюджета Святозерского сельского поселения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3.3. Социальная эффективность – социальные последствия предоставления налоговых льгот, которые выражаются в изменении уровня и качества товаров, работ, услуг для населения Святозерского сельского поселения, в создании новых рабочих мест, улучшении условий труда, формировании льготных условий для оплаты услуг незащищенных категорий гражда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проведения оценк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налоговых льгот по местным нало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. Целью оценки эффективности налоговых льгот является расчет бюджетной и (или)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2.2. Оценка эффективности предоставляемых (планируемых к предоставлению) налоговых льгот в разрезе отдельных видов местных налогов, в отношении каждой из предоставленных (планируемых к предоставлению) льгот и по каждой категории их получателей в разрезе отдельных отраслей экономики (видов деятельности) производится Финансовым органом Пряжинского национального муниципального района (Финансовый орган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3. Оценка эффективности налоговых льгот проводится в следующие сроки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3.1. По планируемым к предоставлению налоговым льготам – в течение одного месяца со дня поступления предложений о предоставлении налоговых льгот; предложения о предоставлении налоговых льгот принимаются Финансовым органом до 01 июля года, предшествующего году начала действия налоговой льг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3.2. По представленным налоговым льготам по состоянию на конец отчетного года – в срок до 1 августа года, следующего за отчетны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4. Источники информации для оценки эффективности налоговых льгот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ая отчетность (отчеты формы № 5-МН, 5-ФЛ МН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Администрации Святозерского сельского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статистическая отчетность по основным экономическим показателям в разрезе видов экономической деятель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иная информация, в том числе сведения, представленные по запросу Администрации Святозерского сельского поселения получателями налоговых льгот или претендующими на их получени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5. Оценка эффективности налоговых льгот производится в четыре этап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5.1. На первом этапе производится инвентаризация предоставленных в соответствии с решениями Совета Святозерского сельского поселения налоговых льгот. По результатам инвентаризации налоговых льгот Финансовый орган составляет реестр предоставленных налоговых льгот (Приложение № 1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5.2. На втором этапе определяются объемы недополученных (выпадающих) доходов бюджета Святозерского сельского поселения в связи с предоставлением налоговых льгот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чет объема недополученных (выпадающих) доходов бюджета Святозерского сельского поселения от предоставления налоговых льгот производится по следующим формулам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предоставление налоговой льготы заключается в освобождении от налогообложения части базы налог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</w:t>
      </w:r>
      <w:r>
        <w:rPr>
          <w:sz w:val="20"/>
          <w:szCs w:val="20"/>
        </w:rPr>
        <w:t>пб</w:t>
      </w:r>
      <w:r>
        <w:rPr>
          <w:sz w:val="26"/>
          <w:szCs w:val="26"/>
        </w:rPr>
        <w:t xml:space="preserve"> = С</w:t>
      </w:r>
      <w:r>
        <w:rPr>
          <w:sz w:val="20"/>
          <w:szCs w:val="20"/>
        </w:rPr>
        <w:t>снб</w:t>
      </w:r>
      <w:r>
        <w:rPr>
          <w:sz w:val="26"/>
          <w:szCs w:val="26"/>
        </w:rPr>
        <w:t xml:space="preserve"> * НС., гд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6"/>
          <w:szCs w:val="26"/>
        </w:rPr>
        <w:t>С</w:t>
      </w:r>
      <w:r>
        <w:rPr>
          <w:sz w:val="20"/>
          <w:szCs w:val="20"/>
        </w:rPr>
        <w:t xml:space="preserve">пб </w:t>
      </w:r>
      <w:r>
        <w:rPr>
          <w:sz w:val="26"/>
          <w:szCs w:val="26"/>
        </w:rPr>
        <w:t>– сумма недополученных (выпадающих) доходо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</w:t>
      </w:r>
      <w:r>
        <w:rPr>
          <w:sz w:val="20"/>
          <w:szCs w:val="20"/>
        </w:rPr>
        <w:t xml:space="preserve">снб </w:t>
      </w:r>
      <w:r>
        <w:rPr>
          <w:sz w:val="26"/>
          <w:szCs w:val="26"/>
        </w:rPr>
        <w:t>–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азмер сокращения базы налога в связи с предоставлением льгот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С – действующая в период предоставления льготы ставка налог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в случае если предоставление налоговой льготы заключается в обложении части базы налога по пониженной налоговой ставк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</w:t>
      </w:r>
      <w:r>
        <w:rPr>
          <w:sz w:val="20"/>
          <w:szCs w:val="20"/>
        </w:rPr>
        <w:t>пб</w:t>
      </w:r>
      <w:r>
        <w:rPr>
          <w:sz w:val="26"/>
          <w:szCs w:val="26"/>
        </w:rPr>
        <w:t xml:space="preserve"> = БН</w:t>
      </w:r>
      <w:r>
        <w:rPr>
          <w:sz w:val="20"/>
          <w:szCs w:val="20"/>
        </w:rPr>
        <w:t>л</w:t>
      </w:r>
      <w:r>
        <w:rPr>
          <w:sz w:val="26"/>
          <w:szCs w:val="26"/>
        </w:rPr>
        <w:t xml:space="preserve"> * (НС</w:t>
      </w:r>
      <w:r>
        <w:rPr>
          <w:sz w:val="20"/>
          <w:szCs w:val="20"/>
        </w:rPr>
        <w:t>б</w:t>
      </w:r>
      <w:r>
        <w:rPr>
          <w:sz w:val="26"/>
          <w:szCs w:val="26"/>
        </w:rPr>
        <w:t xml:space="preserve"> – НС</w:t>
      </w:r>
      <w:r>
        <w:rPr>
          <w:sz w:val="20"/>
          <w:szCs w:val="20"/>
        </w:rPr>
        <w:t>л</w:t>
      </w:r>
      <w:r>
        <w:rPr>
          <w:sz w:val="26"/>
          <w:szCs w:val="26"/>
        </w:rPr>
        <w:t>), гд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6"/>
          <w:szCs w:val="26"/>
        </w:rPr>
        <w:t>С</w:t>
      </w:r>
      <w:r>
        <w:rPr>
          <w:sz w:val="20"/>
          <w:szCs w:val="20"/>
        </w:rPr>
        <w:t xml:space="preserve">пб – </w:t>
      </w:r>
      <w:r>
        <w:rPr>
          <w:sz w:val="26"/>
          <w:szCs w:val="26"/>
        </w:rPr>
        <w:t>сумма недополученных (выпадающих) доход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6"/>
          <w:szCs w:val="26"/>
        </w:rPr>
        <w:t>БН</w:t>
      </w:r>
      <w:r>
        <w:rPr>
          <w:sz w:val="20"/>
          <w:szCs w:val="20"/>
        </w:rPr>
        <w:t xml:space="preserve">л – </w:t>
      </w:r>
      <w:r>
        <w:rPr>
          <w:sz w:val="26"/>
          <w:szCs w:val="26"/>
        </w:rPr>
        <w:t>размер базы налога, на которую распространяется действие льготной ставк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6"/>
          <w:szCs w:val="26"/>
        </w:rPr>
        <w:t>НС</w:t>
      </w:r>
      <w:r>
        <w:rPr>
          <w:sz w:val="20"/>
          <w:szCs w:val="20"/>
        </w:rPr>
        <w:t xml:space="preserve">б – </w:t>
      </w:r>
      <w:r>
        <w:rPr>
          <w:sz w:val="26"/>
          <w:szCs w:val="26"/>
        </w:rPr>
        <w:t>действующая в период предоставления налоговой льготы базовая ставка налог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6"/>
          <w:szCs w:val="26"/>
        </w:rPr>
        <w:t>НС</w:t>
      </w:r>
      <w:r>
        <w:rPr>
          <w:sz w:val="20"/>
          <w:szCs w:val="20"/>
        </w:rPr>
        <w:t xml:space="preserve">л – </w:t>
      </w:r>
      <w:r>
        <w:rPr>
          <w:sz w:val="26"/>
          <w:szCs w:val="26"/>
        </w:rPr>
        <w:t>льготная ставка налог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змер сокращения базы налога по причине предоставления налоговых льгот (С</w:t>
      </w:r>
      <w:r>
        <w:rPr>
          <w:sz w:val="20"/>
          <w:szCs w:val="20"/>
        </w:rPr>
        <w:t xml:space="preserve">снб) </w:t>
      </w:r>
      <w:r>
        <w:rPr>
          <w:sz w:val="26"/>
          <w:szCs w:val="26"/>
        </w:rPr>
        <w:t>представляет собо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 земельному налогу – кадастровую стоимость земельных участков, освобождаемых от налогообложения либо облагаемых по более низкой ставк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 налогу на имущество физических лиц –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итогам проведения расчета объема недополученных (выпадающих) доходов бюджета Святозерского сельского поселения от предоставления налоговых льгот составляется отчет (Приложение № 2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5.3. На третьем этапе производится расчет бюджетной и (или) социальной эффективности предоставленных налоговых льгот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Р = ДН * Х1 + ДТ * Х2 + Э, гд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Р – сумма бюджетной эффективности налоговых льгот, в руб.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Н –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Т – увеличение фонда оплаты труд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1 и Х2 – соответствующие ставки налого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Э – снижение расходов бюджета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лучае отсутствия показателя «Э» (снижение расходов) его значение принимается равным нул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руб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 = Нк – Нн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величение фонда оплаты труда (Дт) определяется как разница между фондом оплаты труда на конец отчетного периода (Тк) и фондом оплаты труда на начало отчетного периода (Тн) в руб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т = Тк - Тн.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результатам расчетов формируется сводная оценка бюджетной эффективности налоговых льгот (Приложение № 3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циальная эффективность каждой из предоставленн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ям, оказывающим услуги населению, социальная эффективность налоговой льготы рассчитываться по форму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Е = /(К1 : Т2) – (К1 : Т1)/ * Р1 +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) 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гд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1 – количество работ и услуг (за год), предоставляемых на текущий момент (рассчитывается как общий объем выполненных работ и оказанных услуг в рассматриваемом периоде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2 – количество работ и услуг (за год), предоставляемых в результате расширения деятельности организаций (рассчитывается по данным организаций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1 – годовое потенциальное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2  – потенциальное количество работ и услуг (за год), требуемое на момент завершения действия льготы (заявители предоставляют обоснованный расчет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1 – стоимость предоставляемой услуги (работ) на начало периода оценк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годовой объем средней заработной платы на рабочих местах, создаваемых в результате предоставления налоговых льгот; в случае отсутствия показателя применяется показатель годового объема средней заработной платы по посел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умма предоставленной налоговой льг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лучае отсутствия данных по показателям «К1», «К2», «Т1», «Т2», «Р1»,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либо не возможности расчета какого – либо из указанных показателей, их значения принимаются равными нулю;</w:t>
        <w:tab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Е =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) 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где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дополнительных мест, создаваемых в результате предоставления налоговых льг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- годовой объем средней заработной платы на рабочих местах, создаваемых в результате предоставления налоговых льгот; в случае отсутствия показателя применяется показатель годового объема средней заработной платы по Святозерскому сельскому посел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умма предоставленной налоговой льг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лучае отсутствия данных по показателям «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, либо невозможности расчета какого-либо из указанных показателей, их значения применяются равным нул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5.4. На четвертом этапе производится оценка эффективности налоговых льгот методом сопоставления суммы недополученных (выпадающих) доходов бюджета Святозерского сельского поселения в связи с предоставлением налоговых льгот с суммой бюджетной или социальной эффективности от предоставления налоговых льго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фф = ДС/Спб, гд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С – сумма бюджетной или социальной эффективности предоставления налоговых льгот,  руб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пб – объем недополученных (выпадающих) доходов бюджета Святозерского сельского  поселения по данному налогу,  ру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результатам расчетов формируется сводная оценка эффективности налоговых льгот (Приложение № 4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Если значение графы № 5 меньше единицы, то эффективность предоставленной налоговой льготы имеет низкое значение, если больше единицы – эффективность высока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вышение суммы эффективности от предоставления налоговых льгот над суммами недополученных (выпадающих) доходов бюджета Святозерского сельского поселения означает высокую эффективность оцениваемых налоговых льгот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Святозерского сельского поселения от предоставления налоговых льгот означает низкую эффективность налоговых льго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5.5. При выявлении фактов низкой эффективности налоговых льгот налоговые льготы не предоставляются, а предоставленные  подлежат отмен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5.6. Финансовый орган в месячно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. Направляет их в Совет Святозерского сельского поселения,  до принятия решений о ставках налога на имущество, земельного налог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именение результатов оценки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льг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1. По результатам проведения оценки эффективности налоговых льгот Финансовым органом составляется аналитическая записка, которая предоставляется в Совет Святозер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лный перечень предоставленных на территории Святозерского сельского поселения налоговых льгот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лную информацию о потерях (планируемых и фактических) бюджета Святозерского сельского поселения в связи с предоставлением налоговых льг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бюджетной и социальной эффективности действующих налоговых льгот в динамике по годам (за период не менее трех лет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олную информацию о прогнозируемых потерях бюджета Святозерского сельского поселения в случае принятия решения о предоставлении налоговых льгот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трех лет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оценки эффективности налоговых льгот могут использоватьс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и разработке бюджета Святозерского сельского поселения на очередной финансовый год и плановый период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ля своевременного принятия мер по отмене неэффективных налоговых льг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ля введения новых налоговых льгот, изменения действующих налоговых льг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отдельных категорий налогоплательщик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5. Информация о результатах проведения оценки эффективности налоговых льгот публикуется в газете «Наша жизнь» в срок до 01 сентября года, следующего за отчетным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Приложение"/>
            <w:bookmarkStart w:id="3" w:name="_Приложение_1"/>
            <w:bookmarkStart w:id="4" w:name="Приложение"/>
            <w:bookmarkStart w:id="5" w:name="_Приложение_1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естр предоставляемых налоговых льгот по местным налогам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вятозер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_»___________20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7"/>
        <w:gridCol w:w="1624"/>
        <w:gridCol w:w="2048"/>
        <w:gridCol w:w="1838"/>
        <w:gridCol w:w="1246"/>
        <w:gridCol w:w="14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, отрасли экономики (виды деятель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номер решения Сове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ная форма для оценки объема недополученных (выпадающих) доходов бюджета Святозерского сельского поселения в связи с предоставлением налоговых льгот по местным налогам на территории Святозер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_»___________20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налога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налоговой льготы 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атегория получателей льготы (наименование отраслей экономики (видов деятельности), на которые распространяется налоговая льгота)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по годам (за период не менее трех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ая база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сокращения налоговой базы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налог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ая ставк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установлении пониженной 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недополученных (выпадающих) доходов бюджета в связи с предоставлением налоговой льго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оценка бюджетной эффективности предоставленных налоговых льгот по местным налогам на территории Святозерского сельского поселения 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_»___________20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налога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налоговой льготы 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атегория получателей льготы (наименование отраслей экономики (видов деятельности), на которые распространяется налоговая льгота)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0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по годам (за период не менее трех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 по налогу на начало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 по налогу за период с начала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на начало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за период с начала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асходов бюджета Святозерского сельского поселения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бюджетной эффективности от предоставления налоговых льгот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оценка эффективности предоставленных (планируемых к предоставлению) налоговых льгот по местным налогам на территории Святозер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«____»___________20___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2586"/>
        <w:gridCol w:w="2120"/>
        <w:gridCol w:w="2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атегории налогоплательщ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недополученных (выпадающих) доходов бюджета Святозерского сельского поселения (за период не менее трех л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бюджетной (социальной) эффективности по годам (за период не менее трех л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8:00Z</dcterms:created>
  <dc:creator>User</dc:creator>
  <dc:description/>
  <cp:keywords/>
  <dc:language>en-US</dc:language>
  <cp:lastModifiedBy>Пользователь</cp:lastModifiedBy>
  <cp:lastPrinted>2011-09-07T09:52:00Z</cp:lastPrinted>
  <dcterms:modified xsi:type="dcterms:W3CDTF">2011-09-07T06:00:00Z</dcterms:modified>
  <cp:revision>16</cp:revision>
  <dc:subject/>
  <dc:title>Муниципальное образование</dc:title>
</cp:coreProperties>
</file>