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35pt;margin-top:-38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578029194" r:id="rId2"/>
        </w:object>
      </w:r>
      <w:r>
        <w:rPr>
          <w:sz w:val="28"/>
        </w:rPr>
        <w:t xml:space="preserve"> </w:t>
      </w:r>
    </w:p>
    <w:p>
      <w:pPr>
        <w:pStyle w:val="Normal"/>
        <w:jc w:val="center"/>
        <w:rPr>
          <w:b/>
          <w:b/>
          <w:sz w:val="28"/>
        </w:rPr>
      </w:pPr>
      <w:r>
        <w:rPr>
          <w:b/>
          <w:sz w:val="28"/>
          <w:szCs w:val="28"/>
        </w:rPr>
        <w:t>Республика Карелия</w:t>
      </w:r>
    </w:p>
    <w:p>
      <w:pPr>
        <w:pStyle w:val="Normal"/>
        <w:tabs>
          <w:tab w:val="clear" w:pos="708"/>
          <w:tab w:val="left" w:pos="1134" w:leader="none"/>
        </w:tabs>
        <w:ind w:firstLine="720"/>
        <w:jc w:val="center"/>
        <w:rPr>
          <w:b/>
          <w:b/>
          <w:sz w:val="28"/>
          <w:szCs w:val="28"/>
        </w:rPr>
      </w:pPr>
      <w:r>
        <w:rPr>
          <w:b/>
          <w:sz w:val="28"/>
          <w:szCs w:val="28"/>
        </w:rPr>
        <w:t>Совет Святозерского сельского поселения</w:t>
      </w:r>
    </w:p>
    <w:p>
      <w:pPr>
        <w:pStyle w:val="Normal"/>
        <w:tabs>
          <w:tab w:val="clear" w:pos="708"/>
          <w:tab w:val="left" w:pos="1134" w:leader="none"/>
        </w:tabs>
        <w:ind w:firstLine="720"/>
        <w:jc w:val="center"/>
        <w:rPr/>
      </w:pPr>
      <w:r>
        <w:rPr>
          <w:b/>
          <w:sz w:val="28"/>
          <w:szCs w:val="28"/>
          <w:lang w:val="en-US"/>
        </w:rPr>
        <w:t>XI</w:t>
      </w:r>
      <w:r>
        <w:rPr>
          <w:b/>
          <w:sz w:val="28"/>
          <w:szCs w:val="28"/>
        </w:rPr>
        <w:t xml:space="preserve"> сессия </w:t>
      </w:r>
      <w:r>
        <w:rPr>
          <w:b/>
          <w:sz w:val="28"/>
          <w:szCs w:val="28"/>
          <w:lang w:val="en-US"/>
        </w:rPr>
        <w:t>II</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tabs>
          <w:tab w:val="clear" w:pos="708"/>
          <w:tab w:val="center" w:pos="5032" w:leader="none"/>
          <w:tab w:val="left" w:pos="8520" w:leader="none"/>
        </w:tabs>
        <w:jc w:val="center"/>
        <w:rPr>
          <w:i w:val="false"/>
          <w:i w:val="false"/>
        </w:rPr>
      </w:pPr>
      <w:r>
        <w:rPr>
          <w:i w:val="false"/>
        </w:rPr>
        <w:t>РЕШЕНИЕ</w:t>
      </w:r>
    </w:p>
    <w:p>
      <w:pPr>
        <w:pStyle w:val="Heading2"/>
        <w:tabs>
          <w:tab w:val="clear" w:pos="708"/>
          <w:tab w:val="center" w:pos="5032" w:leader="none"/>
          <w:tab w:val="left" w:pos="8520" w:leader="none"/>
        </w:tabs>
        <w:rPr>
          <w:b w:val="false"/>
          <w:b w:val="false"/>
        </w:rPr>
      </w:pPr>
      <w:r>
        <w:rPr>
          <w:rFonts w:cs="Times New Roman" w:ascii="Times New Roman" w:hAnsi="Times New Roman"/>
          <w:b w:val="false"/>
          <w:i w:val="false"/>
        </w:rPr>
        <w:t>от «18» июня 2010 года                                                                                  №</w:t>
      </w:r>
      <w:r>
        <w:rPr>
          <w:b w:val="false"/>
          <w:i w:val="false"/>
        </w:rPr>
        <w:t xml:space="preserve"> </w:t>
      </w:r>
      <w:r>
        <w:rPr>
          <w:rFonts w:cs="Times New Roman" w:ascii="Times New Roman" w:hAnsi="Times New Roman"/>
          <w:b w:val="false"/>
          <w:i w:val="false"/>
        </w:rPr>
        <w:t xml:space="preserve">28 </w:t>
      </w:r>
      <w:r>
        <w:rPr>
          <w:rFonts w:cs="Times New Roman" w:ascii="Times New Roman" w:hAnsi="Times New Roman"/>
        </w:rPr>
        <w:t xml:space="preserve"> </w:t>
      </w:r>
      <w:r>
        <w:rPr/>
        <w:t xml:space="preserve">                   </w:t>
      </w:r>
    </w:p>
    <w:p>
      <w:pPr>
        <w:pStyle w:val="Normal"/>
        <w:rPr>
          <w:sz w:val="28"/>
          <w:szCs w:val="28"/>
        </w:rPr>
      </w:pPr>
      <w:r>
        <w:rPr>
          <w:sz w:val="28"/>
          <w:szCs w:val="28"/>
        </w:rPr>
        <w:t>с. Святозер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Регламента Совета</w:t>
      </w:r>
    </w:p>
    <w:p>
      <w:pPr>
        <w:pStyle w:val="Normal"/>
        <w:jc w:val="both"/>
        <w:rPr/>
      </w:pPr>
      <w:r>
        <w:rPr>
          <w:b/>
          <w:sz w:val="28"/>
          <w:szCs w:val="28"/>
        </w:rPr>
        <w:t xml:space="preserve">Святозерского сельского поселения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предложения рабочей группы по внесению изменений в регламент работы Совета Святозерского сельского поселения, Совет Святозерского сельского поселения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Регламент  Совета Святозерского сельского поселения (приложение № 1).</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читать утратившим силу решение </w:t>
      </w:r>
      <w:r>
        <w:rPr>
          <w:rFonts w:cs="Times New Roman" w:ascii="Times New Roman" w:hAnsi="Times New Roman"/>
          <w:sz w:val="28"/>
          <w:szCs w:val="28"/>
          <w:lang w:val="en-US"/>
        </w:rPr>
        <w:t>III</w:t>
      </w:r>
      <w:r>
        <w:rPr>
          <w:rFonts w:cs="Times New Roman" w:ascii="Times New Roman" w:hAnsi="Times New Roman"/>
          <w:sz w:val="28"/>
          <w:szCs w:val="28"/>
        </w:rPr>
        <w:t xml:space="preserve">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Совета Святозерского сельского поселения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05 декабря 2005 года «О Регламенте Совета Святозер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Святозерского                                                                  Ю.В. Матикайнен</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к решению XI сессии</w:t>
      </w:r>
    </w:p>
    <w:p>
      <w:pPr>
        <w:pStyle w:val="21"/>
        <w:rPr/>
      </w:pPr>
      <w:r>
        <w:rPr>
          <w:sz w:val="28"/>
          <w:szCs w:val="28"/>
        </w:rPr>
        <w:t xml:space="preserve">                                            </w:t>
      </w:r>
      <w:r>
        <w:rPr>
          <w:sz w:val="28"/>
          <w:szCs w:val="28"/>
          <w:lang w:val="en-US" w:eastAsia="en-US"/>
        </w:rPr>
        <w:t>II</w:t>
      </w:r>
      <w:r>
        <w:rPr>
          <w:sz w:val="28"/>
          <w:szCs w:val="28"/>
        </w:rPr>
        <w:t xml:space="preserve"> созыва Совета Святозерского      </w:t>
      </w:r>
    </w:p>
    <w:p>
      <w:pPr>
        <w:pStyle w:val="21"/>
        <w:rPr/>
      </w:pPr>
      <w:r>
        <w:rPr>
          <w:sz w:val="28"/>
          <w:szCs w:val="28"/>
        </w:rPr>
        <w:t xml:space="preserve">                                            </w:t>
      </w:r>
      <w:r>
        <w:rPr>
          <w:sz w:val="28"/>
          <w:szCs w:val="28"/>
        </w:rPr>
        <w:t>сельского поселения</w:t>
      </w:r>
    </w:p>
    <w:p>
      <w:pPr>
        <w:pStyle w:val="Normal"/>
        <w:ind w:left="5700" w:hanging="3576"/>
        <w:rPr/>
      </w:pPr>
      <w:r>
        <w:rPr>
          <w:sz w:val="28"/>
          <w:szCs w:val="28"/>
        </w:rPr>
        <w:t xml:space="preserve">                                             </w:t>
      </w:r>
      <w:r>
        <w:rPr>
          <w:sz w:val="28"/>
          <w:szCs w:val="28"/>
        </w:rPr>
        <w:t>от 18 июня 2010 года</w:t>
      </w:r>
    </w:p>
    <w:p>
      <w:pPr>
        <w:pStyle w:val="Normal"/>
        <w:ind w:left="5700" w:hanging="3576"/>
        <w:rPr>
          <w:sz w:val="24"/>
          <w:szCs w:val="24"/>
        </w:rPr>
      </w:pPr>
      <w:r>
        <w:rPr>
          <w:sz w:val="24"/>
          <w:szCs w:val="24"/>
        </w:rPr>
      </w:r>
    </w:p>
    <w:p>
      <w:pPr>
        <w:pStyle w:val="Normal"/>
        <w:ind w:left="5700" w:hanging="3576"/>
        <w:rPr>
          <w:sz w:val="24"/>
          <w:szCs w:val="24"/>
        </w:rPr>
      </w:pPr>
      <w:r>
        <w:rPr>
          <w:sz w:val="24"/>
          <w:szCs w:val="24"/>
        </w:rPr>
      </w:r>
    </w:p>
    <w:p>
      <w:pPr>
        <w:pStyle w:val="Normal"/>
        <w:ind w:left="5700" w:hanging="3576"/>
        <w:rPr/>
      </w:pPr>
      <w:r>
        <w:rPr/>
      </w:r>
    </w:p>
    <w:p>
      <w:pPr>
        <w:pStyle w:val="Normal"/>
        <w:ind w:left="5700" w:hanging="3576"/>
        <w:rPr/>
      </w:pPr>
      <w:r>
        <w:rPr/>
      </w:r>
    </w:p>
    <w:p>
      <w:pPr>
        <w:pStyle w:val="Normal"/>
        <w:ind w:left="5700" w:hanging="3576"/>
        <w:rPr/>
      </w:pPr>
      <w:r>
        <w:rPr/>
      </w:r>
    </w:p>
    <w:p>
      <w:pPr>
        <w:pStyle w:val="Normal"/>
        <w:ind w:left="5700" w:hanging="3576"/>
        <w:rPr/>
      </w:pPr>
      <w:r>
        <w:rPr/>
      </w:r>
    </w:p>
    <w:p>
      <w:pPr>
        <w:pStyle w:val="Normal"/>
        <w:ind w:left="5700" w:hanging="3576"/>
        <w:rPr/>
      </w:pPr>
      <w:r>
        <w:rPr/>
      </w:r>
    </w:p>
    <w:p>
      <w:pPr>
        <w:pStyle w:val="Normal"/>
        <w:ind w:left="5700" w:hanging="3576"/>
        <w:rPr/>
      </w:pPr>
      <w:r>
        <w:rPr/>
      </w:r>
    </w:p>
    <w:p>
      <w:pPr>
        <w:pStyle w:val="Normal"/>
        <w:ind w:left="5700" w:hanging="3576"/>
        <w:rPr/>
      </w:pPr>
      <w:r>
        <w:rPr/>
      </w:r>
    </w:p>
    <w:p>
      <w:pPr>
        <w:pStyle w:val="Normal"/>
        <w:ind w:left="5700" w:hanging="3576"/>
        <w:rPr/>
      </w:pPr>
      <w:r>
        <w:rPr/>
      </w:r>
    </w:p>
    <w:p>
      <w:pPr>
        <w:pStyle w:val="Normal"/>
        <w:ind w:left="5700" w:hanging="3576"/>
        <w:rPr/>
      </w:pPr>
      <w:r>
        <w:rPr/>
      </w:r>
    </w:p>
    <w:p>
      <w:pPr>
        <w:pStyle w:val="Normal"/>
        <w:ind w:left="5700" w:hanging="3576"/>
        <w:rPr/>
      </w:pPr>
      <w:r>
        <w:rPr/>
      </w:r>
    </w:p>
    <w:p>
      <w:pPr>
        <w:pStyle w:val="Normal"/>
        <w:ind w:left="5700" w:hanging="3576"/>
        <w:rPr/>
      </w:pPr>
      <w:r>
        <w:rPr/>
      </w:r>
    </w:p>
    <w:p>
      <w:pPr>
        <w:pStyle w:val="Normal"/>
        <w:ind w:left="57" w:hanging="0"/>
        <w:jc w:val="center"/>
        <w:rPr>
          <w:b/>
          <w:b/>
          <w:bCs/>
          <w:sz w:val="32"/>
          <w:szCs w:val="32"/>
        </w:rPr>
      </w:pPr>
      <w:r>
        <w:rPr>
          <w:b/>
          <w:bCs/>
          <w:sz w:val="32"/>
          <w:szCs w:val="32"/>
        </w:rPr>
      </w:r>
    </w:p>
    <w:p>
      <w:pPr>
        <w:pStyle w:val="Normal"/>
        <w:ind w:left="57" w:hanging="0"/>
        <w:jc w:val="center"/>
        <w:rPr>
          <w:b/>
          <w:b/>
          <w:bCs/>
          <w:sz w:val="32"/>
          <w:szCs w:val="32"/>
        </w:rPr>
      </w:pPr>
      <w:r>
        <w:rPr>
          <w:b/>
          <w:bCs/>
          <w:sz w:val="32"/>
          <w:szCs w:val="32"/>
        </w:rPr>
      </w:r>
    </w:p>
    <w:p>
      <w:pPr>
        <w:pStyle w:val="Normal"/>
        <w:ind w:left="57" w:hanging="0"/>
        <w:jc w:val="center"/>
        <w:rPr>
          <w:b/>
          <w:b/>
          <w:bCs/>
          <w:sz w:val="32"/>
          <w:szCs w:val="32"/>
        </w:rPr>
      </w:pPr>
      <w:r>
        <w:rPr>
          <w:b/>
          <w:bCs/>
          <w:sz w:val="32"/>
          <w:szCs w:val="32"/>
        </w:rPr>
      </w:r>
    </w:p>
    <w:p>
      <w:pPr>
        <w:pStyle w:val="Normal"/>
        <w:ind w:left="57" w:hanging="0"/>
        <w:jc w:val="center"/>
        <w:rPr>
          <w:b/>
          <w:b/>
          <w:bCs/>
          <w:sz w:val="32"/>
          <w:szCs w:val="32"/>
        </w:rPr>
      </w:pPr>
      <w:r>
        <w:rPr>
          <w:b/>
          <w:bCs/>
          <w:sz w:val="32"/>
          <w:szCs w:val="32"/>
        </w:rPr>
        <w:t>РЕГЛАМЕНТ</w:t>
      </w:r>
    </w:p>
    <w:p>
      <w:pPr>
        <w:pStyle w:val="21"/>
        <w:ind w:left="0" w:hanging="0"/>
        <w:rPr/>
      </w:pPr>
      <w:r>
        <w:rPr>
          <w:b/>
          <w:bCs/>
          <w:sz w:val="32"/>
          <w:szCs w:val="32"/>
        </w:rPr>
        <w:t xml:space="preserve">                        </w:t>
      </w:r>
      <w:r>
        <w:rPr>
          <w:b/>
          <w:bCs/>
          <w:sz w:val="32"/>
          <w:szCs w:val="32"/>
        </w:rPr>
        <w:t>Совета Святозерского сельского поселения</w:t>
      </w:r>
    </w:p>
    <w:p>
      <w:pPr>
        <w:pStyle w:val="Normal"/>
        <w:ind w:left="57" w:hanging="0"/>
        <w:jc w:val="center"/>
        <w:rPr>
          <w:b/>
          <w:b/>
          <w:bCs/>
          <w:sz w:val="24"/>
          <w:szCs w:val="24"/>
        </w:rPr>
      </w:pPr>
      <w:r>
        <w:rPr>
          <w:b/>
          <w:bCs/>
          <w:sz w:val="24"/>
          <w:szCs w:val="24"/>
        </w:rPr>
      </w:r>
    </w:p>
    <w:p>
      <w:pPr>
        <w:pStyle w:val="Normal"/>
        <w:ind w:left="57" w:hanging="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Святозеро</w:t>
      </w:r>
    </w:p>
    <w:p>
      <w:pPr>
        <w:pStyle w:val="Normal"/>
        <w:jc w:val="center"/>
        <w:rPr/>
      </w:pPr>
      <w:r>
        <w:rPr/>
        <w:t>2010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ий Регламент разработан в соответствии с Уставом Святозерского сельского поселения и регулирует порядок работы Совета Святозерского сельского  поселения (далее по тексту -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вет исполняет свои полномочия в случае избрания не менее двух третей от установленной численности депутатов. В случае, когда в новый Совет избирается менее двух третей от установленного числа депутатов, то предыдущий состав Совета продолжает работать до первого полномочного заседания Совета нового состава. При этом новые депутаты, не входящие в состав предыдущего Совета, имеют право принимать участие в заседаниях Совета с правом совещательного голоса и осуществлять свои депутатски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лномочия Совета прекращаются в день первого правомочного заседания вновь избранного Совета.</w:t>
      </w:r>
    </w:p>
    <w:p>
      <w:pPr>
        <w:pStyle w:val="ConsPlusNormal"/>
        <w:widowControl/>
        <w:ind w:firstLine="540"/>
        <w:jc w:val="both"/>
        <w:rPr/>
      </w:pPr>
      <w:r>
        <w:rPr>
          <w:rFonts w:cs="Times New Roman" w:ascii="Times New Roman" w:hAnsi="Times New Roman"/>
          <w:sz w:val="28"/>
          <w:szCs w:val="28"/>
        </w:rPr>
        <w:t>1.4. Вопросы организации работы Совета определяются Конституцией Российской Федерации, федеральными законами, Конституцией Республики Карелия, законами Республики Карелия, Уставом Святозерского сельского поселения, нормативными правовыми актами Пряжинского национального муниципального  района и  Святозерского сельского поселения, настоящим Регламентом.</w:t>
      </w:r>
    </w:p>
    <w:p>
      <w:pPr>
        <w:pStyle w:val="ConsPlusNormal"/>
        <w:widowControl/>
        <w:ind w:firstLine="540"/>
        <w:jc w:val="both"/>
        <w:rPr/>
      </w:pPr>
      <w:r>
        <w:rPr>
          <w:rFonts w:cs="Times New Roman" w:ascii="Times New Roman" w:hAnsi="Times New Roman"/>
          <w:sz w:val="28"/>
          <w:szCs w:val="28"/>
        </w:rPr>
        <w:t>1.5. Статус депутата Совета и гарантии осуществления его деятельности  определяются федеральным законодательством, законодательством Республики Карелия, Уставом Святозе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 соответствии с решением Совета депутат может осуществлять депутатскую деятельность на постоянной основе. На постоянной основе могут работать не более 10% депутатов от установленной численност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Для организации работы Совета, депутаты из своего состава  на первой сессии вновь избранного состава избирают Председателя и заместителя Председателя Совета.</w:t>
      </w:r>
    </w:p>
    <w:p>
      <w:pPr>
        <w:pStyle w:val="ConsPlusNormal"/>
        <w:widowControl/>
        <w:ind w:firstLine="540"/>
        <w:jc w:val="both"/>
        <w:rPr/>
      </w:pPr>
      <w:r>
        <w:rPr>
          <w:rFonts w:cs="Times New Roman" w:ascii="Times New Roman" w:hAnsi="Times New Roman"/>
          <w:sz w:val="28"/>
          <w:szCs w:val="28"/>
        </w:rPr>
        <w:t>1.9. Председатель Совета и заместитель Председателя Совета организуют работу Совета и исполняют свои полномочия в соответствии с действующим законодательством, Уставом и нормативными правовыми актами Святозерского сельского Совета,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Председатель Совета и заместитель Председателя Совета подотчетны Совету, избравшему их, и могут быть отозваны в случае отзыва досрочно путем тайного голосования 2/3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Порядок избрания Председателя Совет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Председатель Совета избирается путем тайного голосования на срок  полномоч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андидатуры на должность Председателя Совета предлагаются депутатами Совета либо в порядке самовыдвижения. В праве выдвижения не может быть отказано ни одному депутату.</w:t>
      </w:r>
    </w:p>
    <w:p>
      <w:pPr>
        <w:pStyle w:val="ConsPlusNormal"/>
        <w:widowControl/>
        <w:ind w:firstLine="540"/>
        <w:jc w:val="both"/>
        <w:rPr/>
      </w:pPr>
      <w:r>
        <w:rPr>
          <w:rFonts w:cs="Times New Roman" w:ascii="Times New Roman" w:hAnsi="Times New Roman"/>
          <w:sz w:val="28"/>
          <w:szCs w:val="28"/>
        </w:rPr>
        <w:t>2.3. После процедуры выдвижения кандидатов на должность Председателя Совета из числа депутатов Совета образуется счетная комиссия в составе трех человек. В состав счетной комиссии не могут входить выдвинутые кандидаты на должность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о итогам выдвижения счетная комиссия подготавливает список кандидатов на должность Председателя Совета, в который вносятся все кандидаты на должность Председателя Совета, за исключением лиц, взявших самоотвод.</w:t>
      </w:r>
    </w:p>
    <w:p>
      <w:pPr>
        <w:pStyle w:val="ConsPlusNormal"/>
        <w:widowControl/>
        <w:ind w:firstLine="540"/>
        <w:jc w:val="both"/>
        <w:rPr/>
      </w:pPr>
      <w:r>
        <w:rPr>
          <w:rFonts w:cs="Times New Roman" w:ascii="Times New Roman" w:hAnsi="Times New Roman"/>
          <w:sz w:val="28"/>
          <w:szCs w:val="28"/>
        </w:rPr>
        <w:t>2.5. Избранным на должность Председателя Совета считается кандидат, за которого проголосовало не менее 2/3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случае если на должность Председателя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В случае если на должность Председателя Совета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бранным на должность Председателя Совета по итогам второго тура считается тот кандидат, который получил большинство голосов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Председатель Совета  не избран, то процедура выборов повторяется, начиная с выдвижения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Результаты выборов Председателя Совета оформляются протоколами счетной комиссии, которые утверждаются решениями Сов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Полномочия Председателя Совет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PlusNormal"/>
        <w:widowControl/>
        <w:ind w:firstLine="540"/>
        <w:jc w:val="both"/>
        <w:rPr/>
      </w:pPr>
      <w:r>
        <w:rPr>
          <w:rFonts w:cs="Times New Roman" w:ascii="Times New Roman" w:hAnsi="Times New Roman"/>
          <w:sz w:val="28"/>
          <w:szCs w:val="28"/>
        </w:rPr>
        <w:t>3.2. созывает сессии, определяет и доводит до сведения Главы Святозерского сельского поселения (далее по тексту – Глава), депутатов и населения время и место проведения заседаний Совета, а также проект повестки дня;</w:t>
      </w:r>
    </w:p>
    <w:p>
      <w:pPr>
        <w:pStyle w:val="ConsPlusNormal"/>
        <w:widowControl/>
        <w:ind w:firstLine="540"/>
        <w:jc w:val="both"/>
        <w:rPr/>
      </w:pPr>
      <w:r>
        <w:rPr>
          <w:rFonts w:cs="Times New Roman" w:ascii="Times New Roman" w:hAnsi="Times New Roman"/>
          <w:sz w:val="28"/>
          <w:szCs w:val="28"/>
        </w:rPr>
        <w:t>3.3. созывает, в том числе по требованию Главы, группы депутатов численностью не менее одной трети от общего числа избранных депутатов или по требованию не менее 1% избирателей Святозерского сельского поселения на внеочередную се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созывает по собственной инициативе или по требованию Главы  чрезвычайную сессию;</w:t>
      </w:r>
    </w:p>
    <w:p>
      <w:pPr>
        <w:pStyle w:val="ConsPlusNormal"/>
        <w:widowControl/>
        <w:ind w:firstLine="540"/>
        <w:jc w:val="both"/>
        <w:rPr/>
      </w:pPr>
      <w:r>
        <w:rPr>
          <w:rFonts w:cs="Times New Roman" w:ascii="Times New Roman" w:hAnsi="Times New Roman"/>
          <w:sz w:val="28"/>
          <w:szCs w:val="28"/>
        </w:rPr>
        <w:t>3.5. осуществляет руководство подготовкой сессии и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ведет заседания Совета  в соответствии с правилами, установленным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одписывает протоколы заседаний, а также решения Совета, не носящие нормативный правово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направляет Главе для подписания и опубликования нормативные правовые акты, принятые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оказывает содействие депутатам Совета в осуществлении ими своих полномочий, организует их обучение, обеспечивает необходимой информацией, рассматривает вопросы, связанные с освобождением от выполнения служебных обязанностей для выполнения отдельных поручений и заданий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координирует деятельность постоянных и иных комиссий, создаваемых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от имени Совета подписывает исковые заявления, жалобы, направляемые в судеб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принимает меры по обеспечению гласности и объективности информации о деятельности органов местного самоуправления;</w:t>
      </w:r>
    </w:p>
    <w:p>
      <w:pPr>
        <w:pStyle w:val="ConsPlusNormal"/>
        <w:widowControl/>
        <w:ind w:firstLine="540"/>
        <w:jc w:val="both"/>
        <w:rPr/>
      </w:pPr>
      <w:r>
        <w:rPr>
          <w:rFonts w:cs="Times New Roman" w:ascii="Times New Roman" w:hAnsi="Times New Roman"/>
          <w:sz w:val="28"/>
          <w:szCs w:val="28"/>
        </w:rPr>
        <w:t>3.13 решает иные вопросы, возложенные на него законодательством Российской Федерации, Республики Карелия, Уставом Святозерского сельского поселения, нормативными правовыми актами Пряжинского национального муниципального района и Святозерского сельского поселения,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Досрочное прекращение полномочий Председателя Сове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редседатель Совета досрочно прекращает полномочия в случае добровольной отставки, выбытия из состава Совета, в  ины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Вопрос о досрочном прекращении полномочий Председателя Совета  рассматривается Совет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добровольной отставке - по личному заявлению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выбытия из состава Совета - по предложению Председателя муниципальной избиратель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остальных случаях - по письменному предложению не менее 1/3 депутатов от установленного числа депутатов Совета.</w:t>
      </w:r>
    </w:p>
    <w:p>
      <w:pPr>
        <w:pStyle w:val="ConsPlusNormal"/>
        <w:widowControl/>
        <w:ind w:firstLine="540"/>
        <w:jc w:val="both"/>
        <w:rPr/>
      </w:pPr>
      <w:r>
        <w:rPr>
          <w:rFonts w:cs="Times New Roman" w:ascii="Times New Roman" w:hAnsi="Times New Roman"/>
          <w:sz w:val="28"/>
          <w:szCs w:val="28"/>
        </w:rPr>
        <w:t>4.3. Вопрос о досрочном прекращении полномочий Председателя Совета включается в повестку дня заседания, ближайшего после поступления соответствующего заявления или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и рассмотрении вопроса об освобождении от занимаемой должности Председателю Совета в обязательном порядке предоставляется слово для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В случае непринятия Советом добровольной отставки Председатель Совета, исполняющего свои обязанности на постоянной основе,  вправе сложить свои полномочия по истечении двух недель после подачи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 Заместитель Председателя Совет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меститель Председателя Совета  избирается тайным голос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Кандидатуру (кандидатуры) на должность заместителя Председателя Совета предлагает избранный Председатель Совета.</w:t>
      </w:r>
    </w:p>
    <w:p>
      <w:pPr>
        <w:pStyle w:val="ConsPlusNormal"/>
        <w:widowControl/>
        <w:ind w:firstLine="540"/>
        <w:jc w:val="both"/>
        <w:rPr/>
      </w:pPr>
      <w:r>
        <w:rPr>
          <w:rFonts w:cs="Times New Roman" w:ascii="Times New Roman" w:hAnsi="Times New Roman"/>
          <w:sz w:val="28"/>
          <w:szCs w:val="28"/>
        </w:rPr>
        <w:t>5.3. Заместитель Председателя Совета избирается на срок полномочий председателя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Выборы заместителя Председателя Совета  назначает Председатель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Заместитель Председателя депутатов выполняет по поручению Председателя его отдельные полномочия, а в случае отсутствия Председателя или временной невозможности исполнения им своих обязанностей - замещает Председателя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рганизация работы рабочих органов Совет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Рабочими органами Совета являются постоянные и временные комиссии, депутатские фр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редседатель комиссии избирается на заседании комиссии большинством голосов членов комиссии. Решение об освобождении от должности председателя комиссии принимается большинством голосов от числа депутатов Совета, присутствующих на заседании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ри необходимости (для исполнения своих полномочий) председатель комиссии может назначать своим решением заместителя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Заседания комиссии проводятся по мере необходимости. Председатель комиссии созывает заседание как по своей инициативе, так и по требованию депутата, входящего в состав комиссии, Председателя Совета или Гла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О созыве заседания комиссии Председатель комиссии уведомляет не менее чем за 2 суток членов комиссии, Председателя Совета,  а также инициаторов проекта решения, которое подлежит рас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В заседании комиссии могут принимать участие с правом совещательного голоса депутаты Совета, не входящие в соста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На заседаниях комиссии вправе присутствовать Глав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 граждане.</w:t>
      </w:r>
    </w:p>
    <w:p>
      <w:pPr>
        <w:pStyle w:val="ConsPlusNormal"/>
        <w:widowControl/>
        <w:ind w:firstLine="540"/>
        <w:jc w:val="both"/>
        <w:rPr/>
      </w:pPr>
      <w:r>
        <w:rPr>
          <w:rFonts w:cs="Times New Roman" w:ascii="Times New Roman" w:hAnsi="Times New Roman"/>
          <w:sz w:val="28"/>
          <w:szCs w:val="28"/>
        </w:rPr>
        <w:t>6.8. Комиссии вправе через председателя комиссии запрашивать информацию, материалы и документы, необходимые для их деятельности, у Главы, любого органа и должностного лица Святозерского сельского поселения, руководителей предприятий, учреждений, организаций, оказывающих услуги населению на территории Святозерского сельского поселения. Указанные органы и должностные лица обязаны предоставлять комиссиям запрашиваемую информацию, материалы и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0. Комиссии организуют свою работу в соответствии с утвержденным плано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Комиссии вправе приглашать по рассматриваемым вопросам руководителей предприятий, учреждений и организаций, оказывающих услуги населению, для информации по поставленным вопросам, а также руководителей муниципальных предприятий с отчетами об их деятельности.</w:t>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6.12. Постоянные комиссии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1. Перечень и состав постоянных и временных комиссий утверждается Советом.  В случае необходимости на заседаниях Совета могут образовываться новые комиссии, упраздняться и реорганизовываться ранее созда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2. Совет  формирует из числа депутатов на полный срок полномочий Совета постоянные депутатские комиссии численностью не менее трех человек в каждо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комиссию по экономике, финансам и бюджет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миссию по вопросам муниципальной собственности, использованию природных ресурсов, благоустройству территории и жилищно-коммунальному хозяйству;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миссию по социальным вопрос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ные комиссии по усмотрению Совет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3. Депутат Совета может быть членом не более двух постоянны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4. Постоянные коми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рабатывают и предварительно рассматривают проекты реше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яют подготовку заключений по проектам решений, внесенным на рассмотрение Совета  другими инициат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имают решения о готовности проекта решения Совета  к рассмотрению Советом и передают проект решения Председателю Совета  для включения в повестку дня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аствуют в подготовке и проведении публичных слушаний по проектам решений Сов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ют в соответствии с профилем своей деятельности контроль за исполнением законодательства, Устава Святозерского сельского поселения, реше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ают вопросы организаци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5. Работу постоянных комиссий организуют их председ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3. Временные комисс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3.1. Сов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может образовывать из числа депутатов временные комиссии в качестве временных органов Совета для выполнения определённого объёма полномочий.  В работу таких комиссий могут привлекаться  независимые экспер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3.2. Задачи, объем полномочий и срок деятельности временных комиссий определяются Советом  при образовании данной временной комиссии. Срок деятельности временной комиссии может быть продлен решением Совета. </w:t>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6.14. Депутатские  фр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4.1. Для выражения своих взглядов, связанных с полномочиями Совета, депутаты Совета могут объединяться в депутатские фракции не менее трех челове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4.2. Решение о создании депутатской фракции направляется Председателю Совета в уведомительном порядке в течение трё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Подготовка заседаний Совет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Созыв первой сессии Совета нового соз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ервая сессия вновь избранного состава Совета  созывается Председателем предыдущего созыва не позднее десяти дней  после официального опубликования результатов выборов при условии избрания не менее двух третей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овестка дня первой сессии включает  вопросы, связанные с избранием Председателя Совета, его заместителя, секретаря, депутатов в состав Пряжинского районного Совета и формирование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ервая сессия до избрания Председателя Совета депутатов открывается и ведется депутатом, старшим по возрасту из числа вновь избранных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озыв очередной сессии (заседания)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Очередные сессии Совета созываются Председателем Совета  согласно плану работы Совета  по мере необходимости, но не реже одного раза в два месяца. Как правило, сессии Совета  проводятся каждый четвертый четверг месяца, время и продолжительность сессии определяе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Председатель Совета  направляет  уведомление об  созыве сессии Совета Главе и депутатам Совета, приглашенным,   с указанием проекта повестки дня, а также предоставляет возможность ознакомиться с проектами решений не позднее чем за 5 дней до их рассмотрения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Внеочередная  сессия Совета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6. Внеочередная сессия Совета  созывается Председателем Совета по собственной инициативе,  по инициативе Главы, либо по инициативе не менее одной трети от установленного числа депутатов Совета, а также по требованию 1% избирателей Святозерского сельского поселения в срок до семи дней с момента поступления данного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Требование, содержащее указание на повестку дня с обоснованием необходимости созыва внеочередной сессии Совета, должно быть представлено Председателю Совета  в письменном виде одновременно с проектами вносимых на ее рассмотрение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Сообщение о месте и времени проведения внеочередной сессии Совета  доводится до депутатов не позднее, чем за 3 дня до ее откры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9. На внеочередной сессии подлежат рассмотрению только те вопросы, для решения которых она собиралас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Проведение сессий (заседаний) Совет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ткрытие заседания Совета</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Сессия Совета правомочна, если в ней принимают участие более половины избранных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Глава вправе принимать участие в работе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Правомочность сессии для её открытия подтверждается данными регистрации, в ходе заседания - количеством депутатов, принявших участие в голосовании. Депутат не вправе требовать отмены своей регистрации. Присутствующий на сессии депутат не вправе отказаться от участия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Если на сессии нет необходимого количества депутатов, любое число депутатов Совета, присутствующих на сессии, принимают решение о переносе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ссию Совета ведет Президиум в составе Председателя Совета  и Глав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8.5. Сессию Совета открывает и ведет его Председатель, а в его отсутствие - заместитель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6. Протокол сессии ведёт секретарь Совета. Специалист администрации осуществляет регистрацию депутатов, присутствующих на сессии,  одновременно с секретарём Совета ведет протокол сессии, регистрирует вопросы, справки, сообщения, заявления, предложения и другие материалы, поступающие в адрес Совета в ходе заседания сес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исутствие на заседаниях Совета</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7. Заседания Совета депутатов носят открытый характер. По решению председателя Совета либо непосредственно Совета на заседания могут быть приглашены представители органов местного самоуправления, а также организаций, общественных объединений, учреждений, эксперты и другие специалисты для предоставления необходимых сведений и заключений по рассматриваемым проектам решений и иным вопросам. На открытых заседаниях вправе присутствовать представители средств массовой информации и жители поселения.</w:t>
      </w:r>
    </w:p>
    <w:p>
      <w:pPr>
        <w:pStyle w:val="ConsPlusNormal"/>
        <w:widowControl/>
        <w:ind w:firstLine="540"/>
        <w:jc w:val="both"/>
        <w:rPr/>
      </w:pPr>
      <w:r>
        <w:rPr>
          <w:rFonts w:cs="Times New Roman" w:ascii="Times New Roman" w:hAnsi="Times New Roman"/>
          <w:sz w:val="28"/>
          <w:szCs w:val="28"/>
        </w:rPr>
        <w:t xml:space="preserve">8.8.  Жители Святозерского сельского поселения, присутствующие на заседании Совета по собственной инициативе, не вправе в ходе заседания задавать вопросы, комментировать ход заседания или пытаться иным образом влиять на принятие решения. Лица, ведущие себя некорректно или допускающие хулиганские действия, удаляются с заседания. </w:t>
      </w:r>
    </w:p>
    <w:p>
      <w:pPr>
        <w:pStyle w:val="ConsPlusNormal"/>
        <w:widowControl/>
        <w:ind w:firstLine="540"/>
        <w:jc w:val="both"/>
        <w:rPr/>
      </w:pPr>
      <w:r>
        <w:rPr>
          <w:rFonts w:cs="Times New Roman" w:ascii="Times New Roman" w:hAnsi="Times New Roman"/>
          <w:sz w:val="28"/>
          <w:szCs w:val="28"/>
        </w:rPr>
        <w:t>8.9. Совет  вправе провести закрытое заседание. Решение об этом может быть принято Советом  по предложению не менее 1/3 депутатов  из числа  избранных депутатов. На закрытом заседании вправе присутствовать Глава  Святозерского сельского поселения, прокур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0. Закрытое заседание не может быть проведено для рассмотрения и принятия решения по вопросам принятия и изменения Устава Святозерского сельского поселения, назначения местного референдума, обсуждения народной правотворческой инициативы, по вопросам утверждения бюджета Святозерского сельского  поселения и отчета о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повестки дн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1. Проект повестки дня формируется Председателем Совета совместно с председателями постоянных комиссий Совета и доводится до сведения депутатов и Главы    не менее чем за 5 рабочих дней до даты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2. Повестка дня заседания обсуждается и утверждается Советом   большинством голосов от присутствующих депутатов Совета. Не включенные в предлагаемую повестку дня вопросы могут быть дополнительно включены в нее решением Совета  при соблюдении инициаторами проектов решений требований к оформлению проектов и сроков их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3. В случае неутверждения повестки дня в целом голосование о включении каждого вопроса, предлагаемого к рассмотрению на заседании в повестку дня, производится отдельно по кажд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каждого вопроса, предлагаемого к рассмотрению на заседании Совета,  голосование по повестке дня в целом не производится, повестка дня считается утвержд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Ход заседа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Совета депутат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Председательствующим на заседании Совета  является Председатель Совета, в случае его отсутствия – заместитель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Председательствующий на заседании Совета  должен обеспечить беспрепятственное выражение мнений депутатов и других имеющих право на выступление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олжен передать ведение заседания при рассмотрении вопроса об освобождении его от должности соответственно заместителю или избранному для ведения заседания депут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Председательствующий на заседании при поименном голосовании голосует послед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 Председательствующий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если он нарушает настоящий Регламент, выступает не по повестке дня, использует оскорбительные выражения;</w:t>
      </w:r>
    </w:p>
    <w:p>
      <w:pPr>
        <w:pStyle w:val="ConsPlusNormal"/>
        <w:widowControl/>
        <w:ind w:firstLine="540"/>
        <w:jc w:val="both"/>
        <w:rPr/>
      </w:pPr>
      <w:r>
        <w:rPr>
          <w:rFonts w:cs="Times New Roman" w:ascii="Times New Roman" w:hAnsi="Times New Roman"/>
          <w:sz w:val="28"/>
          <w:szCs w:val="28"/>
        </w:rPr>
        <w:t>2) обращаться за справками к депутатам и должностным лицам администрации  Святозе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останавливать дебаты, не относящиеся к обсуждаемому вопросу и не предусмотренные режимом работы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 временно лишить слова в соответствии с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грубого нарушения порядка ведения засе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 Председательствующ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Регламент и придерживаться повестки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зале засе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контроль над соблюдением времени выступлений, своевременно напоминать выступающему об истечении установленно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тавить на голосование все поступившие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общать результаты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оставлять слово депутатам вне очереди по мотивам голосования или по порядку ведени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являть уважительное отношение к участникам заседания, воздерживаться от персональных оценок выступлений участников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нимать во внимание сообщения секретар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ава депутата Совета  на заседан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В порядке, установленном настоящим Регламентом, депутат Совета на заседаниях Совета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органы Совета, предлагать кандидатов (в том числе и свою кандидатуру) в эти органы, заявлять отвод кандид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осить предложения по повестке дня, порядку ведени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носить депутатский запрос;</w:t>
      </w:r>
    </w:p>
    <w:p>
      <w:pPr>
        <w:pStyle w:val="ConsPlusNormal"/>
        <w:widowControl/>
        <w:ind w:firstLine="540"/>
        <w:jc w:val="both"/>
        <w:rPr/>
      </w:pPr>
      <w:r>
        <w:rPr>
          <w:rFonts w:cs="Times New Roman" w:ascii="Times New Roman" w:hAnsi="Times New Roman"/>
          <w:sz w:val="28"/>
          <w:szCs w:val="28"/>
        </w:rPr>
        <w:t>8) вносить предложения о заслушивании на заседании Совета отчета или информации любого органа либо должностного лица Святозерского сельского поселения в соответствии с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необходимости проверок и депутатских расследований по вопросам компетенц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тавить вопрос о необходимости разработки нового правового акта Совета, вносить предложения по изменению действующи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глашать обращения, имеющие общественное зна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льзоваться другими правами, предоставленными ему действующим законодательством 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7. Депутат Совета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повестку дня и требования председательствующего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ступать только с разрешения председательствующего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допускать оскорбительных выра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гистрироваться на каждом заседании и участвовать в работе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принимать участие в работе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упреждать  Председателя Совета о невозможности присутствия на заседании Совета за два дня до его откры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вопросов повестки дня заседа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8. После утверждения Советом  повестки дня обсуждение идет по порядку, установленному повесткой. Изменения в порядке обсуждения вопросов повестки дня производятся протокольным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9. Продолжительность этапов рассмотрения вопросов повестки дня, а также время, отведенное для выступления на заседаниях Совета по вопросам, включенным в повестку дня, определяется Советом. С согласия большинства депутатов, присутствующих на заседании, данное время может быть прод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ное не утверждено на заседании Совета,  то предельная длительность выступления со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ой доклад и содоклад - до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ступления в прениях - до 7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вторные выступления - до 3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ступления при постатейном обсуждении проекта решения - до 3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просы, заявления, справки, вопросы, предложения, сообщения, выступления по порядку ведения - до 2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ступления по мотивам голосования - 1 мину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0. Глава  по его просьбе заслушивается вне очереди. По решению Совета право выступить вне очереди также может быть предоставлено другому участнику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1. Прения по рассматриваемым вопросам на заседаниях прекращаются по решению Совета  либо с истечением времени, установленного Советом. Перед принятием решения о прекращении прений председательствующий информирует об э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прекращении прений,  председательствующий выясняет, кто из не выступавших настаивает на выступлении, и с согласия Совета предоставляет ему сл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ладчик и содокладчик имеют право на заключительное сл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2. По требованию группы депутатов численностью не менее 1/3 от установленного числа депутатов в заседании по решению Совета  может быть сделан перерыв продолжительностью до семи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 Порядок ведения се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авила голосова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На заседаниях решения принимаются, как правило, открытым голосованием. По решению Совета  открытое голосование может быть поиме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Депутат Совета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Поименное голосование проводится по требованию не менее 1/3 депутатов от присутствующих на заседании.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4. Участвуя в открытом голосовании, председательствующий голосует последним.</w:t>
      </w:r>
    </w:p>
    <w:p>
      <w:pPr>
        <w:pStyle w:val="ConsPlusNormal"/>
        <w:widowControl/>
        <w:ind w:firstLine="540"/>
        <w:jc w:val="both"/>
        <w:rPr/>
      </w:pPr>
      <w:r>
        <w:rPr>
          <w:rFonts w:cs="Times New Roman" w:ascii="Times New Roman" w:hAnsi="Times New Roman"/>
          <w:sz w:val="28"/>
          <w:szCs w:val="28"/>
        </w:rPr>
        <w:t>10.5. Тайное голосование проводится по решению Совета  в случаях, установленных федеральным и республиканским законодательством, Уставом Святозерского сельского поселения, настоящим Регламентом, а также по требованию не менее 1/3 депутатов от установленного числа депутат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голосова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6.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7. Открытое голосование осуществляется поднятием р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Сессии или счет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с использованием бюллетеней для тайного голосования. Текст бюллетеней для тайного голосования утверждает Совет  по правилам, установленным для принятия решений по процедур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8.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формируется в обязательном порядке при проведении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9.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тайного голосования выдвижение депутатов в состав счетной проводится после выдвижения кандидатур, включаемых в бюллетень для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тайного голосования счетная комиссия контролирует изготовление бюллетеней, выдает их депутатам. О результатах тайного голосования счетная комиссия составляет протокол, который подписывается всеми членам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счетной комиссии утверждается Совет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0. По результатам подсчета голосов председательствующий объявляет количество проголосовавших «за», «против», «воздержались», какое решение приня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1.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2. Повторное голосование по рассматриваемому вопросу проводится, если выявлены явные ошибки в порядке и технике проведени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1. Правотворческая деятельность Совет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Виды  актов  Совета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1. Совет  по вопросам, отнесенным к его компетенции федеральными законами, законами Республики Карелия, Уставом Святозерского сельского поселения, нормативными правовыми актами Пряжинского национального муниципального  района и Святозерского сельского поселения,  принимает решения, устанавливающие правила, обязательные для исполнения на всей территории Святозерского сельского поселения, а также решения по вопросам организации деятельност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Совет депутатов также приним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я (акты, не носящие правового характера, излагающие позицию Совета депутатов по вопросам, не относящимся к организации его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ращения (акты, содержащие  предложения, рекомендации, призывы, адресуемые конкретным физическим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кларации (акты торжественного характера, формулирующие общие принципы,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токольные решения, принимаемые согласно настоящего Регламента и не оформляемые в качестве вышеуказа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убъекты правотворческой инициативы</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3. Проекты решений в Совет  могут вноситься депутатами Совета, постоянными комиссиями Совета, Главой,  иными выборными органами местного самоуправления, инициативными группами граждан, органами прокуратуры, а также иными субъектами правотворческой инициативы в соответствии с Уставом Святозерского сельского поселения. </w:t>
      </w:r>
    </w:p>
    <w:p>
      <w:pPr>
        <w:pStyle w:val="ConsPlusNormal"/>
        <w:widowControl/>
        <w:ind w:firstLine="540"/>
        <w:jc w:val="both"/>
        <w:rPr/>
      </w:pPr>
      <w:r>
        <w:rPr>
          <w:rFonts w:cs="Times New Roman" w:ascii="Times New Roman" w:hAnsi="Times New Roman"/>
          <w:sz w:val="28"/>
          <w:szCs w:val="28"/>
        </w:rPr>
        <w:t>11.4. Проекты решений Совета  об утверждении бюджета Святозерского сельского поселения, внесении в него изменений и отчета о его исполнении могут быть внесены на рассмотрение Совета  только по инициативе Гла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Проекты нормативных правовых актов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или при наличии заключения Гла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2. Порядок рассмотрения и принятия решений по проекта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подготовки проектов решений к рассмотрению</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Председатель Совета  по каждому внесенному проекту определяет ответственную постоянную комиссию и этапы подготовки проекта к рассмотрению. Если проект решения вносится постоянной комиссией Совета, то эта постоянная комиссия выполняет функции ответств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Ответственная комиссия на основе материалов, представленных инициатором проекта, представленных заключений специалистов по данному вопросу, результатов обсуждений и публичных слушаний принимает решение о готовности проекта к рассмотрению Советом  и передает проект решения председателю Совета  для включения в повестку дня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писание и обнародование решений, принятых Советом</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 Решения Совета  по вопросам организации деятельности Совета  подписывает Председатель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4. Решение Совета, носящее нормативный характер, подписанное Председателем Совета, направляется Главе  в течение пяти рабочих дней со дня голосования по проекту решения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5. Глава  в течение 5 рабочих дней с момента поступления к нему текста решения подписывает его и передает  для официального опубликования (обнарод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3. Повторное рассмотрение решений нормативного характе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клоненных Главо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Глава  в течение 10 дней может отклонить решение нормативного характера и возвратить в Совет с мотивированным заключением о причинах возврата либо с предложениями о внесении в него изменений и дополнений. Председатель Совета  направляет текст заключения в ответственную постоянную комиссию Совета, вносит в повестку дня ближайшего заседания Совета вопрос о рассмотрении заключения Гла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не обсуждая заключение после информации председателя ответственной постоянной комиссии, путем голосования выбирает один из следующих вариа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ступить к рассмотрению заключения Главы на данном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заключение главы в постоянные комиссии Совета для предварительного обсуждения и согласования поз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 При повторном рассмотрении решения в связи с отклонением его Главой никакие поправки (дополнения) не принимаются, а рассматриваются только поправки (дополнения), содержащиеся в заключении Главы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ставит на голосование предложение: "Кто за то, чтобы отклонить заключение Главы со всеми поправками и дополнениями?". Если за это предложение проголосовало не менее 2/3 от установленного числа депутатов Совета, то решение нормативного характера считается принятым в прежней редакции и Глава обязан в течение 7 дней подписать и обнародовать данное решение после принятия его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ом случае Совет может принять не менее чем 2/3 голосов от установленного числа депутатов Совета следующее решение: "Внести все поправки и дополнения Главы в текст решения нормативного характера и направить его Главе для подписания и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роки подготовки и подписания новой редакции нормативного акта главой должны соответствовать настояще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3. В случае,  когда ни одно из вышеуказанных предложений не принимается, ставится на голосование каждая поправка (дополнение) Главы в отдельности. Поправка (дополнение) принимается, если "за" проголосовало не менее 2/3 от установленного числа депутатов. В противном случае поправка (дополнение) главы считается отклон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4. Принятые поправки (дополнения) Главы вносятся в текст решения нормативного характера, и тем самым считается принятой новая редакция решения, в связи с чем оформляется соответствующее решение (без дополнительного голосования) и новая редакция решения нормативного характера направляется главе для подписания и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5. Если Глава вновь отклонит решение нормативного характера в новой редакции, то в отрицательное повторное заключение не могут вноситься новые поправки (дополнения) главой, за исключением тех случаев, когда в период согласительной работы произошли изменения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решением Совета  создается согласительная комиссия с участием представителей исполнительных и иных органов местного самоуправления. Согласительная комиссия не может рассматривать новые поправки. После работы согласительной комиссии результаты ее работы выносятся на очередное заседание Совета, и с их учетом принимается нормативный акт, который отправляется на подпись Главе. Согласительная комиссия может также предложить направить данный нормативный акт в постоянные комиссии Совета для выработки нового проекта решения. По рассмотрению одного и того же нормативного акта повторно согласительная комиссия не образуется.</w:t>
      </w:r>
    </w:p>
    <w:p>
      <w:pPr>
        <w:pStyle w:val="ConsPlusNormal"/>
        <w:widowControl/>
        <w:ind w:firstLine="540"/>
        <w:jc w:val="both"/>
        <w:rPr/>
      </w:pPr>
      <w:r>
        <w:rPr>
          <w:rFonts w:cs="Times New Roman" w:ascii="Times New Roman" w:hAnsi="Times New Roman"/>
          <w:sz w:val="28"/>
          <w:szCs w:val="28"/>
        </w:rPr>
        <w:t>13.6. Если при повторном рассмотрении нормативного акта ни одна поправка  Главы Святозерского сельского поселения Советом не принимается или после рассмотрения согласительной комиссией Глава не подписывает принятый Советом нормативный акт и Совет не может отклонить оставшиеся поправки Главы, то Совет снимает этот нормативный акт с рассмотрения и может принять решение о его доработке с указанием порядка рассмотрения и сро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4.  Протокол засед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4.1. Ход заседания фиксируется в протоколе. Протокол заседания ведется секретарём  Совета и одновременно специалисто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должны быть у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вание Совета, дата и место проведени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вестка дня заседания, фамилии докладчиков и содокладч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амилии участников, зарегистрировавшихся к началу заседания, фамилии и должности приглаш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я, имя, отчество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амилии выступающих, краткое изложение выступлений, предложений, вопросов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чень всех принятых решений с точным указанием количества голосов, поданных "за", "против", воздержавш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К протоколу заседания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ые тексты принятых решений с приложением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наличии - тексты или тезисы докладов и содокладов, выступлений в пр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исьменные запросы, заявления,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поимен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токолы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Протокол заседания оформляется в срок не более 7 рабочих дней после заседания, подписывается председательствующим на заседании и секретарем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5. Гарантии депутата Совет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у Совета  гарантируется:</w:t>
      </w:r>
    </w:p>
    <w:p>
      <w:pPr>
        <w:pStyle w:val="ConsPlusNormal"/>
        <w:widowControl/>
        <w:ind w:firstLine="540"/>
        <w:jc w:val="both"/>
        <w:rPr/>
      </w:pPr>
      <w:r>
        <w:rPr>
          <w:rFonts w:cs="Times New Roman" w:ascii="Times New Roman" w:hAnsi="Times New Roman"/>
          <w:sz w:val="28"/>
          <w:szCs w:val="28"/>
        </w:rPr>
        <w:t>15.1. Для осуществления депутатской деятельности депутату предоставляется оборудованное средствами связи и оргтехникой рабочее место  в Администрации  Святозе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2 Расходы, связанные с исполнением депутатских полномочий (проезд до Пряжи в дни сессий), компенсируются из средств местного бюджета. </w:t>
      </w:r>
    </w:p>
    <w:p>
      <w:pPr>
        <w:pStyle w:val="ConsPlusNormal"/>
        <w:widowControl/>
        <w:ind w:firstLine="540"/>
        <w:jc w:val="both"/>
        <w:rPr/>
      </w:pPr>
      <w:r>
        <w:rPr>
          <w:rFonts w:cs="Times New Roman" w:ascii="Times New Roman" w:hAnsi="Times New Roman"/>
          <w:sz w:val="28"/>
          <w:szCs w:val="28"/>
        </w:rPr>
        <w:t>15.3. За счет средств бюджета Святозерского сельского  поселения депутату в соответствии с решениями Совета может предоста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можность участия в обучающих семинарах, конференциях, заседании Ассоциации муниципальных образований Республики Карелия и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е почтовых расходов, связанных с осуществлением депутатск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ые гарантии в соответствии с федеральными законами и законами Республики Карел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6. Порядок исполнения решений, предложений и критическ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мечаний Совет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6.1. Исполнение решений Совета  обеспечивается Главой и Администрацией  Святозерского сельского поселения.</w:t>
      </w:r>
    </w:p>
    <w:p>
      <w:pPr>
        <w:pStyle w:val="ConsPlusNormal"/>
        <w:widowControl/>
        <w:ind w:firstLine="540"/>
        <w:jc w:val="both"/>
        <w:rPr/>
      </w:pPr>
      <w:r>
        <w:rPr>
          <w:rFonts w:cs="Times New Roman" w:ascii="Times New Roman" w:hAnsi="Times New Roman"/>
          <w:sz w:val="28"/>
          <w:szCs w:val="28"/>
        </w:rPr>
        <w:t>16.2. Комиссии и депутаты Совета в пределах своих полномочий осуществляют контроль над деятельностью Главы и Администрации  Святозерского сельского поселения, других учреждений и организаций по исполнению реше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3. На заседании Совета Глава информирует депутатов о ходе выполнения решений Совета  и о принятых мерах по предложениям и критическим замечаниям, высказанным на предыдущих заседаниях.</w:t>
      </w:r>
    </w:p>
    <w:p>
      <w:pPr>
        <w:pStyle w:val="ConsPlusNormal"/>
        <w:widowControl/>
        <w:ind w:firstLine="540"/>
        <w:jc w:val="both"/>
        <w:rPr/>
      </w:pPr>
      <w:r>
        <w:rPr>
          <w:rFonts w:cs="Times New Roman" w:ascii="Times New Roman" w:hAnsi="Times New Roman"/>
          <w:sz w:val="28"/>
          <w:szCs w:val="28"/>
        </w:rPr>
        <w:t>16.4. Организационное и материально-техническое обеспечение деятельности Совета  осуществляется Администрацией Святозерского сельского поселения в соответствии со сметой расходов, утвержденной Советом, в пределах нормативных расходов бюджетных средств на обеспечение деятельности Совета в структуре общих расходов на управление.</w:t>
      </w:r>
    </w:p>
    <w:p>
      <w:pPr>
        <w:pStyle w:val="ConsPlusNormal"/>
        <w:widowControl/>
        <w:numPr>
          <w:ilvl w:val="0"/>
          <w:numId w:val="0"/>
        </w:numPr>
        <w:ind w:firstLine="540"/>
        <w:jc w:val="center"/>
        <w:outlineLvl w:val="2"/>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ConsPlusNormal"/>
        <w:widowControl/>
        <w:numPr>
          <w:ilvl w:val="0"/>
          <w:numId w:val="0"/>
        </w:numPr>
        <w:ind w:firstLine="540"/>
        <w:jc w:val="center"/>
        <w:outlineLvl w:val="2"/>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ConsPlusNormal"/>
        <w:widowControl/>
        <w:numPr>
          <w:ilvl w:val="0"/>
          <w:numId w:val="0"/>
        </w:numPr>
        <w:ind w:hanging="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Контрольные функции Совета</w:t>
      </w:r>
    </w:p>
    <w:p>
      <w:pPr>
        <w:pStyle w:val="ConsPlu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1. Совет вправе создавать контрольные комиссии  для осуществления  контроля и проверки выполнения решений Совета, постановлений и распоряжений Глав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2. Совет, осуществляя контрольные функции, не вмешивается в финансово-хозяйственную и исполнительно-распорядительную деятельность Администрации и Главы.</w:t>
      </w:r>
    </w:p>
    <w:p>
      <w:pPr>
        <w:pStyle w:val="Cons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18. Депутатский запрос</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8.1. Депутатский запрос -  заявляемое депутатом или группой депутатов на сессии Совета требование к должностным лицам дать официальное разъяснение или изложить позицию по вопросам, имеющим общественное значение для жителей, проживающих на территории  Святозерского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8.2. Депутатский запрос зачитывается депутатом, подписавшим его, и ставится на голосование на предмет признания его запросом. Решение о признании запроса принимается простым большинством  голосов от числа присутствующих на сессии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8.3. По требованию депутата (группы депутатов) депутатский запрос может быть включен в повестку дня данной, либо следующей сессии Совета. Депутатский запрос, как правило, рассматривается на сессии Совета после обсуждения вопросов, стоящих в утвержденной повестке дн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8.4. Ответ на депутатский запрос доводятся до сведения депутатов на ближайшей после получения ответа сессии 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8.5. По вопросам, отнесенным к компетенции органов местного самоуправления, соответствующий орган местного самоуправления или должностное лицо обязано  предоставить к указанному сроку отчет о выполнении решения по запросу депута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19. Отчёт Главы  и Совета Святозерского сельского</w:t>
      </w:r>
      <w:r>
        <w:rPr>
          <w:sz w:val="28"/>
          <w:szCs w:val="28"/>
        </w:rPr>
        <w:t xml:space="preserve"> </w:t>
      </w:r>
      <w:r>
        <w:rPr>
          <w:b/>
          <w:sz w:val="28"/>
          <w:szCs w:val="28"/>
        </w:rPr>
        <w:t>поселен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19.1.Ежегодно, в срок до первого апреля, на сессии Совета заслушивает отчёт Главы о своей деятельности и о работе Администрации.</w:t>
      </w:r>
    </w:p>
    <w:p>
      <w:pPr>
        <w:pStyle w:val="Normal"/>
        <w:jc w:val="both"/>
        <w:rPr>
          <w:sz w:val="28"/>
          <w:szCs w:val="28"/>
        </w:rPr>
      </w:pPr>
      <w:r>
        <w:rPr>
          <w:sz w:val="28"/>
          <w:szCs w:val="28"/>
        </w:rPr>
        <w:t xml:space="preserve">      </w:t>
      </w:r>
      <w:r>
        <w:rPr>
          <w:sz w:val="28"/>
          <w:szCs w:val="28"/>
        </w:rPr>
        <w:t>19.2. Отчёт Главы  готовится в письменном виде и предоставляется в Совет  для каждого депутата Совета. Вместе с отчетом в Совет передаётся проект решения по данному вопросу.</w:t>
      </w:r>
    </w:p>
    <w:p>
      <w:pPr>
        <w:pStyle w:val="Normal"/>
        <w:jc w:val="both"/>
        <w:rPr>
          <w:sz w:val="28"/>
          <w:szCs w:val="28"/>
        </w:rPr>
      </w:pPr>
      <w:r>
        <w:rPr>
          <w:sz w:val="28"/>
          <w:szCs w:val="28"/>
        </w:rPr>
        <w:t xml:space="preserve">      </w:t>
      </w:r>
      <w:r>
        <w:rPr>
          <w:sz w:val="28"/>
          <w:szCs w:val="28"/>
        </w:rPr>
        <w:t>19.3. Отчёт  должен содержать:</w:t>
      </w:r>
    </w:p>
    <w:p>
      <w:pPr>
        <w:pStyle w:val="Normal"/>
        <w:jc w:val="both"/>
        <w:rPr/>
      </w:pPr>
      <w:r>
        <w:rPr>
          <w:sz w:val="28"/>
          <w:szCs w:val="28"/>
        </w:rPr>
        <w:t xml:space="preserve">            </w:t>
      </w:r>
      <w:r>
        <w:rPr>
          <w:sz w:val="28"/>
          <w:szCs w:val="28"/>
        </w:rPr>
        <w:t>1) информацию о работе Главы, работе Администрации, муниципальных и иных предприятий;</w:t>
      </w:r>
    </w:p>
    <w:p>
      <w:pPr>
        <w:pStyle w:val="Normal"/>
        <w:jc w:val="both"/>
        <w:rPr/>
      </w:pPr>
      <w:r>
        <w:rPr>
          <w:sz w:val="28"/>
          <w:szCs w:val="28"/>
        </w:rPr>
        <w:t xml:space="preserve">            </w:t>
      </w:r>
      <w:r>
        <w:rPr>
          <w:sz w:val="28"/>
          <w:szCs w:val="28"/>
        </w:rPr>
        <w:t>2) информацию по выполнению программы социально – экономического развития поселения и других, исполнения бюджета, состояния и перспектив развития экономики Святозерского сельского поселения, выполнения республиканских программ и национальных проектов на территории Святозерского сельского поселения, исполнения решений Совета и  нормативных документов;</w:t>
      </w:r>
    </w:p>
    <w:p>
      <w:pPr>
        <w:pStyle w:val="Normal"/>
        <w:jc w:val="both"/>
        <w:rPr/>
      </w:pPr>
      <w:r>
        <w:rPr>
          <w:sz w:val="28"/>
          <w:szCs w:val="28"/>
        </w:rPr>
        <w:t xml:space="preserve">           </w:t>
      </w:r>
      <w:r>
        <w:rPr>
          <w:sz w:val="28"/>
          <w:szCs w:val="28"/>
        </w:rPr>
        <w:t>3) предложения по совершенствованию системы управления и направлений инвестирования в  Святозерского сельского поселении;</w:t>
      </w:r>
    </w:p>
    <w:p>
      <w:pPr>
        <w:pStyle w:val="Normal"/>
        <w:jc w:val="both"/>
        <w:rPr/>
      </w:pPr>
      <w:r>
        <w:rPr>
          <w:sz w:val="28"/>
          <w:szCs w:val="28"/>
        </w:rPr>
        <w:t xml:space="preserve">           </w:t>
      </w:r>
      <w:r>
        <w:rPr>
          <w:sz w:val="28"/>
          <w:szCs w:val="28"/>
        </w:rPr>
        <w:t>4) информацию о нормативных актах руководителей органов местного самоуправления  и муниципальных предприятий Святозерского сельского поселения, опротестованных прокуратурой или отмененных судом.</w:t>
      </w:r>
    </w:p>
    <w:p>
      <w:pPr>
        <w:pStyle w:val="Normal"/>
        <w:jc w:val="both"/>
        <w:rPr/>
      </w:pPr>
      <w:r>
        <w:rPr>
          <w:sz w:val="28"/>
          <w:szCs w:val="28"/>
        </w:rPr>
        <w:t xml:space="preserve">         </w:t>
      </w:r>
      <w:r>
        <w:rPr>
          <w:sz w:val="28"/>
          <w:szCs w:val="28"/>
        </w:rPr>
        <w:t xml:space="preserve">19.4. Глава передаёт отчет и проект решения в Совет в сроки определённые  настоящим Регламентом  для рассмотрения депутатами на депутатских комиссиях. Все предложения и замечания депутатов по проекту решения передаются в Администрацию  Святозерского сельского поселения. </w:t>
      </w:r>
    </w:p>
    <w:p>
      <w:pPr>
        <w:pStyle w:val="Normal"/>
        <w:jc w:val="both"/>
        <w:rPr>
          <w:sz w:val="28"/>
          <w:szCs w:val="28"/>
        </w:rPr>
      </w:pPr>
      <w:r>
        <w:rPr>
          <w:sz w:val="28"/>
          <w:szCs w:val="28"/>
        </w:rPr>
        <w:t xml:space="preserve">         </w:t>
      </w:r>
      <w:r>
        <w:rPr>
          <w:sz w:val="28"/>
          <w:szCs w:val="28"/>
        </w:rPr>
        <w:t>19.5. По отчёту Главы  Совет принимает решение, которое должно содержать:</w:t>
      </w:r>
    </w:p>
    <w:p>
      <w:pPr>
        <w:pStyle w:val="Normal"/>
        <w:jc w:val="both"/>
        <w:rPr>
          <w:sz w:val="28"/>
          <w:szCs w:val="28"/>
        </w:rPr>
      </w:pPr>
      <w:r>
        <w:rPr>
          <w:sz w:val="28"/>
          <w:szCs w:val="28"/>
        </w:rPr>
        <w:t xml:space="preserve">             </w:t>
      </w:r>
      <w:r>
        <w:rPr>
          <w:sz w:val="28"/>
          <w:szCs w:val="28"/>
        </w:rPr>
        <w:t>1) оценку эффективности системы управления Администрации, а так же деятельности Главы  за истекший период;</w:t>
      </w:r>
    </w:p>
    <w:p>
      <w:pPr>
        <w:pStyle w:val="Normal"/>
        <w:jc w:val="both"/>
        <w:rPr/>
      </w:pPr>
      <w:r>
        <w:rPr>
          <w:sz w:val="28"/>
          <w:szCs w:val="28"/>
        </w:rPr>
        <w:t xml:space="preserve">            </w:t>
      </w:r>
      <w:r>
        <w:rPr>
          <w:sz w:val="28"/>
          <w:szCs w:val="28"/>
        </w:rPr>
        <w:t>2) предложения по совершенствованию системы управления Администрации и повышения эффективности экономики, повышения занятости населения, исполнения переданных  на уровень района полномочий и т.д.</w:t>
      </w:r>
    </w:p>
    <w:p>
      <w:pPr>
        <w:pStyle w:val="Normal"/>
        <w:jc w:val="center"/>
        <w:rPr>
          <w:sz w:val="28"/>
          <w:szCs w:val="28"/>
        </w:rPr>
      </w:pPr>
      <w:r>
        <w:rPr>
          <w:sz w:val="28"/>
          <w:szCs w:val="28"/>
        </w:rPr>
      </w:r>
    </w:p>
    <w:p>
      <w:pPr>
        <w:pStyle w:val="ConsNormal"/>
        <w:ind w:left="567" w:hanging="0"/>
        <w:jc w:val="center"/>
        <w:rPr/>
      </w:pPr>
      <w:r>
        <w:rPr>
          <w:rFonts w:cs="Times New Roman" w:ascii="Times New Roman" w:hAnsi="Times New Roman"/>
          <w:b/>
          <w:sz w:val="28"/>
          <w:szCs w:val="28"/>
        </w:rPr>
        <w:t>20. Отчёт депутатов Совета Пряжинского национального муниципального района, избранных из числа депутатов Святозер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20.1.  Ежегодно,   до 1 февраля  на  сессии  Совета  заслушиваются отчеты   депутатов Совета    Пряжинского    национального    муниципального  района,   избранных  из  числа депутатов Святозерского сельского поселения.</w:t>
      </w:r>
    </w:p>
    <w:p>
      <w:pPr>
        <w:pStyle w:val="ConsNormal"/>
        <w:ind w:firstLine="709"/>
        <w:rPr/>
      </w:pPr>
      <w:r>
        <w:rPr>
          <w:rFonts w:cs="Times New Roman" w:ascii="Times New Roman" w:hAnsi="Times New Roman"/>
          <w:sz w:val="28"/>
          <w:szCs w:val="28"/>
        </w:rPr>
        <w:t>20.2.  Отчет готовится в письменном виде и предоставляется Председателю Совета  в  срок до 14 дней на начала открытия сессии.</w:t>
      </w:r>
    </w:p>
    <w:p>
      <w:pPr>
        <w:pStyle w:val="ConsNormal"/>
        <w:ind w:firstLine="709"/>
        <w:rPr>
          <w:rFonts w:ascii="Times New Roman" w:hAnsi="Times New Roman" w:cs="Times New Roman"/>
          <w:sz w:val="28"/>
          <w:szCs w:val="28"/>
        </w:rPr>
      </w:pPr>
      <w:r>
        <w:rPr>
          <w:rFonts w:cs="Times New Roman" w:ascii="Times New Roman" w:hAnsi="Times New Roman"/>
          <w:sz w:val="28"/>
          <w:szCs w:val="28"/>
        </w:rPr>
        <w:t>20.3. По отчету депутатов Советом принимается решение, которое должно содержать:</w:t>
      </w:r>
    </w:p>
    <w:p>
      <w:pPr>
        <w:pStyle w:val="Cons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ценку деятельности депутатов за истекший период;</w:t>
      </w:r>
    </w:p>
    <w:p>
      <w:pPr>
        <w:pStyle w:val="Cons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ложения по вопросам,  нуждающимся в рассмотрении на сессии района.</w:t>
      </w:r>
    </w:p>
    <w:p>
      <w:pPr>
        <w:pStyle w:val="ConsNormal"/>
        <w:ind w:left="567" w:hanging="0"/>
        <w:rPr>
          <w:rFonts w:ascii="Times New Roman" w:hAnsi="Times New Roman" w:cs="Times New Roman"/>
          <w:sz w:val="28"/>
          <w:szCs w:val="28"/>
        </w:rPr>
      </w:pPr>
      <w:r>
        <w:rPr>
          <w:rFonts w:cs="Times New Roman" w:ascii="Times New Roman" w:hAnsi="Times New Roman"/>
          <w:sz w:val="28"/>
          <w:szCs w:val="28"/>
        </w:rPr>
      </w:r>
    </w:p>
    <w:p>
      <w:pPr>
        <w:pStyle w:val="ConsNormal"/>
        <w:ind w:left="567" w:hanging="0"/>
        <w:jc w:val="center"/>
        <w:rPr/>
      </w:pPr>
      <w:r>
        <w:rPr>
          <w:rFonts w:cs="Times New Roman" w:ascii="Times New Roman" w:hAnsi="Times New Roman"/>
          <w:b/>
          <w:sz w:val="28"/>
          <w:szCs w:val="28"/>
        </w:rPr>
        <w:t>21. Отчёт депутатов Совета Святозер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rPr/>
      </w:pPr>
      <w:r>
        <w:rPr>
          <w:rFonts w:cs="Times New Roman" w:ascii="Times New Roman" w:hAnsi="Times New Roman"/>
          <w:sz w:val="28"/>
          <w:szCs w:val="28"/>
        </w:rPr>
        <w:t>21.1. Ежегодно    до 1 февраля  на  сессии  Совета  заслушиваются отчеты   депутатов Совета  Святозерского сельского поселения.</w:t>
      </w:r>
    </w:p>
    <w:p>
      <w:pPr>
        <w:pStyle w:val="ConsNormal"/>
        <w:ind w:left="142" w:firstLine="425"/>
        <w:rPr/>
      </w:pPr>
      <w:r>
        <w:rPr>
          <w:rFonts w:cs="Times New Roman" w:ascii="Times New Roman" w:hAnsi="Times New Roman"/>
          <w:sz w:val="28"/>
          <w:szCs w:val="28"/>
        </w:rPr>
        <w:t xml:space="preserve">  </w:t>
      </w:r>
      <w:r>
        <w:rPr>
          <w:rFonts w:cs="Times New Roman" w:ascii="Times New Roman" w:hAnsi="Times New Roman"/>
          <w:sz w:val="28"/>
          <w:szCs w:val="28"/>
        </w:rPr>
        <w:t>21.2. Отчет готовится в письменном виде и предоставляется Председателю Совета  в срок  до 14 дней до начала открытия сессии.</w:t>
      </w:r>
    </w:p>
    <w:p>
      <w:pPr>
        <w:pStyle w:val="ConsNormal"/>
        <w:ind w:hanging="0"/>
        <w:rPr/>
      </w:pPr>
      <w:r>
        <w:rPr>
          <w:rFonts w:cs="Times New Roman" w:ascii="Times New Roman" w:hAnsi="Times New Roman"/>
          <w:sz w:val="28"/>
          <w:szCs w:val="28"/>
        </w:rPr>
        <w:t xml:space="preserve">          </w:t>
      </w:r>
      <w:r>
        <w:rPr>
          <w:rFonts w:cs="Times New Roman" w:ascii="Times New Roman" w:hAnsi="Times New Roman"/>
          <w:sz w:val="28"/>
          <w:szCs w:val="28"/>
        </w:rPr>
        <w:t>21.3. По отчету депутатов Советом принимается решение, которое должно содержать:</w:t>
      </w:r>
    </w:p>
    <w:p>
      <w:pPr>
        <w:pStyle w:val="Cons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ценку деятельности депутатов за истекший период;</w:t>
      </w:r>
    </w:p>
    <w:p>
      <w:pPr>
        <w:pStyle w:val="Cons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ложения по вопросам совершенствования депутатской деятельности.</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2.  Соблюдение Регламента Совет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1. Контроль  над  соблюдением Регламента Совета возлагается на Председателя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При нарушении участником заседания порядка на заседании Совета депутатов к нему могут применяться следующие меры воздейств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изыв к порядк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удаление из зала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Призывать к порядку вправе только председательствующий на заседании.  Участник заседания призывается к порядку, если о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ыступает без разрешения председательствующего;</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опускает в своей речи оскорбительные выра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Участник заседания, который на том же заседании уже был призван к порядку, призывается к порядку с занесением в прото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3.  Заключительные и переход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Принятие решения о внесении изменений и дополнений в Регламент Совета  осуществляется в порядке, установл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2. Предложения о внесении изменений и дополнений в Регламент Совета  представляются депутатами, депутатскими комиссиями, депутатскими фракциями, Глав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3. Регламент Совета,  изменения и дополнения к нему принимаются 2/3 голосов от установленного числа депутатов Совета </w:t>
      </w:r>
    </w:p>
    <w:p>
      <w:pPr>
        <w:pStyle w:val="Normal"/>
        <w:rPr>
          <w:sz w:val="28"/>
          <w:szCs w:val="28"/>
        </w:rPr>
      </w:pPr>
      <w:r>
        <w:rPr>
          <w:sz w:val="28"/>
          <w:szCs w:val="28"/>
        </w:rPr>
        <w:t xml:space="preserve">         </w:t>
      </w:r>
      <w:r>
        <w:rPr>
          <w:sz w:val="28"/>
          <w:szCs w:val="28"/>
        </w:rPr>
        <w:t>23.4.  Настоящий Регламент вступает в силу со дня принятия его Советом и подлежит обнародованию.</w:t>
      </w:r>
    </w:p>
    <w:p>
      <w:pPr>
        <w:pStyle w:val="Normal"/>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b/>
      <w:bCs/>
      <w:i/>
      <w:iCs/>
      <w:sz w:val="28"/>
      <w:szCs w:val="28"/>
    </w:rPr>
  </w:style>
  <w:style w:type="character" w:styleId="3">
    <w:name w:val=" Знак Знак3"/>
    <w:basedOn w:val="Style13"/>
    <w:qFormat/>
    <w:rPr>
      <w:rFonts w:ascii="Times New Roman" w:hAnsi="Times New Roman" w:eastAsia="Times New Roman" w:cs="Times New Roman"/>
      <w:sz w:val="20"/>
      <w:szCs w:val="20"/>
    </w:rPr>
  </w:style>
  <w:style w:type="character" w:styleId="2">
    <w:name w:val=" Знак Знак2"/>
    <w:basedOn w:val="Style13"/>
    <w:qFormat/>
    <w:rPr>
      <w:rFonts w:ascii="Times New Roman" w:hAnsi="Times New Roman" w:eastAsia="Times New Roman" w:cs="Times New Roman"/>
      <w:sz w:val="20"/>
      <w:szCs w:val="20"/>
    </w:rPr>
  </w:style>
  <w:style w:type="character" w:styleId="1">
    <w:name w:val=" Знак Знак1"/>
    <w:basedOn w:val="Style13"/>
    <w:qFormat/>
    <w:rPr>
      <w:rFonts w:ascii="Tahoma" w:hAnsi="Tahoma" w:eastAsia="Times New Roman" w:cs="Tahoma"/>
      <w:sz w:val="16"/>
      <w:szCs w:val="16"/>
    </w:rPr>
  </w:style>
  <w:style w:type="character" w:styleId="Style14">
    <w:name w:val=" Знак Знак"/>
    <w:basedOn w:val="Style13"/>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5700" w:hanging="3576"/>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0:00Z</dcterms:created>
  <dc:creator>1</dc:creator>
  <dc:description/>
  <cp:keywords/>
  <dc:language>en-US</dc:language>
  <cp:lastModifiedBy>Пользователь</cp:lastModifiedBy>
  <cp:lastPrinted>2010-06-20T15:25:00Z</cp:lastPrinted>
  <dcterms:modified xsi:type="dcterms:W3CDTF">2010-06-22T09:35:00Z</dcterms:modified>
  <cp:revision>18</cp:revision>
  <dc:subject/>
  <dc:title/>
</cp:coreProperties>
</file>