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2936135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1» ок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налога на иму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их лиц на территор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ятозер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от 9 декабря 1991 года № 2003-1 «О налогах на имущество физических лиц» совет Святозер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вятозерского сельского поселения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Святозерского сельского поселения следующие ставки налога на строения, помещения и сооружения, принадлежащие гражданам на праве собствен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онной стоимости имущества до 300 тысяч рублей – 0,1 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онной стоимости имущества от 300 до 500 тысяч рублей – 0,2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онной стоимости имущества свыше 500 тысяч рублей – 0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Наша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овести до сведения Министерства Финансов Республики Карелия  и межрайонной инспекции Федеральной налоговой службы России № 8 по Республике Карел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923"/>
        <w:gridCol w:w="2465"/>
      </w:tblGrid>
      <w:tr>
        <w:trPr>
          <w:trHeight w:val="676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ятозерского сельского поселения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есте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Cs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9:14:00Z</dcterms:created>
  <dc:creator>1</dc:creator>
  <dc:description/>
  <cp:keywords/>
  <dc:language>en-US</dc:language>
  <cp:lastModifiedBy>1</cp:lastModifiedBy>
  <dcterms:modified xsi:type="dcterms:W3CDTF">2010-05-11T20:11:00Z</dcterms:modified>
  <cp:revision>6</cp:revision>
  <dc:subject/>
  <dc:title/>
</cp:coreProperties>
</file>