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</w:rPr>
      </w:pPr>
      <w:r>
        <w:object w:dxaOrig="2115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9pt;width:34pt;height:47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663577030" r:id="rId2"/>
        </w:object>
      </w:r>
      <w:r>
        <w:rPr>
          <w:sz w:val="27"/>
        </w:rPr>
        <w:t xml:space="preserve">                            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  <w:br/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КАРЕЛИЯ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СВЯТОЗЕР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7"/>
          <w:szCs w:val="24"/>
        </w:rPr>
      </w:pPr>
      <w:r>
        <w:rPr>
          <w:b/>
          <w:sz w:val="27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От      12 февраля 2018 года</w:t>
      </w:r>
      <w:r>
        <w:rPr>
          <w:sz w:val="24"/>
          <w:szCs w:val="24"/>
        </w:rPr>
        <w:t xml:space="preserve">                                                                              №  14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с. Святозеро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142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едоставлении помещений для проведения агитационных публичных мероприятий по выборам Президента Российской Федерации 18 марта 2018 года</w:t>
            </w:r>
          </w:p>
        </w:tc>
        <w:tc>
          <w:tcPr>
            <w:tcW w:w="41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В соответствии со статьей 54 Федерального закона от 10.01.2003 № 19-ФЗ «О выборах Президента Российской Федерации», частью 5.3 статьи 40 Федерального закона от 06.10.2003 № 131-ФЗ «Об общих принципах организации местного самоуправления в Российской Федерации», Постановлением ЦИК Республики Карелия от 11.01.2018 № 36/321-6 «Об условиях проведения агитационных публичных мероприятий в помещениях, находящихся в государственной или муниципальной собственности, при проведении выборов Президента Российской Федерации 18 марта 2018 года на территории Республики Карелия», Администрация Святозерского сельского поселения</w:t>
      </w:r>
    </w:p>
    <w:p>
      <w:pPr>
        <w:pStyle w:val="Normal"/>
        <w:ind w:firstLine="9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center"/>
        <w:rPr/>
      </w:pPr>
      <w:r>
        <w:rPr>
          <w:b/>
          <w:sz w:val="24"/>
          <w:szCs w:val="24"/>
        </w:rPr>
        <w:t>ПОСТАНОВЛЯЕТ:</w:t>
      </w:r>
    </w:p>
    <w:p>
      <w:pPr>
        <w:pStyle w:val="Normal"/>
        <w:ind w:firstLine="9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Определить местом для проведения встреч зарегистрированных кандидатов, их доверенных лиц, представителей избирательных объединений с избирателями в период предвыборных массовых мероприятий по выборам Президента Российской федерации 18 марта 2018 года – помещения в здании муниципального казённого учреждения «Святозерский Сельский Дом Культуры», расположенный по адресу: Республика Карелия, Пряжинский район, с. Святозеро, ул. Олонецкая, д.5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 Разрешения на проведение встреч оформляются на основании письменных заявок, поступивших от зарегистрированных кандидатов, их доверенных лиц, представителей избирательных объединений, не позднее трех дней до проведения встречи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 Директору МКУ «Святозерский Сельский Дом Культуры» Никитиной Т.М. предоставлять помещения в здании Дома Культуры для проведения встреч по предъявлению письменного разрешения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. Обнародовать настоящее постановление в установленном поряд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Святозер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Р.А.Маляренко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ослать: в дело-1, ТИК – 1, прокуратура – 1, для обнародования – 3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1:31:00Z</dcterms:created>
  <dc:creator>Надежда</dc:creator>
  <dc:description/>
  <dc:language>en-US</dc:language>
  <cp:lastModifiedBy>Наташа</cp:lastModifiedBy>
  <cp:lastPrinted>2018-02-06T09:56:00Z</cp:lastPrinted>
  <dcterms:modified xsi:type="dcterms:W3CDTF">2019-08-23T11:31:00Z</dcterms:modified>
  <cp:revision>2</cp:revision>
  <dc:subject/>
  <dc:title/>
</cp:coreProperties>
</file>