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object w:dxaOrig="2220" w:dyaOrig="30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8pt;width:45.45pt;height:51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730907119" r:id="rId2"/>
        </w:objec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Святозерского сельского поселения</w:t>
      </w:r>
    </w:p>
    <w:p>
      <w:pPr>
        <w:pStyle w:val="Normal"/>
        <w:jc w:val="center"/>
        <w:rPr/>
      </w:pP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IV</w:t>
      </w:r>
      <w:r>
        <w:rPr/>
        <w:t xml:space="preserve"> </w:t>
      </w:r>
      <w:r>
        <w:rPr>
          <w:b/>
        </w:rPr>
        <w:t xml:space="preserve">сессия </w:t>
      </w:r>
      <w:r>
        <w:rPr>
          <w:b/>
          <w:lang w:val="en-US"/>
        </w:rPr>
        <w:t>IV</w:t>
      </w:r>
      <w:r>
        <w:rPr>
          <w:b/>
        </w:rPr>
        <w:t xml:space="preserve"> созыва</w:t>
      </w:r>
    </w:p>
    <w:p>
      <w:pPr>
        <w:pStyle w:val="Heading2"/>
        <w:spacing w:lineRule="auto" w:line="240"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</w:r>
    </w:p>
    <w:p>
      <w:pPr>
        <w:pStyle w:val="Heading2"/>
        <w:spacing w:lineRule="auto" w:line="240"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/>
          <w:i/>
          <w:sz w:val="32"/>
          <w:szCs w:val="32"/>
        </w:rPr>
      </w:r>
    </w:p>
    <w:p>
      <w:pPr>
        <w:pStyle w:val="Heading8"/>
        <w:tabs>
          <w:tab w:val="clear" w:pos="708"/>
          <w:tab w:val="left" w:pos="7020" w:leader="none"/>
        </w:tabs>
        <w:spacing w:lineRule="auto" w:line="240" w:before="0" w:after="0"/>
        <w:ind w:hanging="0"/>
        <w:rPr>
          <w:i w:val="false"/>
          <w:i w:val="false"/>
        </w:rPr>
      </w:pPr>
      <w:r>
        <w:rPr>
          <w:i w:val="false"/>
        </w:rPr>
        <w:t xml:space="preserve">15 август 2019 года                                              </w:t>
        <w:tab/>
        <w:tab/>
        <w:t xml:space="preserve">              № 24</w:t>
      </w:r>
    </w:p>
    <w:p>
      <w:pPr>
        <w:pStyle w:val="Normal"/>
        <w:rPr/>
      </w:pPr>
      <w:r>
        <w:rPr/>
        <w:t>с. Святозеро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оставлении транспортного обслуживания, обеспечиваемого в связи с исполнением должностных обязанностей лицами, замещающими муниципальные должности на постоянной основе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В соответствии со </w:t>
      </w:r>
      <w:hyperlink r:id="rId4">
        <w:r>
          <w:rPr>
            <w:rStyle w:val="InternetLink"/>
            <w:color w:val="000000"/>
          </w:rPr>
          <w:t>ст. 40</w:t>
        </w:r>
      </w:hyperlink>
      <w:r>
        <w:rPr>
          <w:color w:val="000000"/>
        </w:rPr>
        <w:t xml:space="preserve"> и </w:t>
      </w:r>
      <w:hyperlink r:id="rId5">
        <w:r>
          <w:rPr>
            <w:rStyle w:val="InternetLink"/>
            <w:color w:val="000000"/>
          </w:rPr>
          <w:t>42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color w:val="000000"/>
          </w:rPr>
          <w:t>ст. 11</w:t>
        </w:r>
      </w:hyperlink>
      <w:r>
        <w:rPr>
          <w:color w:val="000000"/>
        </w:rPr>
        <w:t xml:space="preserve"> </w:t>
      </w:r>
      <w:r>
        <w:rPr/>
        <w:t>Федерального закона от 02.03.2007 N 25-ФЗ "О муниципальной службе в Российской Федерации", Устава Свят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Святозе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 xml:space="preserve">1.Утвердить </w:t>
      </w:r>
      <w:hyperlink w:anchor="Par34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</w:t>
      </w:r>
      <w:r>
        <w:rPr/>
        <w:t>о предоставлении транспортного обслуживания, обеспечиваемого в связи с исполнением должностных обязанностей главой Святозерского сельского поселения, лицами, замещающими муниципальные должности, и муниципальными служащими, а также компенсации за использование личного транспорта в служебных целях и возмещении расходов, связанных с его использованием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Святозерского сельского поселения                                                        И.А. Кузьмич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Святозерского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сельского поселения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</w:t>
      </w:r>
      <w:r>
        <w:rPr/>
        <w:t>В.А. Кузнецо</w:t>
      </w:r>
      <w:bookmarkStart w:id="0" w:name="Par29"/>
      <w:bookmarkEnd w:id="0"/>
      <w:r>
        <w:rPr/>
        <w:t>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 xml:space="preserve">решению </w:t>
      </w:r>
      <w:r>
        <w:rPr>
          <w:sz w:val="28"/>
          <w:szCs w:val="28"/>
          <w:lang w:val="en-US"/>
        </w:rPr>
        <w:t>XIV</w:t>
      </w:r>
      <w:r>
        <w:rPr>
          <w:sz w:val="22"/>
          <w:szCs w:val="22"/>
        </w:rPr>
        <w:t xml:space="preserve"> сессии Совета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вятозерско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сельского поселения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созыва                                                                                                                от  15 августа 2019 г. N24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4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предоставлении транспортного обслуживания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еспечиваемого в связи с исполнением должностных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>обязанностей, лицами, замещающими муниципальные должно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на постоянной основе, и муниципальными служащими, а также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компенсации за использование личного транспорта в служебны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целях и возмещении расходов, связанных с его использованием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ее Положение в соответствии со </w:t>
      </w:r>
      <w:hyperlink r:id="rId7">
        <w:r>
          <w:rPr>
            <w:rStyle w:val="InternetLink"/>
            <w:color w:val="000000"/>
          </w:rPr>
          <w:t>ст. 40</w:t>
        </w:r>
      </w:hyperlink>
      <w:r>
        <w:rPr>
          <w:color w:val="000000"/>
        </w:rPr>
        <w:t xml:space="preserve"> и </w:t>
      </w:r>
      <w:hyperlink r:id="rId8">
        <w:r>
          <w:rPr>
            <w:rStyle w:val="InternetLink"/>
            <w:color w:val="000000"/>
          </w:rPr>
          <w:t>42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от 06.10.2003 N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color w:val="000000"/>
          </w:rPr>
          <w:t>ст. 11</w:t>
        </w:r>
      </w:hyperlink>
      <w:r>
        <w:rPr>
          <w:color w:val="000000"/>
        </w:rPr>
        <w:t xml:space="preserve"> </w:t>
      </w:r>
      <w:r>
        <w:rPr/>
        <w:t>Федерального закона от 02.03.2007 N 25-ФЗ "О муниципальной службе в Российской Федерации", Устава Святозерского сельского поселения устанавливает условия, случаи и порядок предоставления транспортного обслуживания, обеспечиваемого в связи с исполнением должностных обязанностей (далее - транспортное обслуживание) Главой Святозерского сельского поселения (далее - муниципальная должность), и муниципальными служащими Администрации Святозерского сельского поселения (далее - муниципальные служащие) в зависимости от группы замещаемой должности муниципальной службы, а также условия, случаи и порядок выплаты компенсации за использование личного транспорта в служебных целях и возмещения расходов, связанных с его использованием, лицами, замещающими муниципальные должности, и муниципальными служащ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Лицам, замещающим муниципальные должности, и муниципальным служащим транспортное обслуживание предоставляется в случае необходимости исполнения ими должностных обязанностей за пределами административного здания, занимаемого органом местного самоуправления Святозерского сельского поселения, обеспечивающим деятельность соответствующих лиц, замещающих муниципальные должности, либо в котором соответствующие муниципальные служащие проходят муниципальную службу (далее - административное здание), при наличии условий, в случаях и порядке, установленных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анспортное обслуживание лиц, замещающих муниципальные должности, и муниципальных служащих осуществляется в форме предоставления служебного транспортного средства (далее - предоставление служебного транспорта), осуществляемог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ерсонального закрепления за лицами, замещающими муниципальные должности, и муниципальными служащими служеб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утем предоставления лицам, замещающим муниципальные должности, и муниципальным служащим служебного транспорта для проезда к месту исполнения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 xml:space="preserve">4. Решения о предоставлении транспортного обслуживания принимаются с учетом положений, установленных </w:t>
      </w:r>
      <w:hyperlink w:anchor="Par56">
        <w:r>
          <w:rPr>
            <w:rStyle w:val="InternetLink"/>
            <w:color w:val="000000"/>
          </w:rPr>
          <w:t>пунктами 6</w:t>
        </w:r>
      </w:hyperlink>
      <w:r>
        <w:rPr>
          <w:color w:val="000000"/>
        </w:rPr>
        <w:t xml:space="preserve"> и </w:t>
      </w:r>
      <w:hyperlink w:anchor="Par59">
        <w:r>
          <w:rPr>
            <w:rStyle w:val="InternetLink"/>
            <w:color w:val="000000"/>
          </w:rPr>
          <w:t>7</w:t>
        </w:r>
      </w:hyperlink>
      <w:r>
        <w:rPr>
          <w:color w:val="000000"/>
        </w:rPr>
        <w:t xml:space="preserve"> наст</w:t>
      </w:r>
      <w:r>
        <w:rPr/>
        <w:t>оящего Положения, в отношении Главы Святозерского сельского поселения и муниципальных служащих Администрации Святозерского сельского поселения, решения принимаются Главой Святозерского сельского поселения либо должностным лицом, которому такие полномочия предоставлены Главой Свят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о предоставлении транспортного обслуживания оформляются, соответственно, распоряжениями Администрации Свят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Для транспортного обслуживания в форме предоставления служебного транспорта используются транспортные средства, закрепленные на праве оперативного управления либо на условиях договора за органами местного самоуправления Святозе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6"/>
      <w:bookmarkEnd w:id="3"/>
      <w:r>
        <w:rPr/>
        <w:t xml:space="preserve">6. Лица, замещающие муниципальные должности, муниципальные служащие, замещающие должности муниципальной службы из группы высших, главных и ведущих должностей муниципальной службы, в случаях, если выполнение ими должностных обязанностей за пределами административного здания носит систематический характер, а также муниципальные служащие, на которых возложено исполнение контрольных и надзорных функций, постоянная служебная деятельность которых имеет разъездной характер, связанный с обследованием подконтрольных объектов, оформлением и вручением актов, предписаний, имеют право на персональное закрепление за ними служебного транспорта по решениям, принятым в порядке, установленном </w:t>
      </w:r>
      <w:hyperlink w:anchor="Par50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ложения. Указанные решения принимаются на основании мотивированных заявлений указанных лиц, замещающих муниципальную должность, или муниципальных служащих о персональном закреплении служебного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ебный транспорт с персональным закреплением используется лицами, замещающими муниципальные должности, и муниципальными служащими в рабочее (служебное) время, а также время, необходимое для прибытия к месту работы (службы)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9"/>
      <w:bookmarkEnd w:id="4"/>
      <w:r>
        <w:rPr/>
        <w:t xml:space="preserve">7. Лица, замещающие муниципальные должности, и муниципальные служащие, замещающие должности муниципальной службы из группы высших, главных и ведущих должностей муниципальной службы, если выполнение ими должностных обязанностей за пределами административного здания носит несистематический характер, а также муниципальные служащие, замещающие должности муниципальной службы из группы старших и младших должностей муниципальной службы, в случаях, если выполнение ими должностных обязанностей за пределами административного здания носит систематический характер, имеют право на предоставление служебного транспорта для проезда к месту исполнения указанных должностных обязанностей по решениям, принятым в порядке, установленном </w:t>
      </w:r>
      <w:hyperlink w:anchor="Par50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</w:t>
      </w:r>
      <w:r>
        <w:rPr/>
        <w:t>настоящего Положения. Указанные решения принимаются на основании мотивированных заявлений лиц, замещающих муниципальные должности, или муниципальных служащих о предоставлении служебного транспорта для проезда к месту исполнения должностных обязанностей. Заявления муниципальных служащих должны быть согласованы с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Фактическое использование служебного транспорта заверяется подписью лица, замещающего муниципальную должность, или муниципального служащего, использовавших служебный транспорт, в путевом лис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Лицам, замещающим муниципальные должности, и муниципальным служащим, использующим личный транспорт в служебных целях с согласия или ведома работодателя (представителя нанимателя) и в интересах работодателя (представителя нанимателя), выплачивается компенсация за использование личного транспорта в служебных целях и возмещаются расходы, связанные с его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Компенсация за использование личного транспорта в служебных целях выплачивается и возмещение расходов, связанных с его использованием, осуществляется в случаях, когда работа (служба), лиц, замещающих муниципальные должности, или муниципальных служащих связана с постоянными служебными разъездами в соответствии с их должностными обязанностями, и транспортное обслуживание, обеспечиваемое в связи с исполнением должностных обязанностей, им предоставить невозможно, при этом использование личного транспорта осуществляется в рабочее (служебное) время, а также время, необходимое для прибытия к месту работы (службы) и обр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Решения о выплате компенсации за использование личного транспорта в служебных целях и возмещении расходов, связанных с его использованием, принимаются в порядке, установленном </w:t>
      </w:r>
      <w:hyperlink w:anchor="Par50">
        <w:r>
          <w:rPr>
            <w:rStyle w:val="InternetLink"/>
            <w:color w:val="000000"/>
          </w:rPr>
          <w:t>пунктом 4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ые решения принимаются на основании мотивированных заявлений лиц, замещающих муниципальные должности, или муниципальных служащих о предоставлении компенсации за использование личного транспорта в служебных целях и возмещении расходов, связанных с его использ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заявлении указывается марка, модель и государственный регистрационный номер используемого личного транспорта, к заявлению прикладываются документы, подтверждающие право владения или пользования и (или) распоряжения транспортным сред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ления муниципальных служащих должны быть согласованы с непосредственным руководител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азмер компенсации и возмещения расходов определяется соглашением сторон трудового договора, заключенным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мещение расходов осуществляется на основании документов, подтверждающих фактическое использование личного транспорта в интересах работодателя (представителя нанимателя), осуществление расходов на эти цели, а также подтверждающих суммы произведенных в этой связи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. Выплата компенсации за использование личного транспорта в служебных целях и возмещение расходов, связанных с его использованием, осуществляется в течение одного месяца, следующего за месяцем, в котором произведены указанные расходы, одновременно с выплатой денежного содержания, лица, замещающего муниципальную должность, или муниципаль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В период нахождения лица, замещающего муниципальную должность, или муниципального служащего в отпуске, в период его временной нетрудоспособности, а также в иные периоды, в которые служебные обязанности фактически не исполнялись, выплата компенсации за использование личного транспорта в служебных целях и возмещение расходов, связанных с его использованием,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Финансирование расходов, связанных с транспортным обслуживанием лиц, замещающих муниципальные должности, и муниципальных служащих, а также расходов, связанных с выплатой компенсации за использование личного транспорта в служебных целях, и возмещением расходов, связанных с его использованием лицами, замещающими муниципальные должности, и муниципальными служащими, производится в пределах средств, предусмотренных в бюджете Святозерского сельского поселения на содержание органов местного самоуправления, обеспечивающих деятельность соответствующих лиц, замещающих муниципальные должности, либо в которых соответствующие муниципальные служащие проходят муниципальную службу, и муниципальных учреждений, осуществляющих транспортное обслуживание указанных органов местного самоуправления в рамках устав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00"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lineRule="auto" w:line="300"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basedOn w:val="Style12"/>
    <w:qFormat/>
    <w:rPr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FB2C4CCDA4F195AAAA8E7FD7884E3BE6DE51C66A8A14BC1BEDD746A9D7A3CB8D2A7065E8F5BC5BX407E" TargetMode="External"/><Relationship Id="rId5" Type="http://schemas.openxmlformats.org/officeDocument/2006/relationships/hyperlink" Target="consultantplus://offline/ref=F0FB2C4CCDA4F195AAAA8E7FD7884E3BE6DE51C66A8A14BC1BEDD746A9D7A3CB8D2A7065E8F5BC58X401E" TargetMode="External"/><Relationship Id="rId6" Type="http://schemas.openxmlformats.org/officeDocument/2006/relationships/hyperlink" Target="consultantplus://offline/ref=F0FB2C4CCDA4F195AAAA8E7FD7884E3BE6DF5FCA6E8C14BC1BEDD746A9D7A3CB8D2A7065E8F5B95DX401E" TargetMode="External"/><Relationship Id="rId7" Type="http://schemas.openxmlformats.org/officeDocument/2006/relationships/hyperlink" Target="consultantplus://offline/ref=F0FB2C4CCDA4F195AAAA8E7FD7884E3BE6DE51C66A8A14BC1BEDD746A9D7A3CB8D2A7065E8F5BC5BX407E" TargetMode="External"/><Relationship Id="rId8" Type="http://schemas.openxmlformats.org/officeDocument/2006/relationships/hyperlink" Target="consultantplus://offline/ref=F0FB2C4CCDA4F195AAAA8E7FD7884E3BE6DE51C66A8A14BC1BEDD746A9D7A3CB8D2A7065E8F5BC58X401E" TargetMode="External"/><Relationship Id="rId9" Type="http://schemas.openxmlformats.org/officeDocument/2006/relationships/hyperlink" Target="consultantplus://offline/ref=F0FB2C4CCDA4F195AAAA8E7FD7884E3BE6DF5FCA6E8C14BC1BEDD746A9D7A3CB8D2A7065E8F5B95DX401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11:00Z</dcterms:created>
  <dc:creator>werfff</dc:creator>
  <dc:description/>
  <cp:keywords/>
  <dc:language>en-US</dc:language>
  <cp:lastModifiedBy>Наташа</cp:lastModifiedBy>
  <cp:lastPrinted>2019-08-15T16:13:00Z</cp:lastPrinted>
  <dcterms:modified xsi:type="dcterms:W3CDTF">2019-08-19T06:38:00Z</dcterms:modified>
  <cp:revision>6</cp:revision>
  <dc:subject/>
  <dc:title> </dc:title>
</cp:coreProperties>
</file>