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954159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8"/>
        <w:gridCol w:w="3161"/>
      </w:tblGrid>
      <w:tr>
        <w:trPr/>
        <w:tc>
          <w:tcPr>
            <w:tcW w:w="3652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т«18» июня  2010 года</w:t>
            </w:r>
          </w:p>
        </w:tc>
        <w:tc>
          <w:tcPr>
            <w:tcW w:w="2758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№ </w:t>
            </w:r>
            <w:r>
              <w:rPr>
                <w:bCs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314" w:hRule="atLeast"/>
        </w:trPr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«Методику определения арендной платы за арендуемое муниципальное имущество Святозер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а на Решение Совета Святозерского сельского поселения от 24 декабря 2008 года № 07-19-10 от 24.05.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тменить пункт 31 Приложения № 3 «Методики определения ставок арендной платы за арендуемое муниципальное имущество», утвержденной Решения 24 сессии 1 созыва Совета Святозерского сельского поселения от 24 дека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Ю.В. Матикайн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39:00Z</dcterms:created>
  <dc:creator>Пользователь</dc:creator>
  <dc:description/>
  <cp:keywords/>
  <dc:language>en-US</dc:language>
  <cp:lastModifiedBy>Пользователь</cp:lastModifiedBy>
  <cp:lastPrinted>2010-06-12T16:51:00Z</cp:lastPrinted>
  <dcterms:modified xsi:type="dcterms:W3CDTF">2010-06-22T09:10:00Z</dcterms:modified>
  <cp:revision>11</cp:revision>
  <dc:subject/>
  <dc:title/>
</cp:coreProperties>
</file>