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98409748" r:id="rId2"/>
        </w:object>
      </w:r>
      <w:r>
        <w:rPr>
          <w:sz w:val="27"/>
        </w:rPr>
        <w:t xml:space="preserve">                      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b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</w:tblGrid>
      <w:tr>
        <w:trPr/>
        <w:tc>
          <w:tcPr>
            <w:tcW w:w="817" w:type="dxa"/>
            <w:tcBorders/>
          </w:tcPr>
          <w:p>
            <w:pPr>
              <w:pStyle w:val="Heading6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октябр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08 год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Святозеро</w:t>
      </w:r>
    </w:p>
    <w:p>
      <w:pPr>
        <w:pStyle w:val="Normal"/>
        <w:rPr>
          <w:b/>
          <w:b/>
          <w:sz w:val="27"/>
          <w:szCs w:val="28"/>
          <w:lang w:val="en-US"/>
        </w:rPr>
      </w:pPr>
      <w:r>
        <w:rPr>
          <w:b/>
          <w:sz w:val="27"/>
          <w:szCs w:val="28"/>
          <w:lang w:val="en-US"/>
        </w:rPr>
      </w:r>
    </w:p>
    <w:tbl>
      <w:tblPr>
        <w:tblW w:w="5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>
          <w:trHeight w:val="722" w:hRule="atLeast"/>
        </w:trPr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земельного налога на территории Святозерского  сельского поселения</w:t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 исполнение Федерального закона от 24 июля 2007 года № 216-ФЗ «О внесении изменений в часть вторую Налогового кодекса Российской Федерации и некоторые другие законодательные акты Российской Федерации» и на основании главы  31 «Земельный налог» части второй Налогового кодекса  Российской Федерации, совет Святозерского сельского поселе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Святозерского сельского поселения земельный налог (далее налог), установить налоговые ставки, порядок и сроки уплаты налога на земли, находящиеся в пределах границ Святозерского  сельского поселения, налоговую льготу,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вка земельного налога устанавливается в размере 0,3 % от кадастровой стоимости в отношении земельных участк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Святозерском сельском поселении и используемых для сельскохозяйственного производ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ставка земельного налога устанавливается в размере 1,5 % от кадастровой стоимости в отношении прочих земельных участ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рядок и сроки уплаты налога и авансовых платежей по налог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 налог, подлежащий уплате по истечении налогового периода, уплачивается не позднее 10 февраля года, следующего за истекшим налоговым период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налогоплательщики – организации и физические лица, являющиеся индивидуальными предпринимателями (за земельные участки, используемые при осуществлении предпринимательской деятельности), уплачивают авансовые платежи по налогу ежеквартально равными долями в течение налогового периода не позднее последнего числа месяца, следующего за истекшим отчетным периодом, с окончательным сроком уплаты 10 февраля года, следующего за истекшим налоговым период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налогоплательщики – физические лица, не указанные в пункте 2 настоящей статьи,  не уплачивают авансовые платежи по налогу. Для указанных физических лиц установить срок уплаты земельного налога не позднее 1 марта года, следующего за налоговым периодом, на основании уведомления налогового орга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сроки представления налогоплательщиками документов, подтверждающих право на уменьшение налоговой баз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одтверждающие право на уменьшение налоговой базы, а также права на налоговые льготы в соответствии с главой 31 Налогового кодекса Российской Федерации, представляются в налоговый орган по месту нахождения земельного участк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налогоплательщиками – юридическими лицами и физическими лицами, являющимися индивидуальными предпринимателями, - в сроки, установленные для предоставления расчета сумм по авансовым платежам за первый квартал по налог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налогоплательщиками – физическими лицами, не являющимися индивидуальными предпринимателями, - в срок до 30 апреля года, являющегося налоговым период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озникновения (прекращения) у налогоплательщика в течение налогового (отчетного) периода права на уменьшение налоговой базы налогоплательщик обязан в течение 10 дней после возникновения (прекращения) указанных прав уведомить об этом налоговый орган по месту нахождения земельного участ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свобождаются от налогооблож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участники Великой Отечественной вой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Решение вступает в силу с 1 января 2009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 в газете «Наша жизнь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. Признать утратившим силу Решени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овета Святозерского сельского поселения от 11 октября 2006 года «Об установлении земельного налога на территории Святозерского сельского поселен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Решение довести до сведения Министерства финансов Республики Карелия и Межрайонной инспекции Федеральной налоговой службы России № 8 по Республике Карел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вятозе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А.А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Cs/>
      <w:sz w:val="27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46:00Z</dcterms:created>
  <dc:creator>Александр</dc:creator>
  <dc:description/>
  <cp:keywords/>
  <dc:language>en-US</dc:language>
  <cp:lastModifiedBy>1</cp:lastModifiedBy>
  <cp:lastPrinted>2006-10-12T09:35:00Z</cp:lastPrinted>
  <dcterms:modified xsi:type="dcterms:W3CDTF">2010-04-26T10:27:00Z</dcterms:modified>
  <cp:revision>10</cp:revision>
  <dc:subject/>
  <dc:title>                            </dc:title>
</cp:coreProperties>
</file>