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2.45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0766494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 xml:space="preserve">34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18»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0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18»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0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608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олномочий в сфере окружающей среды, утилизации отходов и соблюдения правил благоустрой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Святозерского сельского поселения Матикайнен З.В. об исполнении полномочий в сфере окружающей среды, утилизации отходов и соблюдения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Государственного комитета РК по вопросам развития местного самоуправления, в администрацию Пряжинского национального муниципального района и главе Святозерского сельского поселения предложения по улучшению работы по реализации указанного полномочия согласно приложение 1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поселения, активизировать решения вопроса о санкционированной свалке в п. Пряж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вывоза ТБО п. Верхние 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В. Матик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вятозерского  сельского поселени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от 18 июня 2010 года № 3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атривать вопросы о нарушении гражданами Святозерского сельского поселения охраны окружающей среды на общественной комисс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 поселения и председатель обществе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ить жителям частного сектора заключить договоры на вывоз ТБ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 поселения и председатель обществе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ить вопрос об отведении земельного участка под новое кладбищ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поселения и председатель обществе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ить  в адрес ЧП «Макарова И.Н.» ЧП «Смирнов Д.А.», ЧП Фомина И.М.», ООО «Петроэкспресс», ООО «Мираж» уведомление о соблюдении и выполнении санитарного содержания терри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а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ремонт колодцев в с. Святозеро и п. Верхние Важ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конкурс на лучшее подвор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поселения и председатель обществе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подворовые рейды в поселении по санитарному состоя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поселения и председатель обществе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Cs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1:00Z</dcterms:created>
  <dc:creator>1</dc:creator>
  <dc:description/>
  <cp:keywords/>
  <dc:language>en-US</dc:language>
  <cp:lastModifiedBy>Пользователь</cp:lastModifiedBy>
  <cp:lastPrinted>2010-06-21T18:08:00Z</cp:lastPrinted>
  <dcterms:modified xsi:type="dcterms:W3CDTF">2010-06-22T09:22:00Z</dcterms:modified>
  <cp:revision>4</cp:revision>
  <dc:subject/>
  <dc:title/>
</cp:coreProperties>
</file>