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55574399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вятозер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/>
      </w:pP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00"/>
        <w:gridCol w:w="3161"/>
      </w:tblGrid>
      <w:tr>
        <w:trPr/>
        <w:tc>
          <w:tcPr>
            <w:tcW w:w="3510" w:type="dxa"/>
            <w:tcBorders/>
          </w:tcPr>
          <w:p>
            <w:pPr>
              <w:pStyle w:val="Heading2"/>
              <w:tabs>
                <w:tab w:val="clear" w:pos="708"/>
                <w:tab w:val="center" w:pos="5032" w:leader="none"/>
                <w:tab w:val="left" w:pos="85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«31» мая 2011 года</w:t>
            </w:r>
          </w:p>
        </w:tc>
        <w:tc>
          <w:tcPr>
            <w:tcW w:w="2900" w:type="dxa"/>
            <w:tcBorders/>
          </w:tcPr>
          <w:p>
            <w:pPr>
              <w:pStyle w:val="Heading2"/>
              <w:tabs>
                <w:tab w:val="clear" w:pos="708"/>
                <w:tab w:val="center" w:pos="5032" w:leader="none"/>
                <w:tab w:val="left" w:pos="8520" w:leader="none"/>
              </w:tabs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61" w:type="dxa"/>
            <w:tcBorders/>
          </w:tcPr>
          <w:p>
            <w:pPr>
              <w:pStyle w:val="Heading2"/>
              <w:tabs>
                <w:tab w:val="clear" w:pos="708"/>
                <w:tab w:val="center" w:pos="5032" w:leader="none"/>
                <w:tab w:val="left" w:pos="8520" w:leader="none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вятозе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221" w:hRule="atLeast"/>
        </w:trPr>
        <w:tc>
          <w:tcPr>
            <w:tcW w:w="97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размеров должностного окладов муниципальных служащих Святозерского сельского поселения и лиц, замещающих муниципальные должности в органах местного самоуправления Святозерского сельского посел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и с действующим законодательством системы оплаты труда муниципальных служащих Святозерского сельского поселения и лиц, замещающих муниципальные должности в органах местного самоуправления Святозерского сельского поселения, согласно ст.22 Федерального закона Российской Федерации «О муниципальной службе в Российской Федерации №25-ФЗ от 02.03.2007 года и ст.8 Закона Республики Карелия «О муниципальной службе в Республики Карелия» № 1107-ЗРК от 24.07.2007 года и на основании  Устава Святозе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вятозе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Утвердить размер должностных окладов муниципальных служащих Святозерского сельского поселения и лиц, замещающих муниципальные должности в органах местного самоуправления Святозерского сельского поселения  с 1 июня 2011 года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18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190"/>
        <w:gridCol w:w="257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должностей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лжностной оклад (рублей в месяц)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</w:t>
            </w:r>
            <w:r>
              <w:rPr>
                <w:iCs/>
                <w:sz w:val="28"/>
                <w:szCs w:val="28"/>
              </w:rPr>
              <w:t xml:space="preserve">мин.                                    макс.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руппа высших должностей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а Администрации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604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руппа главных должностей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26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5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уппа младших должностей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ециалист 1 катег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15</w:t>
            </w:r>
          </w:p>
        </w:tc>
      </w:tr>
    </w:tbl>
    <w:p>
      <w:pPr>
        <w:pStyle w:val="Normal"/>
        <w:ind w:left="-360" w:first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читать утратившим силу решение </w:t>
      </w:r>
      <w:r>
        <w:rPr>
          <w:iCs/>
          <w:sz w:val="28"/>
          <w:szCs w:val="28"/>
          <w:lang w:val="en-US"/>
        </w:rPr>
        <w:t>XV</w:t>
      </w:r>
      <w:r>
        <w:rPr>
          <w:iCs/>
          <w:sz w:val="28"/>
          <w:szCs w:val="28"/>
        </w:rPr>
        <w:t xml:space="preserve"> сессии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созыва Совета Святозерского сельского поселения от17 октября 2007 года «Об утверждении тарифной сетки муниципальной службы для определения должностных окладов выборного должностного лица, муниципальных служащих, обслуживающего персонала и работников, не замещающих муниципальные должности муниципальной службы и исполняющих обязанности по техническому обеспечению деятельности органов местного самоуправления Святозерского сельского посел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стоящее решение вступает в силу с 1 июня 201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10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народовать настоящее решение.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вятоз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Ю.В. Матикайнен 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360" w:first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360" w:first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09:00Z</dcterms:created>
  <dc:creator>Пользователь</dc:creator>
  <dc:description/>
  <cp:keywords/>
  <dc:language>en-US</dc:language>
  <cp:lastModifiedBy>Пользователь</cp:lastModifiedBy>
  <cp:lastPrinted>2011-06-01T16:41:00Z</cp:lastPrinted>
  <dcterms:modified xsi:type="dcterms:W3CDTF">2011-06-01T12:42:00Z</dcterms:modified>
  <cp:revision>24</cp:revision>
  <dc:subject/>
  <dc:title> </dc:title>
</cp:coreProperties>
</file>