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3432337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3"/>
        <w:jc w:val="center"/>
        <w:rPr>
          <w:b/>
          <w:b/>
          <w:u w:val="none"/>
        </w:rPr>
      </w:pPr>
      <w:r>
        <w:rPr>
          <w:b/>
          <w:u w:val="none"/>
        </w:rPr>
        <w:t>АДМИНИСТРАЦИЯ СВЯТОЗЕРСКОГО СЕЛЬСКОГО ПОСЕЛЕНИЯ</w:t>
      </w:r>
    </w:p>
    <w:p>
      <w:pPr>
        <w:pStyle w:val="Normal"/>
        <w:rPr>
          <w:b/>
          <w:b/>
          <w:sz w:val="27"/>
          <w:u w:val="none"/>
        </w:rPr>
      </w:pPr>
      <w:r>
        <w:rPr>
          <w:b/>
          <w:sz w:val="27"/>
          <w:u w:val="none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ПОСТАНОВЛ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30 декабря  2010 года                                                                        № 22 </w:t>
      </w:r>
    </w:p>
    <w:p>
      <w:pPr>
        <w:pStyle w:val="Normal"/>
        <w:rPr>
          <w:sz w:val="28"/>
        </w:rPr>
      </w:pPr>
      <w:r>
        <w:rPr>
          <w:sz w:val="28"/>
        </w:rPr>
        <w:t>с. Святозер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Об   утверждении     муниципальной   целевой программы  «Энергосбережение и повышение энергоэффективности Святозерского сельского поселения» на  2011 год и  период до 2015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целях реализации Федерального Закона от 06 октября 2003 года №131-ФЗ «Об общих принципах организации местного самоуправления в Российской Федерации», в соответствии с Федеральным законом от 23 ноября 2009 года № 261-ФЗ «Об энергосбережении и о повышении энергетической эффективности» Святозер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муниципальную целевую программу «Энергосбежение и повышение энергоэффективности   Святозерского сельского поселения»  на 2011 год  и  период до 2015 года (прилагается).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народовать настоящее Постанов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вятозер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Ю.В. Матикай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-1,АПМНР-1, Прокуратура-1, для обнародования-1.</w:t>
      </w:r>
    </w:p>
    <w:p>
      <w:pPr>
        <w:pStyle w:val="Normal"/>
        <w:tabs>
          <w:tab w:val="clear" w:pos="708"/>
          <w:tab w:val="right" w:pos="9720" w:leader="dot"/>
        </w:tabs>
        <w:ind w:left="-18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720" w:leader="dot"/>
        </w:tabs>
        <w:ind w:left="-18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right" w:pos="9720" w:leader="dot"/>
        </w:tabs>
        <w:ind w:left="-1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720" w:leader="dot"/>
        </w:tabs>
        <w:ind w:left="-1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720" w:leader="dot"/>
        </w:tabs>
        <w:ind w:left="-1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720" w:leader="dot"/>
        </w:tabs>
        <w:ind w:left="-1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720" w:leader="dot"/>
        </w:tabs>
        <w:ind w:left="-18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 xml:space="preserve">Приложение №1 </w:t>
      </w:r>
    </w:p>
    <w:p>
      <w:pPr>
        <w:pStyle w:val="Normal"/>
        <w:tabs>
          <w:tab w:val="clear" w:pos="708"/>
          <w:tab w:val="right" w:pos="9720" w:leader="dot"/>
        </w:tabs>
        <w:ind w:left="-180" w:hanging="0"/>
        <w:rPr/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Normal"/>
        <w:tabs>
          <w:tab w:val="clear" w:pos="708"/>
          <w:tab w:val="right" w:pos="9720" w:leader="dot"/>
        </w:tabs>
        <w:ind w:left="-18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 xml:space="preserve">Святозерского сельского поселения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720" w:leader="dot"/>
        </w:tabs>
        <w:ind w:left="-18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 xml:space="preserve">от 30 декабря 2010 г. № </w:t>
      </w:r>
      <w:r>
        <w:rPr>
          <w:sz w:val="27"/>
          <w:szCs w:val="27"/>
          <w:u w:val="single"/>
        </w:rPr>
        <w:t xml:space="preserve">  </w:t>
      </w:r>
    </w:p>
    <w:p>
      <w:pPr>
        <w:pStyle w:val="Normal"/>
        <w:tabs>
          <w:tab w:val="clear" w:pos="708"/>
          <w:tab w:val="right" w:pos="9720" w:leader="dot"/>
        </w:tabs>
        <w:ind w:left="-18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</w:p>
    <w:p>
      <w:pPr>
        <w:pStyle w:val="Normal"/>
        <w:tabs>
          <w:tab w:val="clear" w:pos="708"/>
          <w:tab w:val="right" w:pos="9720" w:leader="dot"/>
        </w:tabs>
        <w:rPr>
          <w:sz w:val="27"/>
          <w:szCs w:val="27"/>
        </w:rPr>
      </w:pPr>
      <w:r>
        <w:rPr>
          <w:b/>
          <w:sz w:val="23"/>
          <w:szCs w:val="23"/>
        </w:rPr>
        <w:t xml:space="preserve">                                                                                   </w:t>
      </w:r>
      <w:r>
        <w:rPr>
          <w:b/>
          <w:sz w:val="23"/>
          <w:szCs w:val="23"/>
        </w:rPr>
        <w:t>__________________/Ю.В. Матикайнен/</w:t>
      </w:r>
    </w:p>
    <w:p>
      <w:pPr>
        <w:pStyle w:val="Normal"/>
        <w:tabs>
          <w:tab w:val="clear" w:pos="708"/>
          <w:tab w:val="right" w:pos="9720" w:leader="dot"/>
        </w:tabs>
        <w:ind w:left="-18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right" w:pos="9720" w:leader="dot"/>
        </w:tabs>
        <w:spacing w:lineRule="auto" w:line="480"/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right" w:pos="9720" w:leader="dot"/>
        </w:tabs>
        <w:spacing w:lineRule="auto" w:line="480"/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right" w:pos="9720" w:leader="dot"/>
        </w:tabs>
        <w:spacing w:lineRule="auto" w:line="480"/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right" w:pos="9720" w:leader="dot"/>
        </w:tabs>
        <w:spacing w:lineRule="auto" w:line="480"/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right" w:pos="9720" w:leader="dot"/>
        </w:tabs>
        <w:spacing w:lineRule="auto" w:line="480"/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right" w:pos="9720" w:leader="dot"/>
        </w:tabs>
        <w:ind w:left="-181" w:hanging="0"/>
        <w:jc w:val="right"/>
        <w:rPr>
          <w:b/>
          <w:b/>
          <w:sz w:val="23"/>
          <w:szCs w:val="23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720" w:leader="dot"/>
        </w:tabs>
        <w:spacing w:lineRule="auto" w:line="480"/>
        <w:ind w:left="-180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right" w:pos="9720" w:leader="dot"/>
        </w:tabs>
        <w:spacing w:lineRule="auto" w:line="360"/>
        <w:ind w:left="-181" w:hanging="0"/>
        <w:jc w:val="center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  <w:t xml:space="preserve">Программа по энергосбережению </w:t>
      </w:r>
    </w:p>
    <w:p>
      <w:pPr>
        <w:pStyle w:val="Normal"/>
        <w:tabs>
          <w:tab w:val="clear" w:pos="708"/>
          <w:tab w:val="right" w:pos="9720" w:leader="dot"/>
        </w:tabs>
        <w:spacing w:lineRule="auto" w:line="360"/>
        <w:ind w:left="-181" w:hanging="0"/>
        <w:jc w:val="center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  <w:t xml:space="preserve">и повышению энергетической эффективности </w:t>
      </w:r>
    </w:p>
    <w:p>
      <w:pPr>
        <w:pStyle w:val="Normal"/>
        <w:tabs>
          <w:tab w:val="clear" w:pos="708"/>
          <w:tab w:val="right" w:pos="9720" w:leader="dot"/>
        </w:tabs>
        <w:spacing w:lineRule="auto" w:line="360"/>
        <w:ind w:left="-181" w:hanging="0"/>
        <w:jc w:val="center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  <w:t>Святозерского сельского поселения</w:t>
      </w:r>
    </w:p>
    <w:p>
      <w:pPr>
        <w:pStyle w:val="Normal"/>
        <w:tabs>
          <w:tab w:val="clear" w:pos="708"/>
          <w:tab w:val="right" w:pos="9720" w:leader="dot"/>
        </w:tabs>
        <w:spacing w:lineRule="auto" w:line="360"/>
        <w:ind w:left="-181" w:hanging="0"/>
        <w:jc w:val="center"/>
        <w:rPr>
          <w:b/>
          <w:b/>
          <w:sz w:val="31"/>
          <w:szCs w:val="31"/>
        </w:rPr>
      </w:pPr>
      <w:r>
        <w:rPr>
          <w:b/>
          <w:color w:val="000000"/>
          <w:sz w:val="31"/>
          <w:szCs w:val="31"/>
        </w:rPr>
        <w:t>на 2011 год и на период до 2015 года</w:t>
      </w:r>
    </w:p>
    <w:p>
      <w:pPr>
        <w:pStyle w:val="Normal"/>
        <w:tabs>
          <w:tab w:val="clear" w:pos="708"/>
          <w:tab w:val="right" w:pos="9720" w:leader="dot"/>
        </w:tabs>
        <w:spacing w:lineRule="auto" w:line="480"/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right" w:pos="9720" w:leader="dot"/>
        </w:tabs>
        <w:spacing w:lineRule="auto" w:line="480"/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right" w:pos="9720" w:leader="dot"/>
        </w:tabs>
        <w:spacing w:lineRule="auto" w:line="480"/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right" w:pos="9720" w:leader="dot"/>
        </w:tabs>
        <w:spacing w:lineRule="auto" w:line="480"/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right" w:pos="9720" w:leader="dot"/>
        </w:tabs>
        <w:ind w:left="-18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right" w:pos="9720" w:leader="dot"/>
        </w:tabs>
        <w:ind w:left="-18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right" w:pos="9720" w:leader="dot"/>
        </w:tabs>
        <w:ind w:left="-18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right" w:pos="9720" w:leader="dot"/>
        </w:tabs>
        <w:ind w:left="-18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right" w:pos="9720" w:leader="dot"/>
        </w:tabs>
        <w:ind w:left="-18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right" w:pos="9720" w:leader="dot"/>
        </w:tabs>
        <w:ind w:left="-18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right" w:pos="9720" w:leader="dot"/>
        </w:tabs>
        <w:ind w:left="-18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right" w:pos="9720" w:leader="dot"/>
        </w:tabs>
        <w:ind w:left="-18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right" w:pos="9720" w:leader="dot"/>
        </w:tabs>
        <w:ind w:left="-18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 Святозеро</w:t>
      </w:r>
    </w:p>
    <w:p>
      <w:pPr>
        <w:pStyle w:val="Normal"/>
        <w:tabs>
          <w:tab w:val="clear" w:pos="708"/>
          <w:tab w:val="right" w:pos="9720" w:leader="dot"/>
        </w:tabs>
        <w:ind w:left="-18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10 год</w:t>
      </w:r>
    </w:p>
    <w:p>
      <w:pPr>
        <w:pStyle w:val="Normal"/>
        <w:tabs>
          <w:tab w:val="clear" w:pos="708"/>
          <w:tab w:val="right" w:pos="9720" w:leader="dot"/>
        </w:tabs>
        <w:spacing w:lineRule="auto" w:line="480"/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right" w:pos="9720" w:leader="dot"/>
        </w:tabs>
        <w:spacing w:lineRule="auto" w:line="480"/>
        <w:ind w:left="-180" w:hanging="0"/>
        <w:jc w:val="center"/>
        <w:rPr/>
      </w:pPr>
      <w:r>
        <w:rPr/>
        <w:t>Паспорт Программ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480"/>
      </w:tblGrid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5"/>
                <w:szCs w:val="25"/>
              </w:rPr>
            </w:pPr>
            <w:r>
              <w:rPr>
                <w:sz w:val="23"/>
                <w:szCs w:val="23"/>
              </w:rPr>
              <w:t>Наименование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dot"/>
              </w:tabs>
              <w:rPr>
                <w:color w:val="000000"/>
                <w:sz w:val="23"/>
                <w:szCs w:val="23"/>
              </w:rPr>
            </w:pPr>
            <w:r>
              <w:rPr/>
              <w:t>Программа по энергосбережению и повышению энергетической эффективности Святозерского сельского поселения на 2011 год и на период до 2015 года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3"/>
                <w:szCs w:val="23"/>
              </w:rPr>
              <w:t>Основание для разработки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</w:t>
            </w:r>
            <w:r>
              <w:rPr>
                <w:color w:val="000000"/>
                <w:sz w:val="23"/>
                <w:szCs w:val="23"/>
              </w:rPr>
              <w:t xml:space="preserve">ый </w:t>
            </w:r>
            <w:r>
              <w:rPr>
                <w:color w:val="000000"/>
                <w:sz w:val="23"/>
                <w:szCs w:val="23"/>
              </w:rPr>
              <w:t>закон</w:t>
            </w:r>
            <w:r>
              <w:rPr>
                <w:color w:val="000000"/>
                <w:sz w:val="23"/>
                <w:szCs w:val="23"/>
              </w:rPr>
              <w:t xml:space="preserve"> от 23 ноября 2009 года </w:t>
            </w:r>
            <w:r>
              <w:rPr>
                <w:color w:val="000000"/>
                <w:sz w:val="23"/>
                <w:szCs w:val="23"/>
              </w:rPr>
              <w:t>№</w:t>
            </w:r>
            <w:r>
              <w:rPr>
                <w:color w:val="000000"/>
                <w:sz w:val="23"/>
                <w:szCs w:val="23"/>
              </w:rPr>
              <w:t xml:space="preserve"> 261 – </w:t>
            </w:r>
            <w:r>
              <w:rPr>
                <w:color w:val="000000"/>
                <w:sz w:val="23"/>
                <w:szCs w:val="23"/>
              </w:rPr>
              <w:t>ФЗ</w:t>
            </w:r>
            <w:r>
              <w:rPr>
                <w:color w:val="000000"/>
                <w:sz w:val="23"/>
                <w:szCs w:val="23"/>
              </w:rPr>
              <w:t xml:space="preserve"> "</w:t>
            </w:r>
            <w:r>
              <w:rPr>
                <w:color w:val="000000"/>
                <w:sz w:val="23"/>
                <w:szCs w:val="23"/>
              </w:rPr>
              <w:t>Об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энергосбережении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вышении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энергетической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эффективности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несении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зменений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тдельные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законодательные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акты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оссийской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Федерации</w:t>
            </w:r>
            <w:r>
              <w:rPr>
                <w:color w:val="000000"/>
                <w:sz w:val="23"/>
                <w:szCs w:val="23"/>
              </w:rPr>
              <w:t>"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right="-70" w:firstLine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 Святозе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разработчики </w:t>
            </w:r>
          </w:p>
          <w:p>
            <w:pPr>
              <w:pStyle w:val="Normal1"/>
              <w:rPr/>
            </w:pPr>
            <w:r>
              <w:rPr>
                <w:sz w:val="23"/>
                <w:szCs w:val="23"/>
              </w:rPr>
              <w:t>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6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Святозерского сельского поселения.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ая цель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нижение в сопоставимых условиях объема потребления   электрической энергии в течение пяти лет не менее чем на пятнадцать процентов от объема фактически потребленного в 2009 ресурса с ежегодным снижением такого объема не менее чем на три процента.</w:t>
            </w:r>
          </w:p>
        </w:tc>
      </w:tr>
      <w:tr>
        <w:trPr>
          <w:trHeight w:val="48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задачи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кращение непроизводительных расходов ресурсов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ы финансирования программы, </w:t>
            </w:r>
            <w:r>
              <w:rPr>
                <w:i/>
                <w:sz w:val="23"/>
                <w:szCs w:val="23"/>
              </w:rPr>
              <w:t>всего, в том числе по годам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целом 11840.руб.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011 год –  5870 руб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012 год –  1240 руб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013 год –  1180 руб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014 год –  2450 руб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015 год –  1100 руб.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иод и этапы реализации </w:t>
            </w:r>
          </w:p>
          <w:p>
            <w:pPr>
              <w:pStyle w:val="Normal1"/>
              <w:rPr/>
            </w:pPr>
            <w:r>
              <w:rPr>
                <w:sz w:val="23"/>
                <w:szCs w:val="23"/>
              </w:rPr>
              <w:t>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-й этап (2011-2012 гг.): проведение энергообследования и реализация малозатратных мероприятий по энергосбережению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-й и 3-й этапы (2013-2015 гг.): корректировка полученных при энергетическом обследовании данных и реализация основных программных мероприятий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нители программы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6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Святозерского сельского поселения.</w:t>
            </w:r>
          </w:p>
        </w:tc>
      </w:tr>
      <w:tr>
        <w:trPr>
          <w:trHeight w:val="71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показатели эффективности программы 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3"/>
                <w:szCs w:val="23"/>
              </w:rPr>
              <w:t xml:space="preserve">Суммарная экономия электрической энергии – 200 кВт.ч, </w:t>
            </w:r>
          </w:p>
          <w:p>
            <w:pPr>
              <w:pStyle w:val="Normal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за реализацией 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 Святозерского сельского поселения Ю.В.Матикайнен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сел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6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1"/>
              <w:ind w:firstLine="6"/>
              <w:jc w:val="both"/>
              <w:rPr/>
            </w:pPr>
            <w:r>
              <w:rPr>
                <w:sz w:val="23"/>
                <w:szCs w:val="23"/>
              </w:rPr>
              <w:t>Святозерское сельское поселение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посел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икайнен Юрий Викторович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81456) 39-246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екс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122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яжинский район, с. Святозеро, ул. Школьная, д.15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циальный сайт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6"/>
              <w:jc w:val="both"/>
              <w:rPr>
                <w:sz w:val="23"/>
                <w:szCs w:val="23"/>
                <w:lang w:val="en-US"/>
              </w:rPr>
            </w:pPr>
            <w:hyperlink r:id="rId4">
              <w:r>
                <w:rPr>
                  <w:rStyle w:val="InternetLink"/>
                  <w:rFonts w:cs="Arial CYR" w:ascii="Arial CYR" w:hAnsi="Arial CYR"/>
                  <w:i/>
                  <w:iCs/>
                  <w:sz w:val="18"/>
                  <w:szCs w:val="18"/>
                  <w:lang w:val="en-US"/>
                </w:rPr>
                <w:t>http://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home.onego.ru/~sovet1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6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ovet1@onego.ru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spacing w:lineRule="auto" w:line="360"/>
        <w:ind w:firstLine="56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spacing w:lineRule="auto" w:line="360"/>
        <w:ind w:firstLine="56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spacing w:lineRule="auto" w:line="360"/>
        <w:ind w:firstLine="56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spacing w:lineRule="auto" w:line="360"/>
        <w:ind w:firstLine="56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spacing w:lineRule="auto" w:line="360"/>
        <w:ind w:firstLine="567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Анализ экономического развития Святозерского сельского поселения </w:t>
        <w:br/>
        <w:t>за период 2008-2010 г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3"/>
          <w:szCs w:val="23"/>
        </w:rPr>
        <w:t>Святозерское сельское поселение является энергозависимым муниципальным образованием. Производство электрической энергии за счет местных ресурсов отсутствует. Плотность населения менее 1человека на 1 кв.м. Менее 10 % населения обеспечена благоустроенным и полублагоустроенным жильем. Слабо развитая дорожная сеть тормозит развитие бизнеса, особенно в отдаленных населенных пунктах. Платежеспособность населения средня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3"/>
          <w:szCs w:val="23"/>
        </w:rPr>
        <w:t xml:space="preserve">Основным энергоресурсом для администрации является электроэнергия. Бюджетные учреждения (Святозерская амбулатория, МДОУ Детский сад «Капелька», МУ «Святозерский сельский дом культуры», </w:t>
      </w:r>
      <w:r>
        <w:rPr/>
        <w:t xml:space="preserve"> а также администрация Святозерского  сельского поселения обеспечиваются теплом за  счет электроэнергии. Большой объем электроэнергии расходуется на уличное освещение, так как на территории поселения располагаются 4 населенных пунк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олее 70% населения проживают в частном жилфонде, в большей части с печным отоплением. Проблем со снабжением дровами до сих пор не возникал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юджет поселения дефицитный. В 2009-2010 гг. администрация поселения заменила более 20 светильников, но эта работа продолжает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реждениям бюджетной сферы, где электроэнергия используется для отопления помещений,  требуются кап. вложения для ремонта, совершенствования систем отопления и освещения. Экономить на электроэнергии можно используя менее энергоемкие приборы, светильники и оборудование, установив системы автоматизированного управления учета и расхода электроэнергии, а  также осуществив термоизоляцию зданий в части утепления и герметизации стен и фасадов, замены окон и дверей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Оценка текущего состояния и перспективного развития энергопотребления территории Святозерского сельского поселе</w:t>
      </w:r>
      <w:r>
        <w:rPr/>
        <w:t>ния</w:t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66"/>
        <w:gridCol w:w="927"/>
        <w:gridCol w:w="927"/>
        <w:gridCol w:w="927"/>
        <w:gridCol w:w="927"/>
        <w:gridCol w:w="927"/>
        <w:gridCol w:w="927"/>
        <w:gridCol w:w="927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</w:t>
              <w:br/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1,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приведенной таблице значительное увеличение объемов потребления электрической энергии. Это  связано с тем, что клубы  и библиотеки перешли в поселение, а также были установлены дополнительные лампы уличного освещения. В то же время финансовые затраты  выросли, </w:t>
        <w:br/>
        <w:t xml:space="preserve">это объясняется тем, что тарифы на электроэнергию возросли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отребления электроэнерги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980"/>
        <w:gridCol w:w="208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ятозерское с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97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 «Святозерский С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35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фонд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>Количество многоквартирных домов</w:t>
      </w:r>
      <w:r>
        <w:rPr>
          <w:b/>
        </w:rPr>
        <w:t xml:space="preserve"> -114ед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 xml:space="preserve">Количество одноквартирных домов – </w:t>
      </w:r>
      <w:r>
        <w:rPr>
          <w:b/>
        </w:rPr>
        <w:t xml:space="preserve">257 ед. </w:t>
      </w:r>
    </w:p>
    <w:p>
      <w:pPr>
        <w:pStyle w:val="Normal"/>
        <w:spacing w:lineRule="auto" w:line="360"/>
        <w:ind w:firstLine="567"/>
        <w:rPr/>
      </w:pPr>
      <w:r>
        <w:rPr/>
        <w:t xml:space="preserve">Общая площадь жилых помещений (тыс.кв.м.) - </w:t>
      </w:r>
    </w:p>
    <w:p>
      <w:pPr>
        <w:pStyle w:val="Normal"/>
        <w:spacing w:lineRule="auto" w:line="360"/>
        <w:ind w:firstLine="567"/>
        <w:rPr/>
      </w:pPr>
      <w:r>
        <w:rPr/>
        <w:t xml:space="preserve">в том числе </w:t>
      </w:r>
    </w:p>
    <w:p>
      <w:pPr>
        <w:pStyle w:val="Normal"/>
        <w:spacing w:lineRule="auto" w:line="360"/>
        <w:ind w:firstLine="567"/>
        <w:rPr/>
      </w:pPr>
      <w:r>
        <w:rPr/>
        <w:t>- с централизованным отоплением – 14;</w:t>
      </w:r>
    </w:p>
    <w:p>
      <w:pPr>
        <w:pStyle w:val="Normal"/>
        <w:spacing w:lineRule="auto" w:line="360"/>
        <w:ind w:firstLine="567"/>
        <w:rPr/>
      </w:pPr>
      <w:r>
        <w:rPr/>
        <w:t>- электрофицированная -4</w:t>
      </w:r>
    </w:p>
    <w:p>
      <w:pPr>
        <w:pStyle w:val="Normal"/>
        <w:spacing w:lineRule="auto" w:line="360"/>
        <w:ind w:firstLine="567"/>
        <w:rPr/>
      </w:pPr>
      <w:r>
        <w:rPr/>
        <w:t>- с печным отоплением – 353</w:t>
      </w:r>
    </w:p>
    <w:p>
      <w:pPr>
        <w:pStyle w:val="Normal"/>
        <w:spacing w:lineRule="auto" w:line="360"/>
        <w:ind w:firstLine="567"/>
        <w:rPr/>
      </w:pPr>
      <w:r>
        <w:rPr/>
        <w:t>- с централизованным водоснабжением – 31;</w:t>
      </w:r>
    </w:p>
    <w:p>
      <w:pPr>
        <w:pStyle w:val="Normal"/>
        <w:spacing w:lineRule="auto" w:line="360"/>
        <w:ind w:firstLine="567"/>
        <w:rPr/>
      </w:pPr>
      <w:r>
        <w:rPr/>
        <w:t xml:space="preserve">  </w:t>
      </w:r>
      <w:r>
        <w:rPr/>
        <w:t>в том числе горячим – 0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Общая численность населения – 1193 чел.,</w:t>
      </w:r>
    </w:p>
    <w:p>
      <w:pPr>
        <w:pStyle w:val="Normal"/>
        <w:spacing w:lineRule="auto" w:line="360"/>
        <w:ind w:firstLine="567"/>
        <w:rPr/>
      </w:pPr>
      <w:r>
        <w:rPr/>
        <w:t>В том числе проживающего  в домах</w:t>
      </w:r>
    </w:p>
    <w:p>
      <w:pPr>
        <w:pStyle w:val="Normal"/>
        <w:spacing w:lineRule="auto" w:line="360"/>
        <w:ind w:firstLine="567"/>
        <w:rPr/>
      </w:pPr>
      <w:r>
        <w:rPr/>
        <w:t xml:space="preserve">- с  централизованным водоснабжением – </w:t>
      </w:r>
    </w:p>
    <w:p>
      <w:pPr>
        <w:pStyle w:val="Normal"/>
        <w:spacing w:lineRule="auto" w:line="360"/>
        <w:ind w:firstLine="567"/>
        <w:rPr/>
      </w:pPr>
      <w:r>
        <w:rPr/>
        <w:t>- с централизованным горячим водоснабжением – 0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Управляющая компания по обслуживанию многоквартирными домами – ООО «Вега-Союз», ТСЖ «Наш дом»</w:t>
      </w:r>
      <w:r>
        <w:br w:type="page"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left="-18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, задачи, механизм реализации и этапы реализации Программы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1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Общие цели разработки и реализации Программы</w:t>
      </w:r>
    </w:p>
    <w:p>
      <w:pPr>
        <w:pStyle w:val="Style11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i/>
          <w:sz w:val="26"/>
          <w:szCs w:val="26"/>
        </w:rPr>
        <w:t>Основными целями Программы являютс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имулирование рационального использования энергетических ресурсов и повышение энергетической эффективности экономики пос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экономических и организационных условий для эффективного использования энергетических ресурсов;</w:t>
      </w:r>
    </w:p>
    <w:p>
      <w:pPr>
        <w:pStyle w:val="Normal"/>
        <w:spacing w:lineRule="auto" w:line="360"/>
        <w:jc w:val="center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Этапы реализации Программы</w:t>
      </w:r>
    </w:p>
    <w:p>
      <w:pPr>
        <w:pStyle w:val="3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читывая, что ряд мероприятий, направленных на решение этой задачи, носит высокозатратный характер, предлагается Программу реализовывать в несколько этапов.</w:t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Кроме того, при определении сроков реализации мероприятий учитываются обязательные требования Федерального закона от 23 ноября 2009 года № 261 – ФЗ "Об энергосбережении и о повышении энергетической эффективности и о внесении изменений в отдельные законодательные акты Российской Федерации" (в частности, по паспортизации здания и замене ламп накаливания).</w:t>
      </w:r>
    </w:p>
    <w:p>
      <w:pPr>
        <w:pStyle w:val="3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затратные организационно-технические мероприятия позволяют получить в самый короткий срок экономию до 10-25 % энергоресурсов (срок окупаемости – до 3 лет).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         Реализация проектов с большими финансовыми затратами и сроками окупаемости переносится на более поздний период и учитывается при планировании капитальных ремонтных работ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>Реализация Программы планируется в три основных этапа</w:t>
      </w:r>
      <w:r>
        <w:rPr>
          <w:rFonts w:cs="Arial"/>
          <w:b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 этап</w:t>
      </w:r>
      <w:r>
        <w:rPr>
          <w:sz w:val="26"/>
          <w:szCs w:val="26"/>
        </w:rPr>
        <w:t xml:space="preserve"> (2011-2012 гг.): проведение энергообследования и реализация малозатратных мероприятий по энергосбережению;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b/>
          <w:sz w:val="26"/>
          <w:szCs w:val="26"/>
        </w:rPr>
        <w:t>2-й и 3-й</w:t>
      </w:r>
      <w:r>
        <w:rPr>
          <w:sz w:val="26"/>
          <w:szCs w:val="26"/>
        </w:rPr>
        <w:t xml:space="preserve"> этапы (2013-2015 гг.): корректировка полученных при энергетическом обследовании данных и реализация основных программных мероприятий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Механизм реализации Программы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Ответственные исполнители Программы,</w:t>
      </w:r>
      <w:r>
        <w:rPr>
          <w:color w:val="000000"/>
          <w:sz w:val="26"/>
          <w:szCs w:val="26"/>
        </w:rPr>
        <w:t xml:space="preserve"> Потребители ТЭР всех форм собственности, предприятия коммунального комплекса. Управление экономики с руководителями муниципальных учреждений и предприятий ЖКХ обеспечивает контроль за реализацией организационных и технических проектов. Первоочередными мероприятиями управления энергосбережением являютс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организация контроля за использованием энергетических ресурсов ЖКХ, бюджетных организаци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ставление энергетических балансов и паспортов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организация энергетических обследований учреждений, финансируемых из бюджет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и сроки контроля (мониторинга) за реализацией Программы:</w:t>
      </w:r>
      <w:r>
        <w:rPr>
          <w:sz w:val="26"/>
          <w:szCs w:val="26"/>
        </w:rPr>
        <w:t xml:space="preserve"> контроль за реализацией программы осуществляется Администрацией поселения путем проведения мониторинга Программы на основании ежеквартальных отчетов, предоставляемых </w:t>
      </w:r>
      <w:r>
        <w:rPr>
          <w:color w:val="000000"/>
          <w:sz w:val="26"/>
          <w:szCs w:val="26"/>
        </w:rPr>
        <w:t>руководителями муниципальных учреждений и предприятий ЖКХ. Общий контроль за реализацией Программы осуществляет Совет Святозерского сельского поселения на очередных заседаниях в апреле и в октябре каждого года реализации Программы. В каждом учреждении (предприятии) назначаются ответственные исполнители мероприяти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можность корректировки мероприятий.</w:t>
      </w:r>
      <w:r>
        <w:rPr>
          <w:sz w:val="26"/>
          <w:szCs w:val="26"/>
        </w:rPr>
        <w:t>     Перечень мероприятий Программы, объем,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елевые показатели реализации Программы. </w:t>
      </w:r>
      <w:r>
        <w:rPr>
          <w:sz w:val="26"/>
          <w:szCs w:val="26"/>
        </w:rPr>
        <w:t xml:space="preserve">С учётом проведенного выше анализа потребления ресурсов для мониторинга исполнения Программы принимается оценка следующих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экономия электрической энергии -  кВтч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экономия тепловой энергии – Гка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экономия воды – куб</w:t>
      </w:r>
      <w:r>
        <w:rPr/>
        <w:t>.</w:t>
      </w:r>
      <w:r>
        <w:rPr>
          <w:sz w:val="26"/>
          <w:szCs w:val="26"/>
        </w:rPr>
        <w:t>м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Экономия потребления ресурсов в денежном выражении не может быть достигнута (таблица оценки ожидаемой результативности Программы приведена ниже) - в связи с ежегодным ростом тарифов на коммунальные услуги, однако, расходы на оплату ресурсов могут быть справочно учтены при рассмотрении результатов внедрения мероприятий Программ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Целевые показатели энергосбережения</w:t>
      </w:r>
    </w:p>
    <w:p>
      <w:pPr>
        <w:pStyle w:val="Normal"/>
        <w:tabs>
          <w:tab w:val="clear" w:pos="708"/>
          <w:tab w:val="right" w:pos="9720" w:leader="dot"/>
        </w:tabs>
        <w:ind w:left="-180" w:firstLine="720"/>
        <w:jc w:val="both"/>
        <w:rPr/>
      </w:pPr>
      <w:r>
        <w:rPr>
          <w:sz w:val="26"/>
          <w:szCs w:val="26"/>
        </w:rPr>
        <w:t>При мониторинге выполнения Программы будут учитываться следующие целевые показатели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i/>
          <w:color w:val="333333"/>
          <w:sz w:val="26"/>
          <w:szCs w:val="26"/>
        </w:rPr>
        <w:t>Мероприятия по энергосбережению и повышению энергетической эффективности жилищного фонда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1. Организационные мероприятия по энергосбережению и повышению энергетической эффективности жилищного фонда: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а) мероприятия, направленные на установление целевых показателей повышения эффективности использования энергетических ресурсов в жилищном фонде, включая годовой расход тепловой и электрической энергии на один квадратный метр, в том числе мероприятия, направленные на сбор и анализ информации об энергопотреблении жилых домов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б) выявление многоквартирных домов, требующих реализации первоочередных мер по повышению энергоэффективности, и оценка потенциала энергосбережения в поселении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) мероприятия по энергосбережению и повышению энергетической эффективности в отношении общего имущества собственников помещений в многоквартирных домах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г) мероприятия, направленные на повышение уровня оснащенности общедомовыми и поквартирными приборами учета используемых энергетических ресурсов и воды, в том числе информирование потребителей о требованиях по оснащению приборами учета, автоматизация расчетов за потребляемые энергетические ресурсы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д) мероприятия, обеспечивающие распространение информации об установленных законодательством, об энергосбережении и повышении энергетической эффективности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;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снижение пикового потребления электрической энергии населением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е) разработка технико-экономических обоснований на внедрение энергосберегающих мероприятий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з) проведение энергетических обследований, включая диагностику оптимальности структуры потребления энергетических ресурсов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и) содействие привлечению частных инвестиций, в том числе в рамках реализации энергосервисных договоров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2. Технические и технологические мероприятия по энергосбережению и повышению энергетической эффективности жилищного фонда: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а) строительство многоквартирных домов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б) реализация мероприятий по повышению энергетической эффективности при проведении капитального ремонта многоквартирных домов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) утепление многоквартирных домов, квартир и площади мест общего пользования в многоквартирных домах, не подлежащих капитальному ремонту, а также внедрение систем регулирования потребления энергетических ресурсов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г) 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-коммунальных услуг населению, повышение тепловой защиты многоквартирных домов при капитальном ремонте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д) размещение на фасадах многоквартирных домов указателей классов их энергетической эффективности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е) мероприятия по повышению энергетической эффективности систем освещения, включая мероприятия по установке датчиков движения и замене ламп накаливания на энергоэффективные осветительные устройства в многоквартирных домах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ж) повышение эффективности использования и сокращение потерь воды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з) тепловая изоляция трубопроводов и повышение энергетической эффективности оборудования тепловых пунктов, разводящих трубопроводов отопления и горячего водоснабжения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и) восстановление/внедрение циркуляционных систем горячего водоснабжения, проведение гидравлической регулировки, автоматической/ручной балансировки распределительных систем отопления и стояков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к) установка частотного регулирования приводов насосов в системах горячего водоснабжения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л) перекладка электрических сетей для снижения потерь электрической энергии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i/>
          <w:color w:val="333333"/>
          <w:sz w:val="26"/>
          <w:szCs w:val="26"/>
        </w:rPr>
        <w:t>Мероприятия по энергосбережению и повышению энергетической эффективности систем коммунальной инфраструктуры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1. Организационные мероприятия по энергосбережению и повышению энергетической эффективности систем коммунальной инфраструктуры: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а) проведение энергетического аудита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б) анализ предоставления качества услуг электро-, тепло-, газо- и водоснабжения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) анализ договоров электро-, тепло-, газо- и водоснабжения жилых многоквартирных домов на предмет выявления положений договоров, препятствующих реализации мер по повышению энергетической эффективности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г) оценка аварийности и потерь в тепловых, электрических и водопроводных сетях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д) оптимизация режимов работы энергоисточников, количества котельных и их установленной мощности с учетом корректировок схем энергоснабжения, местных условий и видов топлива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2. Технические и технологические мероприятия по энергосбережению и повышению энергетической эффективности систем коммунальной инфраструктуры: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а) разработка технико-экономических обоснований на внедрение энергосберегающих технологий в целях привлечения внебюджетного финансирования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б) применение типовых технических решений по использованию возобновляемых источников низкопотенциального тепла в системах теплоснабжения, а также для холодоснабжения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) вывод из эксплуатации муниципальных котельных, выработавших ресурс, или имеющих избыточные мощности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г) модернизация котельных с использованием энергоэффективного оборудования, технологий с высоким коэффициентом полезного действия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д) снижение энергопотребления на собственные нужды котельных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е) строительство (ремонт) тепловых сетей с использованием энергоэффективных технологий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ж) замена тепловых сетей с использованием энергоэффективного оборудования, применение эффективных технологий по тепловой изоляции вновь строящихся тепловых сетей при восстановлении разрушенной тепловой изоляции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з) установка регулируемого привода в системах водоснабжения и водоотведения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и) внедрение частотно-регулируемого привода электродвигателей тягодутьевых машин и насосного оборудования, работающего с переменной нагрузкой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к) мероприятия по сокращению потерь воды, внедрение систем оборотного водоснабжения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л) мероприятия по сокращению объемов электрической энергии, используемой при передаче (транспортировке) воды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м)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н)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III.</w:t>
      </w:r>
      <w:r>
        <w:rPr>
          <w:rFonts w:cs="Times New Roman" w:ascii="Times New Roman" w:hAnsi="Times New Roman"/>
          <w:b/>
          <w:i/>
          <w:color w:val="333333"/>
          <w:sz w:val="26"/>
          <w:szCs w:val="26"/>
        </w:rPr>
        <w:t xml:space="preserve"> Мероприятия по энергосбережению в организациях с участием муниципального образования повышению энергетической эффективности этих организаций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1. Организационные мероприятия по энергосбережению в организациях с участием муниципального образования и повышению энергетической эффективности этих организаций: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а) проведение энергетических обследований зданий, строений, сооружений, принадлежащим на праве собственности или ином законном основании организациям с участием муниципального образования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б) разработка технико-экономических обоснований в целях внедрения энергосберегающих технологий для привлечения внебюджетного финансирования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в) содействие заключению энергосервисных договоров и привлечению частных инвестиций в целях их реализации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г) создание системы контроля и мониторинга за реализацией энергосервисных контрактов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2. Технические и технологические мероприятия по энергосбережению в организациях с участием муниципального образования и повышению энергетической эффективности этих организаций: а) оснащение зданий, строений, сооружений приборами учета используемых энергетических ресурсов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б)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д) автоматизация потребления тепловой энергии зданиями, строениями, сооружениями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з) 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и) установка частотного регулирования приводов насосов в системах горячего водоснабжения зданий, строений, сооружений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к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л) повышение энергетической эффективности систем освещения зданий, строений, сооружений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м) закупка энергопотребляющего оборудования высоких классов энергетической эффективности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н) внедрение частотно-регулируемого привода электродвигателей и оптимизация систем электродвигателей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о) внедрение эффективных систем сжатого воздуха зданий, строений, сооружений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) внедрение систем эффективного пароснабжения зданий, строений, сооружений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</w:rPr>
        <w:t>IV. Мероприятия по стимулированию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1. Мероприятия в области регулирования цен (тарифов), направленные на стимулирование энергосбережения и повышение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2. Мероприятия, направленные на содействие заключению и реализации энергосервисных договоров муниципальными бюджетными учреждениями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3. Предоставление поддержки организациям, осуществляющим деятельность по установке, замене, эксплуатации приборов учета используемых энергетических ресурсов, в соответствии с законодательством Российской Федерации об энергосбережении и повышении энергетической эффективности в порядке, установленном бюджетным законодательством Российской Федерации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4. Содействие разработке и установке автоматизированных систем коммерческого учета электроэнергии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5. Стимулирование потребителей и теплоснабжающих организаций к снижению температуры возвращаемого теплоносителя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</w:rPr>
        <w:t>V. Мероприятия по увеличению использования в качестве источников энергии вторичных энергетических ресурсов и (или) возобновляемых источников энергии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1. Расширение использования отходов лесопромышленного и агропромышленного комплексов, бытовых отходов, для производства электрической и тепловой энергии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</w:rPr>
        <w:t>VI. Мероприятия по иным определенным, органом местного самоуправления вопросам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1. 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, включая: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а) информационное обеспечение мероприятий по энергосбережению и повышению энергетической эффективности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б) составление, оформление и анализ топливно-энергетических балансов, а также единых методологических основ формирования текущих, ретроспективных и перспективных топливно-энергетических балансов и основных индикаторов, демонстрирующих эффективность использования топливно-энергетических ресурсов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3. Мероприятия по учету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4. Организация обучения специалистов в области энергосбережения и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5. Проведение конкурсов по энергосбережению между муниципальными учреждениями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6. Информирование руководителей муниципальных бюджетных учреждений о необходимости проведения мероприятий по энергосбережению и энергетической эффективности, в том числе о возможности заключения энергосервисных договоров (контрактов) и об особенностях их заключения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7. Разработка и проведение мероприятий по пропаганде энергосбережения через средства массовой информации, распространение социальной рекламы в области энергосбережения и повышения энергетической эффектив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/>
          <w:b/>
          <w:color w:val="333333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Программных мероприятий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по энергосбережению и повышению энергетической эффективности, проведение которых  возможно с использованием внебюджетных средств полученных с применением  регулируемых цен (тарифов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 Мероприятия  по  энергосбережению  и повышению энергетической эффективности, подлежащие включению в муниципальные программы в области энергосбережения  и повышения энергетической эффективности, проведение которых  возможно  с  использованием  внебюджетных средств, полученных также  с применением регулируемых цен (тарифов), подлежащие проведению на  протяжении срока реализации региональной программы, начиная с 2010 года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ероприятия   по   учету   в  инвестиционных  и  производственных программах    производителей    тепловой    энергии,    электросетевых  организаций,    теплосетевых    организаций,   разработанных   ими   в установленном  законодательством  об энергосбережении  и  о повышении энергетической  эффективности  порядке программ по энергосбережению и повышению энергетической эффективност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ероприятия  в  области регулирования цен (тарифов), направленные на   стимулирование   энергосбережения   и   повышения  энергетической эффективности,  в  том числе, переход к регулированию цен (тарифов) на основе  долгосрочных  параметров  регулирования,  введение  социальной нормы  потребления  энергетических  ресурсов  и дифференцированных цен (тарифов)  на  энергетические  ресурсы  в  пределах и свыше социальной нормы  потребления,  введение  цен  (тарифов),  дифференцированных  по времени суток, выходным и рабочим дня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ероприятия   по  модернизации  оборудования,  используемого  для выработки тепловой энергии, передачи электрической и тепловой энергии, в  том  числе  замене  оборудования  на  оборудование  с более высоким коэффициентом  полезного  действия,  внедрение инновационных решений и технологий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ероприятия по внедрению энергосберегающих технолог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ероприятия,  направленные на снижение потребления энергетических ресурсов на собственные нужды при производстве тепловой энерг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ероприятия  по  расширению  использования  в качестве источников энергии  вторичных  энергетических  ресурсов  и  (или)  возобновляемых источников энерг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ероприятия  по сокращению потерь электрической энергии, тепловой энергии при их передач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 Мероприятия  по  энергосбережению  и повышению энергетической эффективности,   подлежащие  включению  в  муниципальные  программы  в области  энергосбережения  и  повышения  энергетической эффективности, проведение  которых  возможно  с  использованием внебюджетных средств, полученных  также с применением регулируемых цен (тарифов), подлежащие проведению  на  протяжении  срока  реализации муниципальной программы, начиная с 2010 года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ероприятия   по   выявлению   бесхозяйных  объектов 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 учет  в  качестве  бесхозяйных  объектов  недвижимого  имущества и признанию  права  муниципальной  собственности  на  такие  бесхозяйные объекты недвижимого имуществ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ероприятия  по  организации  порядка  управления  (эксплуатации) бесхозяйными   объектами   недвижимого  имущества,  используемыми  для передачи  электрической  и тепловой энергии, воды, с момента выявления таких объекто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ероприятия   по   учету   в  инвестиционных  и  производственных программах  производителей  воды  мер  по энергосбережению и повышению энергетической эффективност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ероприятия  по  модернизации оборудования, в том числе внедрение инновационных решений и технолог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ероприятия   по   сокращению   объемов   электрической  энергии, используемой при передаче (транспортировке) воды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ероприятия по внедрению энергосберегающих технологий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ероприятия по сокращению потерь воды при ее передач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 Мероприятия  по  энергосбережению  и повышению энергетической эффективности,  подлежащие  включению  в  региональные и муниципальные программы   в  области  энергосбережения  и  повышения  энергетической эффективности,    проведение   которых   возможно   с   использованием внебюджетных  средств, полученных также с применением регулируемых цен (тарифов),   подлежащие  проведению  на  протяжении  срока  реализации региональной, муниципальной программы, начиная с 2010 года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нформирование   руководителей  государственных  и  муниципальных бюджетных   учреждений   о  необходимости  проведения  мероприятий  по энергосбережению и повышению энергетической эффективности, в том числе о  возможности  заключения энергосервисных договоров (контрактов) и об особенностях их заключения.</w:t>
      </w:r>
    </w:p>
    <w:p>
      <w:pPr>
        <w:pStyle w:val="Normal"/>
        <w:jc w:val="both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40"/>
        <w:gridCol w:w="180"/>
        <w:gridCol w:w="900"/>
        <w:gridCol w:w="1260"/>
        <w:gridCol w:w="144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внед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ы финансирования, тыс.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повышение энерго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ий эффект, тыс. руб.</w:t>
            </w:r>
          </w:p>
        </w:tc>
      </w:tr>
      <w:tr>
        <w:trPr>
          <w:trHeight w:val="848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рганизационные мероприятия по энергосбережению и повышению энергетической эффективности жилищного фонда:</w:t>
            </w:r>
          </w:p>
        </w:tc>
      </w:tr>
      <w:tr>
        <w:trPr>
          <w:trHeight w:val="8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*1.Выявление многоквартир-ных домов, требующих реа-лизации первоочередных мер по повышению энергоэффек-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стра-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нжирование домов по срокам проведения рем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>*2.Оснащение общедомовыми и поквартирными приборами учета используемых энергетических ресурсов и воды, в том числе информирование потребителей о требованиях по оснащению приборами учета, автоматизация расчетов за потребляемые энергетические 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 МК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-щая организа-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Экономия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8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*3.Повышение тепловой защиты многоквартирных домов при капитальном ремон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 МК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00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средства поселений, собственников жилых помещений  и средства фонда содействия реформирования ЖК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-ющая организа-ция, администраци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Экономия всех видов энергоресур-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trHeight w:val="8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*4. Модернизация систем освещения: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- мероприятия по установке датчиков движения.</w:t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- замена ламп накаливания на энергоэффективные осветительные устро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 МК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-щая организа-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Экономия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8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*5.Тепловая изоляция трубопроводов и повышение энергетической эффективности оборудования тепловых пунктов, разводящих трубопроводов отопления и горячего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 МК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-щая организа-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Экономия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</w:tr>
      <w:tr>
        <w:trPr>
          <w:trHeight w:val="8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*6.Перекладка электрических сетей для снижения потерь электрической энер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 МК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-щая организа-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Экономия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8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*8.Проведение энергетических обследований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 МК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-щая организа-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48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75" w:after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оприятия по энергосбережению и повышению энергетической эффективности систем</w:t>
            </w:r>
          </w:p>
          <w:p>
            <w:pPr>
              <w:pStyle w:val="Style11"/>
              <w:spacing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й инфраструктуры</w:t>
            </w:r>
          </w:p>
        </w:tc>
      </w:tr>
      <w:tr>
        <w:trPr>
          <w:trHeight w:val="8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 Проведение энергетического аудита коммунальной инфраструктуры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 xml:space="preserve"> Оценка аварийности и потерь в тепловых, электрических и водопроводных сетях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 xml:space="preserve"> строительство (ремонт) тепловых сетей с использо-ванием энергоэффективных технологий</w:t>
            </w:r>
            <w:r>
              <w:rPr>
                <w:color w:val="333333"/>
                <w:sz w:val="26"/>
                <w:szCs w:val="26"/>
              </w:rPr>
              <w:t>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Экономия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при принятии решения собственниками жилых помещений в многоквартирных жилых домах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</w:rPr>
        <w:t>Финансовое обеспечение Программы                                                    (тыс.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080"/>
        <w:gridCol w:w="1260"/>
        <w:gridCol w:w="1080"/>
        <w:gridCol w:w="1080"/>
        <w:gridCol w:w="1620"/>
      </w:tblGrid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 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 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ы коммерческих бан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ести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вестор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ониторинг реализации Программы проводится по итогам каждого года и представляет собой сбор и оценку следующих параметр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Достигнутые показатели, характеризующие исполнение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реализованных мероприят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бъем  финансовых ресур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проведении мониторинга реализации Программы оцениваются принятые целевые показатели в области энергосбережения и повышения энергетической эффективност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ка реализации Программы проводится по всем разработанным мероприятия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ень реализации мероприятий определяется в зависимости от достигнутого значения целевого показателя, характеризующего исполнение Программы. 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Оценка ожидаемой результативности Программы</w:t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900"/>
        <w:gridCol w:w="720"/>
        <w:gridCol w:w="900"/>
        <w:gridCol w:w="720"/>
        <w:gridCol w:w="900"/>
        <w:gridCol w:w="900"/>
        <w:gridCol w:w="720"/>
        <w:gridCol w:w="900"/>
      </w:tblGrid>
      <w:tr>
        <w:trPr>
          <w:trHeight w:val="1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ые показатели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009 </w:t>
              <w:br/>
              <w:t>год              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010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д              оцен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год             прог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год             прогн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год             прогн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год    прог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5 год прогн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5 год      в % к      2009 году</w:t>
            </w:r>
          </w:p>
        </w:tc>
      </w:tr>
      <w:tr>
        <w:trPr>
          <w:trHeight w:val="308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ные организации</w:t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.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ый фонд</w:t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both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ryazha.karelia.info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12:00Z</dcterms:created>
  <dc:creator>ЧепелевАЯ</dc:creator>
  <dc:description/>
  <cp:keywords/>
  <dc:language>en-US</dc:language>
  <cp:lastModifiedBy>Пользователь</cp:lastModifiedBy>
  <cp:lastPrinted>2010-08-16T09:28:00Z</cp:lastPrinted>
  <dcterms:modified xsi:type="dcterms:W3CDTF">2011-01-11T11:50:00Z</dcterms:modified>
  <cp:revision>73</cp:revision>
  <dc:subject/>
  <dc:title>                                                                                                                                                          Утверждена</dc:title>
</cp:coreProperties>
</file>