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drawing>
          <wp:inline distT="0" distB="0" distL="0" distR="0">
            <wp:extent cx="563880" cy="7969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4" r="-2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880" cy="796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b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А КАРЕЛИЯ</w:t>
      </w:r>
    </w:p>
    <w:p>
      <w:pPr>
        <w:pStyle w:val="Heading3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АДМИНИСТРАЦИЯ СВЯТОЗЕРСКОГО СЕЛЬСКОГО ПОСЕЛЕНИ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01 марта 2011 года                                                                        №  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. Святозеро</w:t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14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41"/>
      </w:tblGrid>
      <w:tr>
        <w:trPr>
          <w:trHeight w:val="1145" w:hRule="atLeast"/>
        </w:trPr>
        <w:tc>
          <w:tcPr>
            <w:tcW w:w="914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О принятии мер к очистке от снега и наледей крыш домов, приведение  в надлежащее состояние проездов и придомовых территорий</w:t>
            </w:r>
          </w:p>
        </w:tc>
      </w:tr>
    </w:tbl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  <w:t>В связи  с  потеплением  на территории Республики Карелия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ind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Управляющим организациям ТСЖ «Наш дом», ООО «Вега Союз», директору МУ «Святозерский СДК», директору  МОУ «Святозерская общеобразовательная школа» принять меры к очистке от снега и наледей крыш  подведомственных учреждений и домов  для предотвращения протечек, падения снега  и наледей, обрушения конструкций и приведение в надлежащее состояние дорог, проездов и придомовой территор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>Глава Святозерского</w:t>
      </w:r>
    </w:p>
    <w:p>
      <w:pPr>
        <w:pStyle w:val="Normal"/>
        <w:pBdr>
          <w:bottom w:val="single" w:sz="12" w:space="1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Ю.В. Матикайнен</w:t>
      </w:r>
    </w:p>
    <w:p>
      <w:pPr>
        <w:pStyle w:val="Normal"/>
        <w:pBdr>
          <w:bottom w:val="single" w:sz="12" w:space="1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ослать: дело – 2, ТСЖ «Наш дом» –1, ООО «Вега-Союз»-1, МОУ «Святозерская общеобразовательная школа»-1, МУ «Святозерский СДК»-1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7T11:16:00Z</dcterms:created>
  <dc:creator>Пользователь</dc:creator>
  <dc:description/>
  <cp:keywords/>
  <dc:language>en-US</dc:language>
  <cp:lastModifiedBy>Пользователь</cp:lastModifiedBy>
  <dcterms:modified xsi:type="dcterms:W3CDTF">2011-03-21T09:15:00Z</dcterms:modified>
  <cp:revision>7</cp:revision>
  <dc:subject/>
  <dc:title/>
</cp:coreProperties>
</file>