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.4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41965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II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5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8»  авгус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редставления прокуратура Пряжинского района № 07-13-2011 от 30.06.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знать утратившим силу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Совета Святозерского сельского поселения от 11 декабря 2005 года «О Положении об Администрации Святозер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ции Святоз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Ю.В. Матик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1,гос комитет-1, прокуратура-1, обнародование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к решению </w:t>
      </w:r>
      <w:r>
        <w:rPr>
          <w:szCs w:val="28"/>
          <w:lang w:val="en-US"/>
        </w:rPr>
        <w:t>XXIII</w:t>
      </w:r>
      <w:r>
        <w:rPr>
          <w:szCs w:val="28"/>
        </w:rPr>
        <w:t xml:space="preserve">сессии </w:t>
      </w:r>
      <w:r>
        <w:rPr>
          <w:szCs w:val="28"/>
          <w:lang w:val="en-US"/>
        </w:rPr>
        <w:t>II</w:t>
      </w:r>
      <w:r>
        <w:rPr>
          <w:szCs w:val="28"/>
        </w:rPr>
        <w:t>созы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овета Святозерского сельского поселения  №29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 08  августа 2011 г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Святозе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дминистрация  Святозер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ция Святозерского сельского поселения – исполнительно- распорядительный орган,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Администрация в своей деятельности руководствуется Конституцией Российской Федерации, Федеральными законами, Конституцией Республики Карелия, законами Республики Карелия, Уставом Святозерского сельского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я Святозерского сельского поселения является  юридическим лицо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Место нахождения администрации: 186122, Республика Карелия, Пряжинский район, село Святозеро, улица Школьная, дом15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Юридический адрес администрации: 186122,  Республика Карелия, Пряжинский район, село Святозеро, улица Школьная, дом 15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Структура Администрации Святозер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ой Администрации Святозерского сельского поселения является Глава Святоз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а Администрации Святозерского сельского поселения и положение об Администрации Святозерского сельского поселения утверждаются Советом Святозерского сельского поселения по представлению Главы Святоз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труктуру Администрации Святозерского сельского поселения  входят Глава Святозерского сельского поселения, заместитель Главы администрации Святозерского сельского поселения, специалист Администрации Святоз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Святозерского сельского поселения подотчетна Совету Святоз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петенция  Администрации Святозерского сель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компетенции Администрации Святозерского сельского поселения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оектов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ограмм и планов социально - экономического развития Святозерского сельского поселения и обеспечение их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на утверждение Советом Святозер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правление и распоряжение имуществом, находящимся в муниципальной собственности в порядке, установленном Советом Святозе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ординация деятельности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униципальных заимствований и предоставление  муниципальных гаран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ункции и полномочий учредителя муниципальных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иные полномочия в соответствии с федеральным законодательством, законодательством Республики Карелия, Уставом Свят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>. Прекращение деятельности Администрации  Святозер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Деятельность администрации прекращается в порядке, установленном действующим законодательством и Уставом Святоз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3:00Z</dcterms:created>
  <dc:creator>Пользователь</dc:creator>
  <dc:description/>
  <cp:keywords/>
  <dc:language>en-US</dc:language>
  <cp:lastModifiedBy>Пользователь</cp:lastModifiedBy>
  <cp:lastPrinted>2011-08-08T08:57:00Z</cp:lastPrinted>
  <dcterms:modified xsi:type="dcterms:W3CDTF">2011-08-08T05:00:00Z</dcterms:modified>
  <cp:revision>33</cp:revision>
  <dc:subject/>
  <dc:title/>
</cp:coreProperties>
</file>