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223638201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en-US"/>
        </w:rPr>
        <w:t>Республика Карел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Администрация Святозе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>от 30 мая 2025 года                                                                                           № 4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>с.Святозеро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>б утверждении Административного регламента   по   предоставлению муниципальной услуги «</w:t>
      </w:r>
      <w:r>
        <w:rPr>
          <w:b/>
          <w:sz w:val="26"/>
          <w:szCs w:val="26"/>
        </w:rPr>
        <w:t>Предоставл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ест захоронения</w:t>
      </w:r>
      <w:r>
        <w:rPr>
          <w:b/>
          <w:sz w:val="26"/>
          <w:szCs w:val="26"/>
          <w:lang w:val="ru-RU"/>
        </w:rPr>
        <w:t xml:space="preserve"> на кладбищах Святозерского сельского поселения»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соответствии с Федеральным законом от 12 января 1996 года № 8-ФЗ «О погребении и похоронном деле», Федеральным законом от 27 июля 2010 года №210-ФЗ «Об организации пред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ставления государственных услуг», Постановлением Правительства Республики Карелия от 21.01.2013 года №17-П «Об утверждении Порядка разработки и принятия административных регламентов, осуществления муниципального контроля органами местного самоуправления муниципальных образований в Республике Карелия»,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ru-RU"/>
        </w:rPr>
        <w:t>Администрация Святозерского сельского поселения</w:t>
      </w:r>
    </w:p>
    <w:p>
      <w:pPr>
        <w:pStyle w:val="Normal"/>
        <w:ind w:firstLine="70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рилагаемый Административный регламент по представлению муниципальной услуги «</w:t>
      </w:r>
      <w:r>
        <w:rPr>
          <w:sz w:val="26"/>
          <w:szCs w:val="26"/>
        </w:rPr>
        <w:t>Предоставление мест захоронения на кладбищах</w:t>
      </w:r>
      <w:r>
        <w:rPr>
          <w:sz w:val="26"/>
          <w:szCs w:val="26"/>
          <w:lang w:val="ru-RU"/>
        </w:rPr>
        <w:t xml:space="preserve"> Святозерского сельского поселения» согласно приложению к настоящему постановлению.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ановление № 30 от 30.07.2015 года «Об утверждении административного регламента по предоставлению муниципальной услуги «Предоставление мест захоронения на кладбищах» считать утратившим силу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ru-RU"/>
        </w:rPr>
        <w:t>3. Обнародовать настоящее постановление в установленном порядке и разместить на официальном сайте Администрации Святозе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 Святозерского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ельского поселения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  <w:u w:val="single"/>
          <w:lang w:val="ru-RU"/>
        </w:rPr>
        <w:tab/>
        <w:t xml:space="preserve">                                 А.А.Шп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1, прокуратура-1, для обнародования-3</w:t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/>
      </w:pPr>
      <w:r>
        <w:rPr/>
        <w:t>УТВЕРЖДЕН:</w:t>
      </w:r>
    </w:p>
    <w:p>
      <w:pPr>
        <w:pStyle w:val="Normal"/>
        <w:ind w:firstLine="4680"/>
        <w:jc w:val="right"/>
        <w:rPr/>
      </w:pPr>
      <w:r>
        <w:rPr/>
        <w:t xml:space="preserve">Постановлением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Normal"/>
        <w:ind w:firstLine="4680"/>
        <w:jc w:val="right"/>
        <w:rPr/>
      </w:pPr>
      <w:r>
        <w:rPr>
          <w:lang w:val="ru-RU"/>
        </w:rPr>
        <w:t>Святозерского сельского</w:t>
      </w:r>
      <w:r>
        <w:rPr/>
        <w:t xml:space="preserve"> поселения</w:t>
      </w:r>
    </w:p>
    <w:p>
      <w:pPr>
        <w:pStyle w:val="Normal"/>
        <w:ind w:firstLine="4680"/>
        <w:jc w:val="right"/>
        <w:rPr>
          <w:lang w:val="ru-RU"/>
        </w:rPr>
      </w:pPr>
      <w:r>
        <w:rPr/>
        <w:t>от «</w:t>
      </w:r>
      <w:r>
        <w:rPr>
          <w:lang w:val="ru-RU"/>
        </w:rPr>
        <w:t>30</w:t>
      </w:r>
      <w:r>
        <w:rPr/>
        <w:t>»</w:t>
      </w:r>
      <w:r>
        <w:rPr>
          <w:lang w:val="ru-RU"/>
        </w:rPr>
        <w:t xml:space="preserve"> мая </w:t>
      </w:r>
      <w:r>
        <w:rPr/>
        <w:t>20</w:t>
      </w:r>
      <w:r>
        <w:rPr>
          <w:lang w:val="ru-RU"/>
        </w:rPr>
        <w:t xml:space="preserve">25 </w:t>
      </w:r>
      <w:r>
        <w:rPr/>
        <w:t>г. №</w:t>
      </w:r>
      <w:r>
        <w:rPr>
          <w:lang w:val="ru-RU"/>
        </w:rPr>
        <w:t xml:space="preserve"> 4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редоставление мест захоронения на кладбищах</w:t>
      </w:r>
      <w:r>
        <w:rPr>
          <w:b/>
          <w:sz w:val="26"/>
          <w:szCs w:val="26"/>
          <w:lang w:val="ru-RU"/>
        </w:rPr>
        <w:t xml:space="preserve"> Святозер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. Предмет регулирования настоящего реглам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едоставление мест захоронения на кладбищах</w:t>
      </w:r>
      <w:r>
        <w:rPr>
          <w:sz w:val="26"/>
          <w:szCs w:val="26"/>
          <w:lang w:val="ru-RU"/>
        </w:rPr>
        <w:t xml:space="preserve"> Святозерского сельского поселения»</w:t>
      </w:r>
      <w:r>
        <w:rPr>
          <w:sz w:val="26"/>
          <w:szCs w:val="26"/>
        </w:rPr>
        <w:t xml:space="preserve"> (далее – «Административный регламент»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) и решений, осуществляемых и принятых в ходе исполн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Круг заявителей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1. Муниципальная услуга предоставляется на основании заявления физического лица, юридического лица, индивидуального предпринимателя обратившегося за предоставлением муниципальной услуги (далее – Заявит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2. Заявителем </w:t>
      </w:r>
      <w:r>
        <w:rPr>
          <w:sz w:val="26"/>
          <w:szCs w:val="26"/>
          <w:lang w:val="ru-RU"/>
        </w:rPr>
        <w:t xml:space="preserve">на представление муниципальной услуги являются супруг (супруга), близкие родственники, иные родственники, либо законный представитель умершего, а при отсутствие таковых иные лица, взявшие на себя обязанность осуществить погребение умершего (далее заявители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3. По желанию лица, осуществляющего организацию погреб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заявителем от его имени для получения муниципальной услуги может выступать иное лицо при наличии необходимых документов в соответствии с пунктом 2.6. настоящего Административного рег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center"/>
        <w:rPr/>
      </w:pPr>
      <w:r>
        <w:rPr>
          <w:b/>
          <w:sz w:val="26"/>
          <w:szCs w:val="26"/>
        </w:rPr>
        <w:t>1.3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. Сведения об исполнителе муниципальной услуги, о месте нахождения, графике (режиме) работы, справочные телефоны, номера контактных телефонов, адреса сайтов в сети Интернет, адреса электронной почты размещаются на официальном сайте администрации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 в сети Интернет и указаны в Приложении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ирование заинтересованных лиц о порядке предоставления муниципальной услуги осуществляется путем размещения (предоставления) необходимой информ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сайте администрации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 (далее Администрация) в сети Интернет или по телефонам, указанным в Приложении №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непосредственно в здании Админист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личном обращении непосредственно в администрацию </w:t>
      </w:r>
      <w:r>
        <w:rPr>
          <w:sz w:val="26"/>
          <w:szCs w:val="26"/>
          <w:lang w:val="ru-RU"/>
        </w:rPr>
        <w:t xml:space="preserve">Святозерского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2. На информационных стендах Администрации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 размещаются сведения о местонахождении, графике (режиме) работы, номерах контактных телефонов, адресах электронной почты отдела, а также следующая информ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екст настоящего Административного регламента, включая приложения к нему, либо ссылка на местонахождение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именование </w:t>
      </w:r>
      <w:r>
        <w:rPr>
          <w:sz w:val="26"/>
          <w:szCs w:val="26"/>
          <w:lang w:val="ru-RU"/>
        </w:rPr>
        <w:t>организации</w:t>
      </w:r>
      <w:r>
        <w:rPr>
          <w:sz w:val="26"/>
          <w:szCs w:val="26"/>
        </w:rPr>
        <w:t>, в котор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существляется прием, информирование заинтересованных лиц о порядке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3.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, должна быть достоверной, достаточно полной, четко изложенной. Индивидуальное устное информирование не должно превышать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/>
      </w:pPr>
      <w:r>
        <w:rPr>
          <w:b/>
          <w:sz w:val="26"/>
          <w:szCs w:val="26"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Наименование муниципальной услуг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едоставление мест захоронения на кладбищах</w:t>
      </w:r>
      <w:r>
        <w:rPr>
          <w:sz w:val="26"/>
          <w:szCs w:val="26"/>
          <w:lang w:val="ru-RU"/>
        </w:rPr>
        <w:t xml:space="preserve"> Святозер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Предоставление муниципальной услуги осуществляетс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ей </w:t>
      </w:r>
      <w:r>
        <w:rPr>
          <w:sz w:val="26"/>
          <w:szCs w:val="26"/>
          <w:lang w:val="ru-RU"/>
        </w:rPr>
        <w:t xml:space="preserve">Святозерского сельского 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дача Заявителю уведомления о предоставлении,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Сроки предоставления отдельных административных процедур, необходимых для предоставления муниципальной услуги, определены при описании соответствующих процедур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Указом Президента РФ от 29.06.1996 г №1001 «О гарантиях прав граждан на представлении услуг по погребению умерших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Федеральным законом от 12.01.1996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8-ФЗ «О погребении и похоронном деле»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РФ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РФ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Главного государственного санитарного врача РФ от 28.06.2011 г. № 84 «Об утверждении СанПин 2.1.2882-11 «гигиенические требования к размещению, к устройству и содержанию кладбищ, зданий и сооружений похоронного значени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Для получения муниципальной услуги Заявитель предоставляет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ю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 заявление по форме, приведенной в приложении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настоящему Административному регламенту, в 2-х экземплярах (один экземпляр возвращается Заявителю с указанием даты принятия заявления) и прикладывает к заявлению перечень необходимых документов, а именно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 заявлению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данные);</w:t>
      </w:r>
    </w:p>
    <w:p>
      <w:pPr>
        <w:pStyle w:val="Normal"/>
        <w:jc w:val="both"/>
        <w:rPr/>
      </w:pPr>
      <w:r>
        <w:rPr>
          <w:sz w:val="26"/>
          <w:szCs w:val="26"/>
        </w:rPr>
        <w:t>-свидетельство о смерти умершего (погибшего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договор на погребение и оказание услуг по погребению умерш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если обязанность по </w:t>
      </w:r>
      <w:r>
        <w:rPr>
          <w:sz w:val="26"/>
          <w:szCs w:val="26"/>
          <w:lang w:val="ru-RU"/>
        </w:rPr>
        <w:t>погребению</w:t>
      </w:r>
      <w:r>
        <w:rPr>
          <w:sz w:val="26"/>
          <w:szCs w:val="26"/>
        </w:rPr>
        <w:t xml:space="preserve"> возложена на юридическое лицо или индивидуального предпринимателя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кументы, подтверждающие родство по отношению к умершему, для создания семейных (родовых) захоронений, для захоронений близких родственников рядом с умерш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бращении за предоставлением муниципальной услуги Заявитель, предоставляет документ, удостоверяющий личность 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непредставление или отсутствие в заявлении сведений и документов, определенных п.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недостоверность сведений, содержащихся в представленных документа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едоставление неполных сведений, содержащихся в заявлении и представленных документа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заявление и представленный пакет документов не поддаются прочтению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едоставление муниципальной услуги будет противоречить требованиям действующего законодательств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7.1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от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Основания для отказа в </w:t>
      </w:r>
      <w:r>
        <w:rPr>
          <w:sz w:val="26"/>
          <w:szCs w:val="26"/>
          <w:lang w:val="ru-RU"/>
        </w:rPr>
        <w:t xml:space="preserve">приеме заявления и документов для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отсутствие</w:t>
      </w:r>
      <w:r>
        <w:rPr>
          <w:sz w:val="26"/>
          <w:szCs w:val="26"/>
          <w:lang w:val="ru-RU"/>
        </w:rPr>
        <w:t xml:space="preserve"> у заяви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кументов, удостоверяющих личность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заявление и представл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кумен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не поддаются прочтению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заявление составлено не по установленной форм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фактическое наличие прилагаемых к заявлению документов не соответствует документам, перечисленным в заяв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Максимальный срок ожидания в очереди при подаче заявления на предоставление муниципальной услуги</w:t>
      </w:r>
      <w:r>
        <w:rPr>
          <w:sz w:val="26"/>
          <w:szCs w:val="26"/>
          <w:lang w:val="ru-RU"/>
        </w:rPr>
        <w:t xml:space="preserve"> и при получении результата предоставления муниципальной услуги</w:t>
      </w:r>
      <w:r>
        <w:rPr>
          <w:sz w:val="26"/>
          <w:szCs w:val="26"/>
        </w:rPr>
        <w:t>, не должен превышать 15 минут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 Прием и регистрация заявлений о предоставлении муниципальной услуги осуществляется в 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дминистрации </w:t>
      </w:r>
      <w:r>
        <w:rPr>
          <w:bCs/>
          <w:sz w:val="26"/>
          <w:szCs w:val="26"/>
          <w:lang w:val="ru-RU"/>
        </w:rPr>
        <w:t>Святозерского сельского</w:t>
      </w:r>
      <w:r>
        <w:rPr>
          <w:bCs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в порядке определенном </w:t>
      </w:r>
      <w:r>
        <w:rPr>
          <w:bCs/>
          <w:sz w:val="26"/>
          <w:szCs w:val="26"/>
        </w:rPr>
        <w:t>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ru-RU"/>
        </w:rPr>
        <w:t>Срок регистрации заяв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муниципальной услуги не должен превышать 15 минут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 К месту предоставления муниципальной услуги предъявляются следующие требова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ещение для предоставления муниципальной услуги размещается на 1 этаже зда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мещение для ожидания приема оборудовано местами для сидения, оборудован сектор информирования и приема заявите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бочее место специалиста обеспечивается необходимым для предоставления муниципальной услуги оборудованием: персональным компьютером и оргтехникой, позволяющей организовать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целях обеспечения конфиденциальности сведений о заявителе, ответственный за предоставление муниципальной услуги специалист одновременно ведет прием только одного посетител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дновременное консультирование и (или) прием двух и более посетителей не допускаетс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бращении за муниципальной услугой лиц с ограниченными возможностями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ем и регистрация заявлений о предоставлении муниципальной услуги осуществляется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ещ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ля предоставления муниципальной услуги на 1 этаже зд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ем</w:t>
      </w:r>
      <w:r>
        <w:rPr>
          <w:sz w:val="26"/>
          <w:szCs w:val="26"/>
          <w:lang w:val="ru-RU"/>
        </w:rPr>
        <w:t xml:space="preserve"> и рассмотрение </w:t>
      </w:r>
      <w:r>
        <w:rPr>
          <w:sz w:val="26"/>
          <w:szCs w:val="26"/>
        </w:rPr>
        <w:t>заявления и предоставленных докумен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верка сведений, содержащихся в докумен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дготовка специалистом отдела по контролю и противодействию коррупции 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одготовка и выдача специалисто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уведомления о предоставлении, либо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ледовательность административных процедур предоставления муниципальной услуги представлена в блок схеме в приложении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</w:t>
      </w:r>
      <w:r>
        <w:rPr>
          <w:b/>
          <w:sz w:val="26"/>
          <w:szCs w:val="26"/>
          <w:lang w:val="ru-RU"/>
        </w:rPr>
        <w:t xml:space="preserve"> и рассмотрение </w:t>
      </w:r>
      <w:r>
        <w:rPr>
          <w:b/>
          <w:sz w:val="26"/>
          <w:szCs w:val="26"/>
        </w:rPr>
        <w:t>заявления и предоставленных документов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проверка сведений, содержащихся в документ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является поступление </w:t>
      </w:r>
      <w:r>
        <w:rPr>
          <w:sz w:val="26"/>
          <w:szCs w:val="26"/>
          <w:lang w:val="ru-RU"/>
        </w:rPr>
        <w:t>в Администрацию Святозерского сельского 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– Администрация поселения) </w:t>
      </w:r>
      <w:r>
        <w:rPr>
          <w:sz w:val="26"/>
          <w:szCs w:val="26"/>
        </w:rPr>
        <w:t>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Специалист</w:t>
      </w:r>
      <w:r>
        <w:rPr>
          <w:sz w:val="26"/>
          <w:szCs w:val="26"/>
          <w:lang w:val="ru-RU"/>
        </w:rPr>
        <w:t xml:space="preserve"> Администрации поселения</w:t>
      </w:r>
      <w:r>
        <w:rPr>
          <w:sz w:val="26"/>
          <w:szCs w:val="26"/>
        </w:rPr>
        <w:t>, уполномоченный н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устанавливает предмет обращения, устанавливает личность Заявителя, в случае обращения с заявлением Заявител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оли которого выступает юридическое лицо или индивидуальный предприниматель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станавливает личность Заявителя и проверяет его полномоч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ряет полноту предоставленных документ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 рассмотрении заявления специалистом </w:t>
      </w:r>
      <w:r>
        <w:rPr>
          <w:sz w:val="26"/>
          <w:szCs w:val="26"/>
          <w:lang w:val="ru-RU"/>
        </w:rPr>
        <w:t xml:space="preserve">Администрации поселения </w:t>
      </w:r>
      <w:r>
        <w:rPr>
          <w:sz w:val="26"/>
          <w:szCs w:val="26"/>
        </w:rPr>
        <w:t>может быть проведена проверка сведений указанных в заявлении и представленных документах, в том числе может быть произведен выезд на кладбище для обследования земельного участка, в отношении которого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Срок выполнения административной процедуры –1 </w:t>
      </w:r>
      <w:r>
        <w:rPr>
          <w:sz w:val="26"/>
          <w:szCs w:val="26"/>
          <w:lang w:val="ru-RU"/>
        </w:rPr>
        <w:t>календарный день</w:t>
      </w:r>
      <w:r>
        <w:rPr>
          <w:sz w:val="26"/>
          <w:szCs w:val="26"/>
        </w:rPr>
        <w:t xml:space="preserve"> со дня по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отдел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Способ фиксации – на бумажном носите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Подготовка специалистом </w:t>
      </w:r>
      <w:r>
        <w:rPr>
          <w:b/>
          <w:sz w:val="26"/>
          <w:szCs w:val="26"/>
          <w:lang w:val="ru-RU"/>
        </w:rPr>
        <w:t xml:space="preserve">Администрации поселения </w:t>
      </w:r>
      <w:r>
        <w:rPr>
          <w:b/>
          <w:sz w:val="26"/>
          <w:szCs w:val="26"/>
        </w:rPr>
        <w:t>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1. При обращении Заявителя о выделении земельного участка для создания семейного (родового) захоронения или для захоронения в пределах существующего родственного захоронения либо для повторного погребения в существующую могилу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ru-RU"/>
        </w:rPr>
        <w:t>Администрации поселения,</w:t>
      </w:r>
      <w:r>
        <w:rPr>
          <w:sz w:val="26"/>
          <w:szCs w:val="26"/>
        </w:rPr>
        <w:t xml:space="preserve"> уполномоченный на предоставление муниципальной услуги производит выезд на кладбище (при необходимости) для установления на указанном месте свободного участка земли с учетом размеров, а также для сверки данны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держащихся в представленных документах с данными на надмогильных</w:t>
      </w:r>
      <w:r>
        <w:rPr>
          <w:sz w:val="26"/>
          <w:szCs w:val="26"/>
          <w:lang w:val="ru-RU"/>
        </w:rPr>
        <w:t xml:space="preserve"> объекта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сооружениях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. Срок выполнения административной процедуры – 1 </w:t>
      </w:r>
      <w:r>
        <w:rPr>
          <w:sz w:val="26"/>
          <w:szCs w:val="26"/>
          <w:lang w:val="ru-RU"/>
        </w:rPr>
        <w:t>календарный</w:t>
      </w:r>
      <w:r>
        <w:rPr>
          <w:sz w:val="26"/>
          <w:szCs w:val="26"/>
        </w:rPr>
        <w:t xml:space="preserve"> день с момента выполнения администрати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цеду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соответствии с пункт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3.2 Административного регламент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Подготовка и выдача специалистом </w:t>
      </w:r>
      <w:r>
        <w:rPr>
          <w:b/>
          <w:sz w:val="26"/>
          <w:szCs w:val="26"/>
          <w:lang w:val="ru-RU"/>
        </w:rPr>
        <w:t>Администрации поселения</w:t>
      </w:r>
      <w:r>
        <w:rPr>
          <w:b/>
          <w:sz w:val="26"/>
          <w:szCs w:val="26"/>
        </w:rPr>
        <w:t xml:space="preserve"> уведомления о предоставлении, либо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. При отсутствии оснований для отказа в предоставлении муниципальной услуги, специалист отдела готовит уведомление о предоставлении муниципальной услуги (по форме, приведенной в приложении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специалист отдела готовит уведомление об отказе в предоставлении муниципальной услуги, с обоснованием причин такого отказа (по форме, приведенной в приложении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. Уведомление о предоставлении муниципальной услуги, либо мотивированный отказ подписывается начальником отдела по контролю и противодействию коррупции и выдается (направляется) Заявит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3. Срок выполнения административной процедуры –1 </w:t>
      </w:r>
      <w:r>
        <w:rPr>
          <w:sz w:val="26"/>
          <w:szCs w:val="26"/>
          <w:lang w:val="ru-RU"/>
        </w:rPr>
        <w:t xml:space="preserve">календарный </w:t>
      </w:r>
      <w:r>
        <w:rPr>
          <w:sz w:val="26"/>
          <w:szCs w:val="26"/>
        </w:rPr>
        <w:t xml:space="preserve">день с момента выполнения административных процедур в соответствии с пунктами 3.2; 3.3;  Административного регламента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4. Способы фиксации – на бумажном носителе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5. Срок п</w:t>
      </w:r>
      <w:r>
        <w:rPr>
          <w:sz w:val="26"/>
          <w:szCs w:val="26"/>
        </w:rPr>
        <w:t>редоставл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>муниципальной услуги не</w:t>
      </w:r>
      <w:r>
        <w:rPr>
          <w:sz w:val="26"/>
          <w:szCs w:val="26"/>
          <w:lang w:val="ru-RU"/>
        </w:rPr>
        <w:t xml:space="preserve"> должен</w:t>
      </w:r>
      <w:r>
        <w:rPr>
          <w:sz w:val="26"/>
          <w:szCs w:val="26"/>
        </w:rPr>
        <w:t xml:space="preserve"> превыш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3 (трех) календарных дней с момента поступления заявления о предоставлении </w:t>
      </w:r>
      <w:r>
        <w:rPr>
          <w:sz w:val="26"/>
          <w:szCs w:val="26"/>
          <w:lang w:val="ru-RU"/>
        </w:rPr>
        <w:t>муниципальной услуги</w:t>
      </w:r>
      <w:r>
        <w:rPr>
          <w:sz w:val="26"/>
          <w:szCs w:val="26"/>
        </w:rPr>
        <w:t xml:space="preserve"> уполномоченному специалисту </w:t>
      </w:r>
      <w:r>
        <w:rPr>
          <w:sz w:val="26"/>
          <w:szCs w:val="26"/>
          <w:lang w:val="ru-RU"/>
        </w:rPr>
        <w:t xml:space="preserve">Администрации поселения </w:t>
      </w:r>
      <w:r>
        <w:rPr>
          <w:sz w:val="26"/>
          <w:szCs w:val="26"/>
        </w:rPr>
        <w:t>при наличии полного комплекта докумен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ых </w:t>
      </w:r>
      <w:r>
        <w:rPr>
          <w:sz w:val="26"/>
          <w:szCs w:val="26"/>
          <w:lang w:val="ru-RU"/>
        </w:rPr>
        <w:t>настоящим Административным регламентом,</w:t>
      </w:r>
      <w:r>
        <w:rPr>
          <w:sz w:val="26"/>
          <w:szCs w:val="26"/>
        </w:rPr>
        <w:t xml:space="preserve"> иными нормативно-правовыми актами органов местного самоуправления,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6. Срок передачи заявления и документов для предоставления муниципальной услуги </w:t>
      </w:r>
      <w:r>
        <w:rPr>
          <w:sz w:val="26"/>
          <w:szCs w:val="26"/>
        </w:rPr>
        <w:t xml:space="preserve">уполномоченному специалисту </w:t>
      </w:r>
      <w:r>
        <w:rPr>
          <w:sz w:val="26"/>
          <w:szCs w:val="26"/>
          <w:lang w:val="ru-RU"/>
        </w:rPr>
        <w:t>Администрации поселения не должен превышать – 1 календарный день со дня п</w:t>
      </w:r>
      <w:r>
        <w:rPr>
          <w:sz w:val="26"/>
          <w:szCs w:val="26"/>
        </w:rPr>
        <w:t>рие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рег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 предоставлении муниципальной услуги </w:t>
      </w:r>
      <w:r>
        <w:rPr>
          <w:sz w:val="26"/>
          <w:szCs w:val="26"/>
          <w:lang w:val="ru-RU"/>
        </w:rPr>
        <w:t>в А</w:t>
      </w:r>
      <w:r>
        <w:rPr>
          <w:bCs/>
          <w:sz w:val="26"/>
          <w:szCs w:val="26"/>
        </w:rPr>
        <w:t>дминистрации посе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4.7. Административные процедуры в соответствии с пунктами 3.2; 3.3; 3.4; могут быть выполнены в более ранние срок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</w:rPr>
        <w:t>Порядок и 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а также принятием решений ответственными лицами осуществляет ответственный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полноты и качества предоставления муниципальной услуги осуществляется на основании распоряжения  администрации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Внеплановые проверки проводятся по конкретным обращениям Заявителей с жалобами на нарушения их прав и законных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за несоблюдение или ненадлежащее соблюдение настоящего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5. Персональная ответственность должностных лиц (специалистов) закрепляется в их должностных инструкция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</w:t>
      </w:r>
      <w:r>
        <w:rPr>
          <w:b/>
          <w:sz w:val="26"/>
          <w:szCs w:val="26"/>
          <w:lang w:val="ru-RU"/>
        </w:rPr>
        <w:t>й</w:t>
      </w:r>
      <w:r>
        <w:rPr>
          <w:b/>
          <w:sz w:val="26"/>
          <w:szCs w:val="26"/>
        </w:rPr>
        <w:t>) органа, предоставляющего муниципальную услугу, а также должностн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й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й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обращении (жалобе) отсутствуют данные о Заявителе, направившим обращение, и почтовый адрес или адрес электронной почты, по которым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личие в обращении (жалобе) 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текст обращения (жалобы) не поддается прочтению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в обращении (жалобе) содержатся претензии, на которые Заявителю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Жалоба подается в письменной форме на бумажном носителе либо в электронной форме в администрацию </w:t>
      </w:r>
      <w:r>
        <w:rPr>
          <w:sz w:val="26"/>
          <w:szCs w:val="26"/>
          <w:lang w:val="ru-RU"/>
        </w:rPr>
        <w:t>Святозерского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Основанием для начала досудебного (внесудебного) обжалования является поступ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жалобы в </w:t>
      </w:r>
      <w:r>
        <w:rPr>
          <w:sz w:val="26"/>
          <w:szCs w:val="26"/>
          <w:lang w:val="ru-RU"/>
        </w:rPr>
        <w:t>Администрацию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6. Жалоба может быть направлена по почте, с использованием информационно-телекоммуникационной сети «Интернет», официального сайт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письменном обращении (жалобе) указываютс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амилия, имя, отчество – физического лица; наименование юридического лица или индивидуального предпринимателя, сведения о месте жительства (месте нахождения) Заявителя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я об обжалуемых решениях и действиях (бездействиях) органа, пред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 (представителя Заявителя), либо их коп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Заявитель имеет право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9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0. Если в результате рассмотрения жалобы доводы Заявителя признаны обоснованными, главой </w:t>
      </w:r>
      <w:r>
        <w:rPr>
          <w:sz w:val="26"/>
          <w:szCs w:val="26"/>
          <w:lang w:val="ru-RU"/>
        </w:rPr>
        <w:t xml:space="preserve">Святозерского сельского поселения </w:t>
      </w:r>
      <w:r>
        <w:rPr>
          <w:sz w:val="26"/>
          <w:szCs w:val="26"/>
        </w:rPr>
        <w:t>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услуг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. Заявителю, либо его представителю, направляется письменное уведомление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1. Если в ходе рассмотрения жалобы, доводы Заявителя признаны необоснованными, ему направляется письменный ответ о результатах рассмотрения жалобы с указанием причин, почему доводы признаны необоснованны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2. Жалоба (претензия)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(претензии)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о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</w:t>
      </w:r>
    </w:p>
    <w:p>
      <w:pPr>
        <w:pStyle w:val="Normal"/>
        <w:ind w:firstLine="706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адбищах</w:t>
      </w:r>
      <w:r>
        <w:rPr>
          <w:sz w:val="20"/>
          <w:szCs w:val="20"/>
          <w:lang w:val="ru-RU"/>
        </w:rPr>
        <w:t xml:space="preserve"> Святозер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</w:t>
      </w:r>
      <w:r>
        <w:rPr>
          <w:sz w:val="20"/>
          <w:szCs w:val="20"/>
          <w:lang w:val="ru-RU"/>
        </w:rPr>
        <w:t>Святозерского сельского</w:t>
      </w:r>
      <w:r>
        <w:rPr>
          <w:sz w:val="20"/>
          <w:szCs w:val="20"/>
        </w:rPr>
        <w:t xml:space="preserve">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: фамилия, имя, отчество, реквизиты документа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достоверяющего личность (серия, номер, кем и когда выдан)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жительства, номер телефона;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индивидуальных предпринимателей 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х лиц указываются: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0"/>
          <w:szCs w:val="20"/>
        </w:rPr>
        <w:t>фамилия, имя, отчество, должность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5835" w:leader="none"/>
          <w:tab w:val="left" w:pos="831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шу предоставить </w:t>
      </w:r>
      <w:r>
        <w:rPr>
          <w:color w:val="000000"/>
          <w:sz w:val="26"/>
          <w:szCs w:val="26"/>
          <w:lang w:val="ru-RU"/>
        </w:rPr>
        <w:t>место для захоронения</w:t>
      </w:r>
      <w:r>
        <w:rPr>
          <w:color w:val="000000"/>
          <w:sz w:val="26"/>
          <w:szCs w:val="26"/>
        </w:rPr>
        <w:t xml:space="preserve"> гр. _________________________________________________,ФИО умершего, степень родства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ом _______м2 </w:t>
      </w:r>
      <w:r>
        <w:rPr>
          <w:color w:val="000000"/>
          <w:sz w:val="26"/>
          <w:szCs w:val="26"/>
          <w:lang w:val="ru-RU"/>
        </w:rPr>
        <w:t xml:space="preserve">(основания со ссылкой на пункт Порядка) </w:t>
      </w:r>
      <w:r>
        <w:rPr>
          <w:color w:val="000000"/>
          <w:sz w:val="26"/>
          <w:szCs w:val="26"/>
        </w:rPr>
        <w:t>на _______________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>__кладбище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размер)    (наименование кладбища)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_____________________, ____________________________ ,___________________, рядом с родственной</w:t>
      </w:r>
    </w:p>
    <w:p>
      <w:pPr>
        <w:pStyle w:val="Normal"/>
        <w:tabs>
          <w:tab w:val="clear" w:pos="706"/>
          <w:tab w:val="left" w:pos="3285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ата рождения                        дата смерти                               актовая запись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огилой его (при необходимости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__________________________________________</w:t>
      </w:r>
      <w:r>
        <w:rPr>
          <w:color w:val="000000"/>
          <w:sz w:val="26"/>
          <w:szCs w:val="26"/>
          <w:lang w:val="ru-RU"/>
        </w:rPr>
        <w:t>_________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6"/>
          <w:tab w:val="left" w:pos="3285" w:leader="none"/>
        </w:tabs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ФИО ранее умершего (ших), степень родства (при наличии)                     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,</w:t>
      </w:r>
      <w:r>
        <w:rPr>
          <w:color w:val="000000"/>
          <w:sz w:val="26"/>
          <w:szCs w:val="26"/>
        </w:rPr>
        <w:t>_____________, 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>дата рождения</w:t>
      </w: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>дата смерти         актовая запись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32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еречень прилагаем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"__" _______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 ________________ 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лица, принявшего (подпись, дата) (расшифровка подписи) заявлени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</w:p>
    <w:p>
      <w:pPr>
        <w:pStyle w:val="Normal"/>
        <w:ind w:firstLine="706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ятозерского сельского поселения»</w:t>
      </w:r>
    </w:p>
    <w:p>
      <w:pPr>
        <w:pStyle w:val="Normal"/>
        <w:ind w:left="424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24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ок- схема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Прием</w:t>
            </w:r>
            <w:r>
              <w:rPr>
                <w:sz w:val="20"/>
                <w:szCs w:val="20"/>
                <w:lang w:val="ru-RU"/>
              </w:rPr>
              <w:t xml:space="preserve"> и рассмотрение </w:t>
            </w:r>
            <w:r>
              <w:rPr>
                <w:sz w:val="20"/>
                <w:szCs w:val="20"/>
              </w:rPr>
              <w:t>заявления и предоставленных документов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проверка сведений, содержащихся в документа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113030" cy="367665"/>
                <wp:effectExtent l="8890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67560"/>
                        </a:xfrm>
                        <a:prstGeom prst="downArrow">
                          <a:avLst>
                            <a:gd name="adj1" fmla="val 50000"/>
                            <a:gd name="adj2" fmla="val 8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42.65pt;width:8.85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ециалистом </w:t>
            </w:r>
            <w:r>
              <w:rPr>
                <w:sz w:val="20"/>
                <w:szCs w:val="20"/>
                <w:lang w:val="ru-RU"/>
              </w:rPr>
              <w:t>Администрации поселения</w:t>
            </w:r>
            <w:r>
              <w:rPr>
                <w:sz w:val="20"/>
                <w:szCs w:val="20"/>
              </w:rPr>
              <w:t xml:space="preserve"> заключения (при необходимости) о возможности (не возможности) погребения умершего (погибшего) в могилу или родственное захоронение после обследования (при необходимости) родственного захорон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457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86435" cy="80073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6pt;width:54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2135" cy="80073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pt;width:4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уведом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едоставлении муниципальной услуг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60020" cy="352425"/>
                <wp:effectExtent l="10795" t="571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2440"/>
                        </a:xfrm>
                        <a:prstGeom prst="down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12.5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5570" cy="352425"/>
                <wp:effectExtent l="889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52440"/>
                        </a:xfrm>
                        <a:prstGeom prst="downArrow">
                          <a:avLst>
                            <a:gd name="adj1" fmla="val 50000"/>
                            <a:gd name="adj2" fmla="val 76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6pt;width:9.0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4510</wp:posOffset>
                </wp:positionV>
                <wp:extent cx="2171700" cy="568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готовка уведом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pt;mso-wrap-distance-left:9pt;mso-wrap-distance-right:0pt;mso-wrap-distance-top:0pt;mso-wrap-distance-bottom:0pt;margin-top:-41.3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дача (направление) заявителю уведомления о предоставлении муниципальной услу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уведомления об отказе в предоставлении муниципаль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Святозерского сельского поселения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Сведения об исполнителе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Святозерского сельского посел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Республика Карел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6122,</w:t>
      </w:r>
      <w:r>
        <w:rPr>
          <w:rFonts w:cs="Times New Roman" w:ascii="Times New Roman" w:hAnsi="Times New Roman"/>
          <w:sz w:val="24"/>
          <w:szCs w:val="24"/>
        </w:rPr>
        <w:t xml:space="preserve"> Пряжинский район, с. Святозеро ул. Олонецкая, д.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а нахождения</w:t>
      </w:r>
      <w:r>
        <w:rPr>
          <w:rFonts w:cs="Times New Roman" w:ascii="Times New Roman" w:hAnsi="Times New Roman"/>
          <w:sz w:val="24"/>
          <w:szCs w:val="24"/>
        </w:rPr>
        <w:t>: 186122, Республика Карелия, Пряжинский район, с. Святозеро, ул. Олонецкая, д.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сайта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вятозерскоепоселение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(8 814-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39-2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понедельник – четверг с 09.00 час. до 17.15 час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09.00 час. до 17.00 час., перерыв с 13.00 час. до 14.00 час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ы приема</w:t>
      </w:r>
      <w:r>
        <w:rPr>
          <w:rFonts w:cs="Times New Roman" w:ascii="Times New Roman" w:hAnsi="Times New Roman"/>
          <w:sz w:val="24"/>
          <w:szCs w:val="24"/>
        </w:rPr>
        <w:t>: понедельник с 14.00 час. до 17.00 час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Приложение № </w:t>
      </w:r>
      <w:r>
        <w:rPr>
          <w:b/>
          <w:color w:val="000000"/>
          <w:sz w:val="20"/>
          <w:szCs w:val="20"/>
          <w:lang w:val="ru-RU"/>
        </w:rPr>
        <w:t>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Святозерского сельского поселения»</w:t>
      </w:r>
    </w:p>
    <w:p>
      <w:pPr>
        <w:pStyle w:val="ConsPlusNonformat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nformat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, наименование юридического лица)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</w:rPr>
        <w:t>Адрес:_____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(почтовый индекс и адрес заявителя согласно  заявлению)</w:t>
      </w:r>
    </w:p>
    <w:p>
      <w:pPr>
        <w:pStyle w:val="ConsPlusNonforma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  <w:tab/>
        <w:tab/>
        <w:t xml:space="preserve">                                          </w:t>
        <w:tab/>
        <w:tab/>
        <w:tab/>
        <w:t xml:space="preserve">   </w:t>
        <w:tab/>
        <w:t xml:space="preserve"> с.Святозер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6"/>
        <w:jc w:val="both"/>
        <w:rPr/>
      </w:pPr>
      <w:r>
        <w:rPr>
          <w:rFonts w:cs="Times New Roman" w:ascii="Times New Roman" w:hAnsi="Times New Roman"/>
        </w:rPr>
        <w:t xml:space="preserve">Администрация Святозерского сельского поселения, рассмотрев Ваше заявление (№ ____ от _____________ г.) и представленные документы сообщает, о предоставлении места №_____, размером ____м2, для захоронения  гр. _________________________________________________, </w:t>
      </w:r>
    </w:p>
    <w:p>
      <w:pPr>
        <w:pStyle w:val="ConsPlusNonformat"/>
        <w:tabs>
          <w:tab w:val="clear" w:pos="706"/>
          <w:tab w:val="left" w:pos="427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ФИ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______________________,_______________________,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рождения                                                           дата смерти</w:t>
        <w:tab/>
        <w:tab/>
        <w:t xml:space="preserve">             актовая за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 кладбище.</w:t>
      </w:r>
    </w:p>
    <w:p>
      <w:pPr>
        <w:pStyle w:val="ConsPlusNonformat"/>
        <w:tabs>
          <w:tab w:val="clear" w:pos="706"/>
          <w:tab w:val="left" w:pos="4080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именование кладбищ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Иные сведения при необходимост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№ сектора, № очереди – при наличии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яжинского городского поселения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  <w:lang w:val="ru-RU"/>
        </w:rPr>
        <w:t xml:space="preserve"> (при необходимости)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Приложение № </w:t>
      </w:r>
      <w:r>
        <w:rPr>
          <w:b/>
          <w:color w:val="000000"/>
          <w:sz w:val="20"/>
          <w:szCs w:val="20"/>
          <w:lang w:val="ru-RU"/>
        </w:rPr>
        <w:t>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ru-RU"/>
        </w:rPr>
        <w:t>предоставлению</w:t>
      </w:r>
      <w:r>
        <w:rPr>
          <w:sz w:val="20"/>
          <w:szCs w:val="20"/>
        </w:rPr>
        <w:t xml:space="preserve"> муниципальной услуги </w:t>
      </w:r>
    </w:p>
    <w:p>
      <w:pPr>
        <w:pStyle w:val="Normal"/>
        <w:ind w:firstLine="70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едоставление мест захоронения на кладбищах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6"/>
        <w:jc w:val="right"/>
        <w:rPr/>
      </w:pPr>
      <w:r>
        <w:rPr>
          <w:sz w:val="20"/>
          <w:szCs w:val="20"/>
          <w:lang w:val="ru-RU"/>
        </w:rPr>
        <w:t>Святозерского сельского поселения»</w:t>
      </w:r>
    </w:p>
    <w:p>
      <w:pPr>
        <w:pStyle w:val="Normal"/>
        <w:ind w:left="4248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nformat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наименование юридического лица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</w:rPr>
        <w:t>_____________________________________________    (почтовый индекс и адрес заявителя согласно  заявлению)</w:t>
      </w:r>
    </w:p>
    <w:p>
      <w:pPr>
        <w:pStyle w:val="ConsPlusNonforma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  <w:tab/>
        <w:tab/>
        <w:tab/>
        <w:t xml:space="preserve">                        </w:t>
        <w:tab/>
        <w:tab/>
        <w:tab/>
        <w:tab/>
        <w:t>с.Святозер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я Святозерского сельского поселения, рассмотрев Ваше заявление (№ ____ от _____________ г.) и представленные документы сообщает, об отказе в предоставлении места для захоронения гр. __________________________________________________________________, </w:t>
      </w:r>
    </w:p>
    <w:p>
      <w:pPr>
        <w:pStyle w:val="ConsPlusNonformat"/>
        <w:tabs>
          <w:tab w:val="clear" w:pos="706"/>
          <w:tab w:val="left" w:pos="4275" w:leader="none"/>
        </w:tabs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,______________________,_______________________,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рождения                                                              дата смерти</w:t>
        <w:tab/>
        <w:tab/>
        <w:t xml:space="preserve">              актовая запис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_______________________________________________________ кладбище</w:t>
      </w:r>
    </w:p>
    <w:p>
      <w:pPr>
        <w:pStyle w:val="ConsPlusNonformat"/>
        <w:tabs>
          <w:tab w:val="clear" w:pos="706"/>
          <w:tab w:val="left" w:pos="4080" w:leader="none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именование кладбищ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№ сектора, № очереди –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(указывается причина отказ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Примечание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вятозерского сельского поселения______________________________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0"/>
      <w:ind w:left="720" w:right="0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vet12019@yandex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7:00Z</dcterms:created>
  <dc:creator>user117</dc:creator>
  <dc:description/>
  <cp:keywords/>
  <dc:language>en-US</dc:language>
  <cp:lastModifiedBy>UserName</cp:lastModifiedBy>
  <cp:lastPrinted>2025-06-11T11:50:00Z</cp:lastPrinted>
  <dcterms:modified xsi:type="dcterms:W3CDTF">2025-06-11T08:53:00Z</dcterms:modified>
  <cp:revision>7</cp:revision>
  <dc:subject/>
  <dc:title/>
</cp:coreProperties>
</file>